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套中人</w:t>
      </w:r>
    </w:p>
    <w:p>
      <w:pPr>
        <w:pStyle w:val="Normal"/>
        <w:rPr/>
      </w:pPr>
      <w:r>
        <w:rPr/>
        <w:t>课题：别里科夫畅想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目标：掌握别里科夫的形象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间：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内容：自读《装在套子里的人》，分析别里科夫的形象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形式：常规教学（有条件可利用幻灯机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导入新课（约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别里科夫去世了，他有一个遗愿，要求我们为他举行一个追悼会。今天我们就一起来完成这个任务。请大家快速浏览课文，找到自己心中的别里科夫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能力落实（约</w:t>
      </w:r>
      <w:r>
        <w:rPr/>
        <w:t>25</w:t>
      </w:r>
      <w:r>
        <w:rPr/>
        <w:t>分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在，仪式正式开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项，</w:t>
      </w:r>
      <w:r>
        <w:rPr>
          <w:rFonts w:eastAsia="Times New Roman"/>
        </w:rPr>
        <w:t xml:space="preserve"> </w:t>
      </w:r>
      <w:r>
        <w:rPr/>
        <w:t>全体肃静，奏哀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在具体奏何乐上会展开激烈的讨论，此时不失时机地补充课文时代背景。可用幻灯片打出：这篇小说反映了</w:t>
      </w:r>
      <w:r>
        <w:rPr/>
        <w:t>19</w:t>
      </w:r>
      <w:r>
        <w:rPr/>
        <w:t>世纪未沙皇俄国的社会现实。</w:t>
      </w:r>
      <w:r>
        <w:rPr/>
        <w:t>1881</w:t>
      </w:r>
      <w:r>
        <w:rPr/>
        <w:t>年，沙皇亚历山大二世被刺身亡，继位的亚历山大三世加强了对人民的专制恐怖统治。面对进步知识分子和贵族要求民主、改变专制秩序的呼声，沙皇政府采取一切暴力手段镇压，竭力维护腐朽没落的沙皇统治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项，</w:t>
      </w:r>
      <w:r>
        <w:rPr>
          <w:rFonts w:eastAsia="Times New Roman"/>
        </w:rPr>
        <w:t xml:space="preserve"> </w:t>
      </w:r>
      <w:r>
        <w:rPr/>
        <w:t>由别里科夫的亲戚介绍别里科夫生平事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这是一个开放性的话题，可由学生上台讲述，口头或书面均可，教师总结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项，</w:t>
      </w:r>
      <w:r>
        <w:rPr>
          <w:rFonts w:eastAsia="Times New Roman"/>
        </w:rPr>
        <w:t xml:space="preserve"> </w:t>
      </w:r>
      <w:r>
        <w:rPr/>
        <w:t>致悼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可由学生稍作准备，由二至三位同学上台表演。书面或口头均可。教师总结。最好教师自己事先准备一篇范文最后读出。要求体现出别里科夫的为人特点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以上几项，学生已掌握了别里科夫的形象轮廓，以下更深一层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项，</w:t>
      </w:r>
      <w:r>
        <w:rPr>
          <w:rFonts w:eastAsia="Times New Roman"/>
        </w:rPr>
        <w:t xml:space="preserve"> </w:t>
      </w:r>
      <w:r>
        <w:rPr/>
        <w:t>设计墓联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别里科夫生前曾有交代，想在坟上立上一块墓碑，要征求一幅很好的墓联，现在大家开始设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学生稍作准备，然后由学生上讲台写出，教师从形式到内容加以总结，注意体现出别里科夫的形象特点。最后可用幻灯片打出教师自己事先拟好的多幅墓联供学生参考。如：</w:t>
      </w:r>
      <w:r>
        <w:rPr/>
        <w:t>a.</w:t>
      </w:r>
      <w:r>
        <w:rPr/>
        <w:t>为套子生活所套，因终身大事而终</w:t>
      </w:r>
      <w:r>
        <w:rPr>
          <w:rFonts w:eastAsia="Times New Roman"/>
        </w:rPr>
        <w:t xml:space="preserve"> </w:t>
      </w:r>
      <w:r>
        <w:rPr/>
        <w:t>b.</w:t>
      </w:r>
      <w:r>
        <w:rPr/>
        <w:t>乱子千万不要出，单车更加不能骑</w:t>
      </w:r>
      <w:r>
        <w:rPr>
          <w:rFonts w:eastAsia="Times New Roman"/>
        </w:rPr>
        <w:t xml:space="preserve"> </w:t>
      </w:r>
      <w:r>
        <w:rPr/>
        <w:t>c.</w:t>
      </w:r>
      <w:r>
        <w:rPr/>
        <w:t>别为别里科夫祭酒，可为柯瓦连科庆功</w:t>
      </w:r>
      <w:r>
        <w:rPr>
          <w:rFonts w:eastAsia="Times New Roman"/>
        </w:rPr>
        <w:t xml:space="preserve"> </w:t>
      </w:r>
      <w:r>
        <w:rPr/>
        <w:t>d.</w:t>
      </w:r>
      <w:r>
        <w:rPr/>
        <w:t>雨帽雨衣雨伞雨鞋身上有，法制法规法律法令心中存</w:t>
      </w:r>
      <w:r>
        <w:rPr>
          <w:rFonts w:eastAsia="Times New Roman"/>
        </w:rPr>
        <w:t xml:space="preserve"> </w:t>
      </w:r>
      <w:r>
        <w:rPr/>
        <w:t>e.</w:t>
      </w:r>
      <w:r>
        <w:rPr/>
        <w:t>谨小慎微，心惊胆战，战战兢兢过日子；遵纪守法，诚惶诚恐，恐恐惧惧上西天。</w:t>
      </w:r>
      <w:r>
        <w:rPr>
          <w:rFonts w:eastAsia="Times New Roman"/>
        </w:rPr>
        <w:t xml:space="preserve"> </w:t>
      </w:r>
      <w:r>
        <w:rPr/>
        <w:t>最后可用幻灯片打出别里科夫的性格特点：封闭、怀旧、胆小、多疑，唯政府之命是从。与周围一切事物敌对。是虚伪守旧的伪君子。成为一切害怕新生事物的人的代名词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能力延伸（约</w:t>
      </w:r>
      <w:r>
        <w:rPr/>
        <w:t>10</w:t>
      </w:r>
      <w:r>
        <w:rPr/>
        <w:t>分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别里科夫的追悼会暂告一个段落。据说别里科夫到了天上之后，对华连卡姐弟一直耿耿于怀。后来他联络了奥楚蔑洛夫，把这事告上了天庭。那么结果会如何呢？请大家发挥想象，写一个完整的故事，字数不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可用幻灯片打出题目。教师灵活地掌握时间，最好能让一两位学生讲述自己所写的故事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03:00Z</dcterms:created>
  <dc:creator>admin</dc:creator>
  <dc:description/>
  <dc:language>en-US</dc:language>
  <cp:lastModifiedBy>admin</cp:lastModifiedBy>
  <dcterms:modified xsi:type="dcterms:W3CDTF">2005-09-16T16:03:00Z</dcterms:modified>
  <cp:revision>2</cp:revision>
  <dc:subject/>
  <dc:title>《林黛玉进贾府》创新教案</dc:title>
</cp:coreProperties>
</file>