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</w:rPr>
      </w:pPr>
      <w:r>
        <w:rPr>
          <w:rFonts w:eastAsia="黑体;SimHei"/>
        </w:rPr>
        <w:t>《拿来主义》课堂教学实录</w:t>
      </w:r>
    </w:p>
    <w:p>
      <w:pPr>
        <w:pStyle w:val="Normal"/>
        <w:jc w:val="center"/>
        <w:rPr>
          <w:sz w:val="30"/>
        </w:rPr>
      </w:pPr>
      <w:r>
        <w:rPr>
          <w:rFonts w:eastAsia="华文行楷"/>
          <w:sz w:val="30"/>
        </w:rPr>
        <w:t>执教：</w:t>
      </w:r>
      <w:r>
        <w:rPr>
          <w:rFonts w:eastAsia="Times New Roman"/>
          <w:sz w:val="30"/>
        </w:rPr>
        <w:t xml:space="preserve">      </w:t>
      </w:r>
      <w:r>
        <w:rPr>
          <w:rFonts w:eastAsia="华文行楷"/>
          <w:sz w:val="30"/>
        </w:rPr>
        <w:t>江西丰城三中</w:t>
      </w:r>
      <w:r>
        <w:rPr>
          <w:rFonts w:eastAsia="Times New Roman"/>
          <w:sz w:val="30"/>
        </w:rPr>
        <w:t xml:space="preserve">    </w:t>
      </w:r>
      <w:r>
        <w:rPr>
          <w:rFonts w:eastAsia="华文行楷"/>
          <w:sz w:val="30"/>
        </w:rPr>
        <w:t>余逊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同学们，这节课我们共同来理一理作者的写作思路。请同学们朗读第一自然段。</w:t>
      </w:r>
    </w:p>
    <w:p>
      <w:pPr>
        <w:pStyle w:val="Normal"/>
        <w:rPr>
          <w:sz w:val="24"/>
        </w:rPr>
      </w:pPr>
      <w:r>
        <w:rPr>
          <w:sz w:val="24"/>
        </w:rPr>
        <w:t>生：朗读。</w:t>
      </w:r>
    </w:p>
    <w:p>
      <w:pPr>
        <w:pStyle w:val="Normal"/>
        <w:rPr>
          <w:sz w:val="24"/>
        </w:rPr>
      </w:pPr>
      <w:r>
        <w:rPr>
          <w:sz w:val="24"/>
        </w:rPr>
        <w:t>师：文章一开头就谈“闭关主义”，请问同学们“闭关主义”的具体做法是什么？</w:t>
      </w:r>
    </w:p>
    <w:p>
      <w:pPr>
        <w:pStyle w:val="Normal"/>
        <w:rPr>
          <w:sz w:val="24"/>
        </w:rPr>
      </w:pPr>
      <w:r>
        <w:rPr>
          <w:sz w:val="24"/>
        </w:rPr>
        <w:t>生：“自己不去，别人也不许来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：闭关主义）</w:t>
      </w:r>
    </w:p>
    <w:p>
      <w:pPr>
        <w:pStyle w:val="Normal"/>
        <w:rPr>
          <w:sz w:val="24"/>
        </w:rPr>
      </w:pPr>
      <w:r>
        <w:rPr>
          <w:sz w:val="24"/>
        </w:rPr>
        <w:t>师：“闭关主义”的这一做法造成了什么恶果？</w:t>
      </w:r>
    </w:p>
    <w:p>
      <w:pPr>
        <w:pStyle w:val="Normal"/>
        <w:rPr>
          <w:sz w:val="24"/>
        </w:rPr>
      </w:pPr>
      <w:r>
        <w:rPr>
          <w:sz w:val="24"/>
        </w:rPr>
        <w:t>生：封闭、落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放映鸦片战争片断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“落后就要挨打”，于是“给枪炮打破了大门之后”，又有什么作法呢？（板书：落后挨打）</w:t>
      </w:r>
    </w:p>
    <w:p>
      <w:pPr>
        <w:pStyle w:val="Normal"/>
        <w:rPr>
          <w:sz w:val="24"/>
        </w:rPr>
      </w:pPr>
      <w:r>
        <w:rPr>
          <w:sz w:val="24"/>
        </w:rPr>
        <w:t>生：搞“送去主义”。（板书：送去主义）</w:t>
      </w:r>
    </w:p>
    <w:p>
      <w:pPr>
        <w:pStyle w:val="Normal"/>
        <w:rPr>
          <w:sz w:val="24"/>
        </w:rPr>
      </w:pPr>
      <w:r>
        <w:rPr>
          <w:sz w:val="24"/>
        </w:rPr>
        <w:t>师：对！请问搞“送去主义”都送去些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先是送一批古董到巴黎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还有几位大师捧几张古画和新画哒到欧洲去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送梅兰芳博士到苏联去。（板书：先送——古画、还有——古董、还要送——活人）</w:t>
      </w:r>
    </w:p>
    <w:p>
      <w:pPr>
        <w:pStyle w:val="Normal"/>
        <w:rPr>
          <w:sz w:val="24"/>
        </w:rPr>
      </w:pPr>
      <w:r>
        <w:rPr>
          <w:sz w:val="24"/>
        </w:rPr>
        <w:t>师：为什么要送？</w:t>
      </w:r>
    </w:p>
    <w:p>
      <w:pPr>
        <w:pStyle w:val="Normal"/>
        <w:rPr>
          <w:sz w:val="24"/>
        </w:rPr>
      </w:pPr>
      <w:r>
        <w:rPr>
          <w:sz w:val="24"/>
        </w:rPr>
        <w:t>生：还不是给外国打怕了，害怕外国。</w:t>
      </w:r>
    </w:p>
    <w:p>
      <w:pPr>
        <w:pStyle w:val="Normal"/>
        <w:rPr>
          <w:sz w:val="24"/>
        </w:rPr>
      </w:pPr>
      <w:r>
        <w:rPr>
          <w:sz w:val="24"/>
        </w:rPr>
        <w:t>师：送的实质是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媚外、讨好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投降。（板书：实质：媚外、投降）</w:t>
      </w:r>
    </w:p>
    <w:p>
      <w:pPr>
        <w:pStyle w:val="Normal"/>
        <w:rPr>
          <w:sz w:val="24"/>
        </w:rPr>
      </w:pPr>
      <w:r>
        <w:rPr>
          <w:sz w:val="24"/>
        </w:rPr>
        <w:t>师：对！讨好外国，投靠外国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师：鲁迅先生说，由送古董到送活人，这也算是一点进步，怎样理解“进步”一词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反语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对！这是写作手法，它的含义是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“进步了”就是媚外、投降加剧了，加深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很好！一个劲儿地送去，对我们的子孙后代有没有危害？用课文原话说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“当佳节大典之际，他们拿不出东西来，只好磕头贺喜，讨一点残羹冷炙做奖赏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残羹冷炙是吃剩的饭菜，用这样的东西来奖赏子孙未免太过份了，因为只有什么人才能用残羹冷炙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叫化子，要饭人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你给叫化子的残羹冷炙是奖赏他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同情他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打发他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“同情”也好，“打发”也好，只能算是施舍。好！我们看看鲁迅先生是怎样解释这种“奖赏”的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这种奖赏，不要误解为“抛来”，这是“抛给”的，说的冠冕些，可以称之为“送来”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“抛来”“抛给”“送来”有什么区别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“抛来”是随意的，“抛给”是有意的，“送来”是特意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讲得好，谁有新的见解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“抛来”是受动的，“抛给”是主动的，“送来”是有目的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讲得很好！那么，我们再来看看外国有目的地送来了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鸦片、废枪炮、香粉，电影、小东西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放映鸦片战争的片断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刚才看了片断，帝国主义者送来这些东西的目的是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毒害中国人民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欺骗中国人民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用鸦片来换取中国的银两。（板书：危害：亡国、贻害子孙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因此，这种送的实质是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毒害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欺骗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侵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掠夺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中国人民对这样“送来”的东西感到可怕、恐怖。因此，鲁迅先生提倡“拿来”，而且是要“运用脑髓，放出眼光，自己来拿。”（板书：运用脑髓，放出眼光，自己来拿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怎样理解“运用脑髓”？结合外国人“送来”的东西进行分析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英国人送来了鸦片，鸦片要得要不得，我们就没有动脑筋去思考，以致造成了极大的危害。因此，我们对于任何东西要能独立思考，有自己的主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很好！我们又怎样理解“放出眼光”呢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要有辨别能力，有鉴赏能力。</w:t>
      </w:r>
    </w:p>
    <w:p>
      <w:pPr>
        <w:pStyle w:val="Normal"/>
        <w:ind w:left="480" w:hanging="480"/>
        <w:rPr/>
      </w:pPr>
      <w:r>
        <w:rPr>
          <w:sz w:val="24"/>
        </w:rPr>
        <w:t>师：“自己来拿</w:t>
      </w:r>
      <w:r>
        <w:rPr>
          <w:sz w:val="24"/>
        </w:rPr>
        <w:t>”</w:t>
      </w:r>
      <w:r>
        <w:rPr>
          <w:sz w:val="24"/>
        </w:rPr>
        <w:t>又何理解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既然是“自己来拿”，就可以分清东西的好坏，自己可以挑选吧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大家理解得很透彻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接下来鲁迅先生用了一个比喻来说明问题。请问一个穷青年得了一所大宅子，有什么心理？（板书：错误态度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怕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“怕”的表现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徘徊不敢走进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鲁迅先生取了一个什么绰号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孱头。（板书：怕——徘徊不敢走进门——孱头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还有什么心理？表现如何？有什么绰号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再一种就是“勃然大怒”，于是就放一把火把宅子烧掉，鲁迅先生称这样的人为“昏蛋”；另外一种心理就是“羡慕”，“接受一切”，“蹩进卧室，大吸剩下的鸦片”，鲁迅先生称这样的人为“废物”。（板书：怒——放一把火烧光、喜——蹩进卧室，大吸剩下的鸦片——废物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刚才讲了，鲁迅先生在这里是打比方，那“大宅子”是比喻什么？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学生沉默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（引导）请看第一自然段，“别的且不说，单是学艺上的东西”中的“学艺”指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泛指学术文艺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对！是文化遗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以上几个方面通过比喻写了对待文化遗产的三种态度，即“怕”“怒”“羡慕”，这三种态度是否正确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错误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那有没有正确的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有。占有，挑选。（板书：正确态度：占有、挑选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好！请同学门朗读这一段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朗读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这里又拿了几样东西来打比方？分别说一说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鱼翅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鸦片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还有“烟枪和烟灯”“姨太太”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对待“鱼翅”应有什么态度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“像罗卜白菜一样吃掉”。（板书：吃掉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“鱼翅”可以“吃掉”，那它是有益的东西还是有害的东西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有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我们讲到“大宅子”是“文化遗产”，那“鱼翅”就是“文化遗产”中有益的东西，是精华。我们再来看看“鸦片”是有益还是有害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有益，可以送到药房里去，供治病之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没有害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当然有害，因为它毒害了中国人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所以，鸦片是既有益也有害的东西。毛泽东曾经说过，要排泄其糟粕，吸取其精华。因此，我们应批判地吸收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对待“烟枪和烟灯”应采取什么态度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送一点进博物馆，其余毁掉。（板书：存放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送博物馆干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展览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当纪念品，给人以教训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对！可以作为反面教材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对“姨太太”又持什么态度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请她们各自走散。（板书：走散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也是应该抛弃的、排除的，是文化遗产中的糟粕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从以上来看，对待文化遗产，错误的态度分析了，正确的态度有了，该是下结论的时候了。请同学们朗读第</w:t>
      </w:r>
      <w:r>
        <w:rPr>
          <w:sz w:val="24"/>
        </w:rPr>
        <w:t>10</w:t>
      </w:r>
      <w:r>
        <w:rPr>
          <w:sz w:val="24"/>
        </w:rPr>
        <w:t>自然段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朗读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找出结论性的句子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“我们要拿来”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鲁迅先生归纳了“拿来”的具体做法，有哪几点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或使用，或存放，或毁灭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“鱼翅”“鸦片”“烟枪和烟灯”“姨太太”，哪些可使用？哪些可存放？哪些要毁灭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使用的有：鱼翅、鸦片、烟枪和烟灯。存放的有：烟枪和烟灯。毁灭的有：鸦片、烟枪和烟灯、姨太太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烟枪和烟灯也可以使用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不能，只能存放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前面说到，对待文化遗产德才正确态度是占有、挑选。归纳起来讲应具备什么条件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沉着、勇猛、有辨别、不自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最后，我们看看拿来的目的是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给自己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那么，自己有的东西要不要拿来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拿自己没有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自己没有的东西就是新东西，因而，拿来的目的就是创新。好！这节课就上到这里。（板书：创新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16:00Z</dcterms:created>
  <dc:creator>user</dc:creator>
  <dc:description/>
  <dc:language>en-US</dc:language>
  <cp:lastModifiedBy>user</cp:lastModifiedBy>
  <dcterms:modified xsi:type="dcterms:W3CDTF">2005-03-29T11:11:00Z</dcterms:modified>
  <cp:revision>6</cp:revision>
  <dc:subject/>
  <dc:title>《拿来主义》教案实录</dc:title>
</cp:coreProperties>
</file>