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归去来兮辞》微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掌握文言实词虚词的用法，和文言句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感受陶潜的隐士情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聊乘化以归尽，乐夫天命复奚疑”的正确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时安排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导语设计］：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老师先唱《归去来》，）《归去来》是电视剧《神雕侠侣》的片尾主题曲。在金庸的武侠世界里，杨过和小龙女厌倦了江湖的恩怨情仇、腥风血雨后，甘愿淡漠尘世繁华，抛弃尘世的纷纷扰扰，退隐山林，去寻找一个自里自在的世外桃源。文学是这样，生活也是如此，</w:t>
      </w:r>
      <w:r>
        <w:rPr/>
        <w:t>1600</w:t>
      </w:r>
      <w:r>
        <w:rPr/>
        <w:t>年前，我国最伟大的田园诗人陶渊明厌倦了黑暗的官场，不满污浊的世俗社会，毅然拂袖而去，躬耕田园。今天，让我们一起来学习他的《归去来兮辞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简介作者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</w:t>
      </w:r>
      <w:r>
        <w:rPr/>
        <w:t>(365~427)</w:t>
      </w:r>
      <w:r>
        <w:rPr/>
        <w:t>，名潜，字渊明，一字元亮，东晋大诗人、辞赋家、散文家。曾著《五柳先生传》以自况，卒后朋友私谥“靖节”，故后人称“靖节先生”。陶渊明出身于贵族世家，受儒、道思想影响很深。他生于东晋后期和晋宋交替之际，家势已渐渐衰落。年轻时曾怀有“大济于苍生”的壮志，又因家境贫寒，二十九岁时走上仕途，历任江州祭酒、镇军参军、彭泽令等下级官职，每次时间都很短。几度出仕，使他逐渐认清了当时官场的污浊与黑暗，四十一岁还家归隐，过起了自由闲适的田园生活。此后二十三年，虽忧愤常积于心，生活困窘多难，但再无出仕之念，最后在贫病交迫中去世，卒年六十二岁。陶渊明今存诗歌</w:t>
      </w:r>
      <w:r>
        <w:rPr/>
        <w:t>125</w:t>
      </w:r>
      <w:r>
        <w:rPr/>
        <w:t>首，其中四言诗</w:t>
      </w:r>
      <w:r>
        <w:rPr/>
        <w:t>9</w:t>
      </w:r>
      <w:r>
        <w:rPr/>
        <w:t>首，五言诗</w:t>
      </w:r>
      <w:r>
        <w:rPr/>
        <w:t>116</w:t>
      </w:r>
      <w:r>
        <w:rPr/>
        <w:t>首。他的五言诗可大略分为两类：一类是继承汉魏以来抒情言志传统而加以发展的咏怀诗；一类是前人很少创作的田园诗。后代批评家常用质朴、平淡、自然评价陶诗的风格，称其为“田园诗人”。陶渊明现存文</w:t>
      </w:r>
      <w:r>
        <w:rPr/>
        <w:t>12</w:t>
      </w:r>
      <w:r>
        <w:rPr/>
        <w:t>篇，其中辞赋</w:t>
      </w:r>
      <w:r>
        <w:rPr/>
        <w:t>3</w:t>
      </w:r>
      <w:r>
        <w:rPr/>
        <w:t>篇，韵文</w:t>
      </w:r>
      <w:r>
        <w:rPr/>
        <w:t>5</w:t>
      </w:r>
      <w:r>
        <w:rPr/>
        <w:t>篇，散文</w:t>
      </w:r>
      <w:r>
        <w:rPr/>
        <w:t>4</w:t>
      </w:r>
      <w:r>
        <w:rPr/>
        <w:t>篇，篇数不多，影响却很大。散文首推《桃花源记》，本文则是辞中名篇，在艺术上平淡、朴素，充满了诗意，全无半点斧凿痕迹，具有很强的感染力。欧阳修说：“晋无文章，惟陶渊明《归去来兮辞》一篇而已！”</w:t>
      </w:r>
      <w:r>
        <w:rPr>
          <w:rFonts w:eastAsia="Times New Roman"/>
        </w:rPr>
        <w:t xml:space="preserve"> </w:t>
      </w:r>
      <w:r>
        <w:rPr/>
        <w:t>“归去来”写诗人辞官归隐，“于官曰归去，于家曰归来，故曰归去来”</w:t>
      </w:r>
      <w:r>
        <w:rPr/>
        <w:t>(</w:t>
      </w:r>
      <w:r>
        <w:rPr/>
        <w:t>毛庆蕃评《古文学余》</w:t>
      </w:r>
      <w:r>
        <w:rPr/>
        <w:t>)</w:t>
      </w:r>
      <w:r>
        <w:rPr/>
        <w:t>，现今一般说法认为“来”是助词，兮，语气词。归去来兮，类似现代汉语“归去吧”“归去啊”之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简介辞赋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辞，是介于散文与诗歌之间的一种文体。因起源于战国时期的楚国，又称楚辞、楚辞体。又因屈原所作《离骚》为这种文体的代表作，故又称骚体。到了汉代常把辞和赋统称为辞赋，后人一般也将辞赋并称。这种文体，富有抒情的浪漫气息，很像诗，但押韵和句式都较诗自由，比散文整齐，且篇幅、字句较长，句中多以“兮”字来帮助和谐语气，表情达意。辞和赋还是有区别的，一般说来，辞重言情，而赋重铺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背景简介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四十一岁那年</w:t>
      </w:r>
      <w:r>
        <w:rPr/>
        <w:t>(</w:t>
      </w:r>
      <w:r>
        <w:rPr/>
        <w:t>公元</w:t>
      </w:r>
      <w:r>
        <w:rPr/>
        <w:t>405</w:t>
      </w:r>
      <w:r>
        <w:rPr/>
        <w:t>年</w:t>
      </w:r>
      <w:r>
        <w:rPr/>
        <w:t>)</w:t>
      </w:r>
      <w:r>
        <w:rPr/>
        <w:t>最后一次出仕，做了八十五天的彭泽令。据《宋书</w:t>
      </w:r>
      <w:r>
        <w:rPr/>
        <w:t>?</w:t>
      </w:r>
      <w:r>
        <w:rPr/>
        <w:t>陶潜传》和萧统《陶渊明传》云，陶潜归隐是出于对腐朽现实的不满。当时郡里一位督邮来鼓泽巡视，要他束带迎接，以示敬意，他气愤地说：“我怎么能为五斗米而向这乡里小人低三下四！”即日解绶去职，赋《归去来兮辞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前面有序，叙述他家贫出仕和弃官归田的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课文学习三步法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步：学生朗读，圈点、勾画疑难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二步：老师答疑解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三步：强调重点知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１、基础知识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通假字与古今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瞻衡宇，载欣载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翳翳以将入，抚孤松而盘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词的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壶觞以自酌，眄庭柯以怡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园日涉以成趣，门虽设而常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命巾车，或棹孤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万物之得时，感吾生之行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聊乘化以归尽，乐夫天命复奚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文言固定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瞻衡宇，载欣载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、宾语前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与我而相违，复驾言兮焉求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为乎遑遑欲何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、需要掌握的文言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谏，追，宇，就，扶老，矫，暇，畴，善，委，期。耘。舒。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内容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读悟第</w:t>
      </w:r>
      <w:r>
        <w:rPr/>
        <w:t>1</w:t>
      </w:r>
      <w:r>
        <w:rPr/>
        <w:t>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封建社会里，人们要建功立业，要“大济苍生”，实现人生价值，往往是和仕途紧紧联系起来的，而陶潜不愿为官，难道是当官不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名朗读本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陶潜辞官归田的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田园将芜”“心为形役”“已往不谏，来者可追”“迷途未远，今是昨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从陶潜辞官归田的原因中可看出他当时的心境如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自责（“田园将芜”），自悔（“已往不谏，来者可追”），自觉、自醒（“迷途未远，今是昨非”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的“心为形役”中的“心”和“役”，显然不能单纯理解为“心意”和“形体”，应该深入理解为“心”是“志趣人格”，“形”是作者“出仕为官”的这种行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潜的这种“心为行役”，视入仕为‘迷途“的心情有他的诗为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读悟第</w:t>
      </w:r>
      <w:r>
        <w:rPr/>
        <w:t>2</w:t>
      </w:r>
      <w:r>
        <w:rPr/>
        <w:t>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读本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：①、归家途中的迫切体现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②、抵家时的欣喜有体现在哪些语句当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③、到家后衣食住行的闲适有从何看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①、“舟遥遥”“问征夫”“恨晨光”，尤其一个“恨”字，迫切之情，溢于言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②、“载欣载奔”“童仆欢迎，稚子候门”，可感悟出主仆俱迎，妻子皆乐的情景，尤其具有情味的是妻子，好似不出来迎接，但由“有酒盈樽”可知妻子比谁都盛情，多好的一幅天伦之乐图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③、“引壶觞以自酌……抚孤松而盘桓”，既有室中之乐，也有园中之乐，这是真正的隐士之乐，和刘禹锡《陋室铭》中的“斯是陋室，唯吾德馨”异曲同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从此段中又可以看出陶潜又有什么样的隐士情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与下面的诗句具有相同的心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读悟第</w:t>
      </w:r>
      <w:r>
        <w:rPr/>
        <w:t>3</w:t>
      </w:r>
      <w:r>
        <w:rPr/>
        <w:t>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归去来兮”“息交以绝游”，作者再一次表明自己厌恶官场，固穷守节的坚定决心，也是其隐士情怀之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定小组朗读此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考：本段中，陶潜隐居乡村的生活乐趣，从哪些方面可以看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①、促膝而谈的家庭之乐——悦亲戚之情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②、弹琴消忧的本色生活——乐琴书以消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③、与乡邻交往之乐——告余春及，有事西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④、巾车孤舟出游之乐——窈窕寻壑，崎岖经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士大夫写劳动，都是倡导别人去劳动，自己是旁观者，而陶潜是中国士大夫中第一个劳动实践者，此乃其躬耕田园，诗酒琴书的隐士情怀之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、读悟第</w:t>
      </w:r>
      <w:r>
        <w:rPr/>
        <w:t>4</w:t>
      </w:r>
      <w:r>
        <w:rPr/>
        <w:t>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晋焦虑人生苦短的文人中，陶潜是最为焦灼的一个，在第三段结尾处两句——“善万物之得时，感吾生之行休”已见端倪，在第</w:t>
      </w:r>
      <w:r>
        <w:rPr/>
        <w:t>4</w:t>
      </w:r>
      <w:r>
        <w:rPr/>
        <w:t>段中又有何表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读本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寓形宇内复几时，何不委心任去留”，此种情感也有诗为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然知道人生苦短，作者是否还快然自足于隐士生活？依据何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怀良辰以孤往，植杖而耘耔”“富贵非吾愿，帝乡不可期”，从正反两方面，想象地表明自己怡然于隐居生活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：如何正确理解结尾处两句话“聊乘化以归尽，乐夫天命复奚疑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陶潜顺应自然，乐夫天命超生死，有别于“立德”“立功”留名于世的儒学家，也有别于炼丹学道求长生的道学家，这里边有他遗世独立、超脱生死的旷达乐观精神，也流露出他无可奈何、听天由命的思想情绪，这是他欲冲破黑暗而不能的保身之计，也是他人性减弱的一种表现。有陶潜的诗为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板书设计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责</w:t>
      </w:r>
      <w:r>
        <w:rPr>
          <w:rFonts w:eastAsia="Times New Roman"/>
        </w:rPr>
        <w:t xml:space="preserve"> </w:t>
      </w:r>
      <w:r>
        <w:rPr/>
        <w:t>鄙弃官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悔</w:t>
      </w:r>
      <w:r>
        <w:rPr>
          <w:rFonts w:eastAsia="Times New Roman"/>
        </w:rPr>
        <w:t xml:space="preserve"> </w:t>
      </w:r>
      <w:r>
        <w:rPr/>
        <w:t>蔑视权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</w:t>
      </w:r>
      <w:r>
        <w:rPr>
          <w:rFonts w:eastAsia="Times New Roman"/>
        </w:rPr>
        <w:t xml:space="preserve"> </w:t>
      </w:r>
      <w:r>
        <w:rPr/>
        <w:t>辞官归田</w:t>
      </w:r>
      <w:r>
        <w:rPr>
          <w:rFonts w:eastAsia="Times New Roman"/>
        </w:rPr>
        <w:t xml:space="preserve"> </w:t>
      </w:r>
      <w:r>
        <w:rPr/>
        <w:t>自觉</w:t>
      </w:r>
      <w:r>
        <w:rPr>
          <w:rFonts w:eastAsia="Times New Roman"/>
        </w:rPr>
        <w:t xml:space="preserve"> </w:t>
      </w:r>
      <w:r>
        <w:rPr/>
        <w:t>向往田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自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隐士情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归家途中</w:t>
      </w:r>
      <w:r>
        <w:rPr>
          <w:rFonts w:eastAsia="Times New Roman"/>
        </w:rPr>
        <w:t xml:space="preserve"> </w:t>
      </w:r>
      <w:r>
        <w:rPr/>
        <w:t>淡泊明志</w:t>
      </w:r>
      <w:r>
        <w:rPr>
          <w:rFonts w:eastAsia="Times New Roman"/>
        </w:rPr>
        <w:t xml:space="preserve"> </w:t>
      </w:r>
      <w:r>
        <w:rPr/>
        <w:t>闲适自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辞</w:t>
      </w:r>
      <w:r>
        <w:rPr>
          <w:rFonts w:eastAsia="Times New Roman"/>
        </w:rPr>
        <w:t xml:space="preserve"> </w:t>
      </w:r>
      <w:r>
        <w:rPr/>
        <w:t>愉快生活</w:t>
      </w:r>
      <w:r>
        <w:rPr>
          <w:rFonts w:eastAsia="Times New Roman"/>
        </w:rPr>
        <w:t xml:space="preserve"> </w:t>
      </w:r>
      <w:r>
        <w:rPr/>
        <w:t>抵家欣喜</w:t>
      </w:r>
      <w:r>
        <w:rPr>
          <w:rFonts w:eastAsia="Times New Roman"/>
        </w:rPr>
        <w:t xml:space="preserve"> </w:t>
      </w:r>
      <w:r>
        <w:rPr/>
        <w:t>固穷守节</w:t>
      </w:r>
      <w:r>
        <w:rPr>
          <w:rFonts w:eastAsia="Times New Roman"/>
        </w:rPr>
        <w:t xml:space="preserve"> </w:t>
      </w:r>
      <w:r>
        <w:rPr/>
        <w:t>厌恶官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家闲适</w:t>
      </w:r>
      <w:r>
        <w:rPr>
          <w:rFonts w:eastAsia="Times New Roman"/>
        </w:rPr>
        <w:t xml:space="preserve"> </w:t>
      </w:r>
      <w:r>
        <w:rPr/>
        <w:t>躬耕田园</w:t>
      </w:r>
      <w:r>
        <w:rPr>
          <w:rFonts w:eastAsia="Times New Roman"/>
        </w:rPr>
        <w:t xml:space="preserve"> </w:t>
      </w:r>
      <w:r>
        <w:rPr/>
        <w:t>诗酒琴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定决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隐居乡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基础知识达标训练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下列各句中加横线的词语古今义相同的一项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。幼稚盈室，瓶无储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。景翳翳以将入，抚孤松而盘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。聊乘化以归尽，乐夫天命复奚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先帝不以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选出与例句句式相同的一项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复驾言兮何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。尔无我诈，我无尔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。莫我肯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。时人莫之许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宁信度，无自信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。问女何所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选出不是判断句的一项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。实迷途其未远，觉今是而昨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刘备天下枭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此则岳阳楼之大观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嬴乃夷门抱关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与“感吾生之行休”中“行”意义相同的一项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。李白乘舟将欲行，忽闻岸上踏歌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。大行不顾细谨，大礼不辞小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。行将灭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则知明而行无过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下列句中加点词不同其他三项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或命巾车，或棹孤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君为我呼入，吾得兄事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下平旷，有泉侧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市中游侠儿得佳者笼养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</w:t>
      </w:r>
      <w:r>
        <w:rPr>
          <w:rFonts w:eastAsia="Times New Roman"/>
        </w:rPr>
        <w:t xml:space="preserve"> </w:t>
      </w:r>
      <w:r>
        <w:rPr/>
        <w:t>选出对加点词解释正确的一项</w:t>
      </w:r>
      <w:r>
        <w:rPr>
          <w:rFonts w:eastAsia="Times New Roman"/>
        </w:rPr>
        <w:t xml:space="preserve"> </w:t>
      </w:r>
      <w:r>
        <w:rPr/>
        <w:t>（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彼而知己，一胜一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。胜负各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。一次胜，一次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。不会胜，不会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全胜，或全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录练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对加点字注音有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云无心以出岫</w:t>
      </w:r>
      <w:r>
        <w:rPr/>
        <w:t>(xiù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舟遥遥以轻飏</w:t>
      </w:r>
      <w:r>
        <w:rPr/>
        <w:t>(yá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眄庭柯以怡颜</w:t>
      </w:r>
      <w:r>
        <w:rPr/>
        <w:t>(miè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或命巾车，或棹孤舟</w:t>
      </w:r>
      <w:r>
        <w:rPr/>
        <w:t>(zhòu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对加点词解释有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恨晨光之熹微</w:t>
      </w:r>
      <w:r>
        <w:rPr/>
        <w:t>(</w:t>
      </w:r>
      <w:r>
        <w:rPr/>
        <w:t>光线微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云无心以出岫</w:t>
      </w:r>
      <w:r>
        <w:rPr/>
        <w:t>(</w:t>
      </w:r>
      <w:r>
        <w:rPr/>
        <w:t>云彩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胡为乎遑遑欲何之</w:t>
      </w:r>
      <w:r>
        <w:rPr/>
        <w:t>(</w:t>
      </w:r>
      <w:r>
        <w:rPr/>
        <w:t>急急忙忙，心神不安的样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富贵非吾愿，帝乡不可期</w:t>
      </w:r>
      <w:r>
        <w:rPr/>
        <w:t>(</w:t>
      </w:r>
      <w:r>
        <w:rPr/>
        <w:t>向往中的仙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面句子中“以”字的用法不同于其他三句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请息交以绝游</w:t>
      </w:r>
      <w:r>
        <w:rPr>
          <w:rFonts w:eastAsia="Times New Roman"/>
        </w:rPr>
        <w:t xml:space="preserve"> </w:t>
      </w:r>
      <w:r>
        <w:rPr/>
        <w:t>B.</w:t>
      </w:r>
      <w:r>
        <w:rPr/>
        <w:t>农人告余以春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既窈窕以寻壑</w:t>
      </w:r>
      <w:r>
        <w:rPr>
          <w:rFonts w:eastAsia="Times New Roman"/>
        </w:rPr>
        <w:t xml:space="preserve"> </w:t>
      </w:r>
      <w:r>
        <w:rPr/>
        <w:t>D.</w:t>
      </w:r>
      <w:r>
        <w:rPr/>
        <w:t>木欣欣以向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句子中加点词语古今意完全一致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悦亲戚之情话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有事于西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既窈窕以寻壑</w:t>
      </w:r>
      <w:r>
        <w:rPr>
          <w:rFonts w:eastAsia="Times New Roman"/>
        </w:rPr>
        <w:t xml:space="preserve"> </w:t>
      </w:r>
      <w:r>
        <w:rPr/>
        <w:t>D.</w:t>
      </w:r>
      <w:r>
        <w:rPr/>
        <w:t>善万物之得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从句式角度分析，不同于其他三项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既自以心为形役</w:t>
      </w:r>
      <w:r>
        <w:rPr>
          <w:rFonts w:eastAsia="Times New Roman"/>
        </w:rPr>
        <w:t xml:space="preserve"> </w:t>
      </w:r>
      <w:r>
        <w:rPr/>
        <w:t>　Ｂ</w:t>
      </w:r>
      <w:r>
        <w:rPr/>
        <w:t>.</w:t>
      </w:r>
      <w:r>
        <w:rPr/>
        <w:t>王之蔽甚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吾长见笑于大方之家　　　　　　　　　　　</w:t>
      </w:r>
      <w:r>
        <w:rPr/>
        <w:t>D.</w:t>
      </w:r>
      <w:r>
        <w:rPr/>
        <w:t>鸟倦飞而知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.C(miǎn) 2.B(</w:t>
      </w:r>
      <w:r>
        <w:rPr/>
        <w:t>山穴，此处泛指山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B(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以”是连词，</w:t>
      </w:r>
      <w:r>
        <w:rPr/>
        <w:t>B</w:t>
      </w:r>
      <w:r>
        <w:rPr/>
        <w:t>为介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D(</w:t>
      </w:r>
      <w:r>
        <w:rPr/>
        <w:t>情话：古指知心话，今指男女间谈情说爱的话；有事：古指耕种之事，今泛指；窈窕：古是幽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折的样子，今指女子文静而美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D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被动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资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的田园诗及其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诗题材的分类</w:t>
      </w:r>
      <w:r>
        <w:rPr>
          <w:rFonts w:eastAsia="Times New Roman"/>
        </w:rPr>
        <w:t xml:space="preserve"> </w:t>
      </w:r>
      <w:r>
        <w:rPr/>
        <w:t>中国文学的新题材：田园诗</w:t>
      </w:r>
      <w:r>
        <w:rPr>
          <w:rFonts w:eastAsia="Times New Roman"/>
        </w:rPr>
        <w:t xml:space="preserve"> </w:t>
      </w:r>
      <w:r>
        <w:rPr/>
        <w:t>咏怀诗与咏史诗对前</w:t>
      </w:r>
      <w:r>
        <w:rPr>
          <w:rFonts w:eastAsia="Times New Roman"/>
        </w:rPr>
        <w:t xml:space="preserve"> </w:t>
      </w:r>
      <w:r>
        <w:rPr/>
        <w:t>人的继承发展</w:t>
      </w:r>
      <w:r>
        <w:rPr>
          <w:rFonts w:eastAsia="Times New Roman"/>
        </w:rPr>
        <w:t xml:space="preserve"> </w:t>
      </w:r>
      <w:r>
        <w:rPr/>
        <w:t>行役诗中表现的苦闷</w:t>
      </w:r>
      <w:r>
        <w:rPr>
          <w:rFonts w:eastAsia="Times New Roman"/>
        </w:rPr>
        <w:t xml:space="preserve"> </w:t>
      </w:r>
      <w:r>
        <w:rPr/>
        <w:t>赠答诗中表现的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诗的题材主要可以分为五类：田园诗、咏怀诗、咏史诗行役诗、赠答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园诗和山水诗往往并称，但这是两类不同的题材。田园诗会写到农村的风景，但其主体是写农村的生活、农夫和农耕。山水诗则主要是写自然风景，写诗人主体对山水客体的审美，往往和行旅联系在一起。陶渊明的诗严格地讲只有《游斜川》一首是山水诗，他写得多的是田园诗。田园诗是他为中国文学增添的一种新的题材，以自己的田园生活为内容，并真切地写出躬耕之甘苦，陶渊明是中国文学史上的第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田园诗有的是通过描写田园景物的恬美、田园生活的简朴，表现自己悠然自得的心境。或春游、或登高、或酌酒、或读书、或与朋友谈心，或与家人团聚，或盥濯于檐下，或采菊于东篱，以及在南风下张开翅膀的新苗、日见茁壮的桑麻，无不化为美妙的诗歌。如“山涤馀霭，宇暖微霄。有风自南，翼彼新苗”</w:t>
      </w:r>
      <w:r>
        <w:rPr>
          <w:rFonts w:eastAsia="Times New Roman"/>
        </w:rPr>
        <w:t xml:space="preserve"> </w:t>
      </w:r>
      <w:r>
        <w:rPr/>
        <w:t>（《时运》）。写山村的早晨，晨雾渐渐消失，南风使新苗长上了翅膀。“邻曲时时来，抗言谈在昔。奇文共欣赏，疑义相与析”（《移居》其一）。写邻居和自己一起谈史论文的情形，那种真率的交往令人羡慕。再如《归园田居》其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无适俗韵，性本爱丘山。误落尘网中，一去三十年。羁鸟恋旧林，池鱼思故渊。开荒南野际，守拙归园田。方宅十馀亩，草屋八九间。榆柳荫后檐，桃李罗堂前。暖暖远人村，依依墟里烟。狗吠深巷中，鸡鸣桑树颠。户庭无尘杂，虚室有馀闲。久在樊笼里，复得返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守拙与适俗，园田与尘网，两相对比之下，诗人归田后感到无比愉悦。南野、草屋、榆柳、桃李、远村、近烟、鸡鸣、狗吠，眼之所见耳之所闻无不惬意，这一切经过陶渊明点化也都诗意盎然了。“暖暖远人村，依依墟里烟”一远一近，</w:t>
      </w:r>
      <w:r>
        <w:rPr>
          <w:rFonts w:eastAsia="Times New Roman"/>
        </w:rPr>
        <w:t xml:space="preserve"> </w:t>
      </w:r>
      <w:r>
        <w:rPr/>
        <w:t>“狗吠深巷中，鸡鸣桑树颠”以动写静，简直达到了化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田园诗有的着重写躬耕的生活体验，这是其田园诗最有特点的部分，也是最为可贵的部分。《诗经》中有农事诗，那是农夫们一边劳动一边唱的歌。至于士大夫亲身参加农耕，并用诗写出农耕体验的，陶渊明是第一位。陶渊明之后的田园诗真正写自己劳动生活的也不多见。《归园田居》其三是这方面的代表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种豆南山下，草盛豆苗稀。晨兴理荒秽，带月荷锄归。道狭草木长，夕露沾我衣。衣沾不足惜，但使愿无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个从仕归隐田园从事躬耕者的切实感受，带月荷锄、夕露沾衣，实景实情生动逼真。而在农耕生活的描写背后，隐然含有农耕与为官两种生活的对比，以及对理想人生的追求。《庚戌岁九月中于西田获早稻》写出人生的理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归有道，衣食固其端。孰是都不营，而以求自安。开春理常业，岁功聊可观。晨出肆微勤，日入负耒还。山中饶霜露，风气亦先寒。田家岂不苦，弗获辞此难。四体诚乃疲，庶无异患干。盥濯息檐下，斗酒散襟颜。遥遥沮溺心，千载乃相关。但愿长如此，躬耕非所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认为，衣食是人生之道的开端，不劳动什么都谈不到。诗里写到劳动的艰辛，写到一天劳动之后回家休息时得到的快慰，都很真切。“田家岂不苦，弗获辞此难”，写出农民普遍的感受。“四体诚乃疲，庶无异患干”，写出一个从仕途归隐躬耕的士人的特殊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有些田园诗是写自己的穷困和农村的凋敝。如《怨诗楚调示庞主簿邓治中》：</w:t>
      </w:r>
      <w:r>
        <w:rPr>
          <w:rFonts w:eastAsia="Times New Roman"/>
        </w:rPr>
        <w:t xml:space="preserve"> </w:t>
      </w:r>
      <w:r>
        <w:rPr/>
        <w:t>“炎火屡焚如，螟蜮恣中田。风雨纵横至，收敛不盈廛。夏日长抱饥，寒夜无被眠。造夕思鸡鸣，及晨愿乌迁。”《归园田居》其四：“徘徊丘垄间，依依昔人居。井灶有遗处，桑竹残朽株。借问采薪者，此人皆焉如。薪者向我言，死没无复途。”通过这些诗可以隐约地看到，在战乱和灾害之中农村的面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咏怀诗和咏史诗内容有相近之处，咏史也是咏怀，不过是借史实为媒介而已。他的咏怀诗有些是以组诗的形式写成的，如《饮酒》、《拟古》、《杂诗》。他的咏史诗所咏的对象偏重于古代的人物，如“三良”、“二疏”、荆轲，以及《咏贫士》所写的古代贫士；《读山海经》也可归入这一类。这些咏怀、咏史之作，明显地继承了阮籍、左思诗歌的传统，又有陶渊明自己的特点。这就是围绕着出仕与归隐这个中心，表现自己不与统治者同流合污的品格。其中有对自己生平的回顾，如《饮酒》其十九；有对社会的抨击，如《饮酒》其二十。不乏惋惜也不乏激愤，如《咏荆轲》。从《杂诗》其二可以看出，陶渊明的忧愤是深而且广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日沦西阿，素月出东岭。遥遥万里辉，荡荡空中景。风来入房户，夜中枕席冷。气变悟时易，不眠知夕永。欲言无余和，挥杯劝孤影。日月掷人去，有志不获骋。念此怀悲凄，终晓不能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写一个不眠的秋夜，用环境的清冷衬托出自己心情的孤独，又以时光的流逝引出有志未骋的悲凄，是陶渊明咏怀诗中的代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的行役诗都是他宦游期间的作品，它们有一个共同的主题就是悲叹行役的辛苦，表达对仕宦的厌倦，反复诉说对田园的思念和归隐的决心。悲叹行役的辛苦原是此前行役诗共同的内容，后两者则是陶渊明所特有的，而且越到后来这两种情绪就越强烈。那种失去自由的无奈之感，成为这类诗的基调。试看以下例句：“目倦川途异，心念山泽居。望云惭高鸟，临水愧游鱼。”（《始作镇军参军经曲阿作》）“久游恋所生，如何淹在兹。”（《庚子岁五月中从都还阻风于规林二首》其二）“诗书敦宿好，林园无世情。如何舍此去，遥遥至西荆。”</w:t>
      </w:r>
      <w:r>
        <w:rPr>
          <w:rFonts w:eastAsia="Times New Roman"/>
        </w:rPr>
        <w:t xml:space="preserve"> </w:t>
      </w:r>
      <w:r>
        <w:rPr/>
        <w:t>（《辛丑岁七月赴假还江陵夜行涂口》）“伊余何为者，勉励从兹役。”（《乙已岁三月为建威参军使都经钱溪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的赠答诗颇能见其对友人的敦厚之情。赠答是古已有之的传统题材，传为苏李赠答的诗歌以叙离情见长，曹植的《赠白马王彪》以抒幽愤著名，刘桢的《赠从弟》表现了高洁的品格，嵇康的《赠秀才入军》展示了洒脱的情趣。陶渊明的赠答诗又有他自己的特点：以其真挚的感情、家常的内容、隽永的意味、既不火热也不冷淡的语调，为自己塑造了一位仁厚长者的形象。如：“霭霭停云，濛濛时雨。八表同昏，平路伊阻。静寄东轩，春醪独抚。良朋悠邈，搔首延伫。”</w:t>
      </w:r>
      <w:r>
        <w:rPr>
          <w:rFonts w:eastAsia="Times New Roman"/>
        </w:rPr>
        <w:t xml:space="preserve"> </w:t>
      </w:r>
      <w:r>
        <w:rPr/>
        <w:t>（《停云》）“飘飘西来风，悠悠东去云。山川千里外，言笑难为因。良才不隐世，江湖多贱贫。脱有经过便，念来存故人。”（《与殷晋安别》）《答庞参军》是其赠答诗中最深沉的一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知何必旧，倾盖定前言。有客赏我趣，每每顾林园。谈谐无俗调，所说圣人篇。或有数斗酒，闲饮自欢然。我实幽居士，无复东西缘。物新人帷旧，弱毫多所宣。情通万里外，形迹滞江山。君其爱体素，来会在何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里有欢聚的回顾，有离别的伤感，也有殷勤的叮咛，语重而情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以上五类题材之外，陶渊明还有一些以发挥哲理为主要内容的作品，如《形影神》、《连雨独饮》，《拟挽歌辞》也可以归入这一类。这类诗可以视为玄言诗，但与东晋流行的玄言诗有所不同，并非“柱下之旨归，漆园之义疏”</w:t>
      </w:r>
      <w:r>
        <w:rPr>
          <w:rFonts w:eastAsia="Times New Roman"/>
        </w:rPr>
        <w:t xml:space="preserve"> </w:t>
      </w:r>
      <w:r>
        <w:rPr/>
        <w:t>（刘勰《文心雕龙•时序》），而是将生活中的体验提炼到哲学的高度。魏晋人注重门阀，陶诗中有的写到宗族关系或对儿子加以训诫，如《命子》、《责子》、《赠长沙公》等，可见陶渊明也还是重视家族的荣誉和门第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2T07:12:00Z</dcterms:modified>
  <cp:revision>153</cp:revision>
  <dc:subject/>
  <dc:title>作文辅导课</dc:title>
</cp:coreProperties>
</file>