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读《伊索寓言》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体把握文章，理清文章的思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读作者关于九个故事的议论，解决疑点，读懂这篇含蓄甚至隐晦的文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研读过程中理清思路，揣摩语言，概括要点，筛选信息，把握文意。这样来发现问题，解决问题，质疑解难，进而把握文章的中心意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解难句含义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  <w:r>
        <w:rPr>
          <w:sz w:val="24"/>
        </w:rPr>
        <w:t>/</w:t>
      </w:r>
      <w:r>
        <w:rPr>
          <w:sz w:val="24"/>
        </w:rPr>
        <w:t>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部分（前两个自然段）为什么要从两类人、两种关系说起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三部分（最后一段）怎样理解？</w:t>
      </w:r>
    </w:p>
    <w:p>
      <w:pPr>
        <w:pStyle w:val="Normal"/>
        <w:rPr>
          <w:sz w:val="24"/>
        </w:rPr>
      </w:pPr>
      <w:r>
        <w:rPr>
          <w:sz w:val="24"/>
        </w:rPr>
        <w:t>教学时数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rPr>
          <w:sz w:val="24"/>
        </w:rPr>
      </w:pPr>
      <w:r>
        <w:rPr>
          <w:sz w:val="24"/>
        </w:rPr>
        <w:t>同学们小时候最爱读的寓言故事有哪些？（同学七嘴八舌）这些寓言对你有什么启发或你产生哪些联想？（各抒己见）在我国现代文学的研究中，有一位出色的作家，他就是我们熟悉的钱钟书，他读了《伊索寓言》，借里面的九个寓言故事联类引申，洞烛世相，化陈腐为神奇，开生面而破余地。今天我们就来研读这篇文章。</w:t>
      </w:r>
    </w:p>
    <w:p>
      <w:pPr>
        <w:pStyle w:val="Normal"/>
        <w:rPr>
          <w:sz w:val="24"/>
        </w:rPr>
      </w:pPr>
      <w:r>
        <w:rPr>
          <w:sz w:val="24"/>
        </w:rPr>
        <w:t>二、解题、简介作者</w:t>
      </w:r>
    </w:p>
    <w:p>
      <w:pPr>
        <w:pStyle w:val="Normal"/>
        <w:rPr>
          <w:sz w:val="24"/>
        </w:rPr>
      </w:pPr>
      <w:r>
        <w:rPr>
          <w:sz w:val="24"/>
        </w:rPr>
        <w:t>关于作者请同学们参看课后的插说内容（</w:t>
      </w:r>
      <w:r>
        <w:rPr>
          <w:sz w:val="24"/>
        </w:rPr>
        <w:t>P44</w:t>
      </w:r>
      <w:r>
        <w:rPr>
          <w:sz w:val="24"/>
        </w:rPr>
        <w:t>）（教师也不适当补充）</w:t>
      </w:r>
    </w:p>
    <w:p>
      <w:pPr>
        <w:pStyle w:val="Normal"/>
        <w:rPr>
          <w:sz w:val="24"/>
        </w:rPr>
      </w:pPr>
      <w:r>
        <w:rPr>
          <w:sz w:val="24"/>
        </w:rPr>
        <w:t>三、学生默读全文，思考总体结构、研讨。</w:t>
      </w:r>
    </w:p>
    <w:p>
      <w:pPr>
        <w:pStyle w:val="Normal"/>
        <w:rPr>
          <w:sz w:val="24"/>
        </w:rPr>
      </w:pPr>
      <w:r>
        <w:rPr>
          <w:sz w:val="24"/>
        </w:rPr>
        <w:t>四、学生朗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，质疑解难。</w:t>
      </w:r>
    </w:p>
    <w:p>
      <w:pPr>
        <w:pStyle w:val="Normal"/>
        <w:rPr>
          <w:sz w:val="24"/>
        </w:rPr>
      </w:pPr>
      <w:r>
        <w:rPr>
          <w:sz w:val="24"/>
        </w:rPr>
        <w:t>课文开始为什么要从两类人、两种关系说起？（教师用书）</w:t>
      </w:r>
    </w:p>
    <w:p>
      <w:pPr>
        <w:pStyle w:val="Normal"/>
        <w:rPr>
          <w:sz w:val="24"/>
        </w:rPr>
      </w:pPr>
      <w:r>
        <w:rPr>
          <w:sz w:val="24"/>
        </w:rPr>
        <w:t>五、学生朗读第</w:t>
      </w:r>
      <w:r>
        <w:rPr>
          <w:sz w:val="24"/>
        </w:rPr>
        <w:t>3</w:t>
      </w:r>
      <w:r>
        <w:rPr>
          <w:sz w:val="24"/>
        </w:rPr>
        <w:t>自然段，质疑解难。（主要解决以下问题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它至少给予我们三重安慰”应如何理解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觉得有好多浅薄的见解，非加以纠正不可”是不是反语？</w:t>
      </w:r>
    </w:p>
    <w:p>
      <w:pPr>
        <w:pStyle w:val="Normal"/>
        <w:rPr>
          <w:sz w:val="24"/>
        </w:rPr>
      </w:pPr>
      <w:r>
        <w:rPr>
          <w:sz w:val="24"/>
        </w:rPr>
        <w:t>六、引导学生对九个故事进行研读、解决疑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读蝙蝠的故事，让学生研读后，说一说寓言的原意是什么，作者提出了什么新的见解（以下八个故事，研读的步骤同此）。</w:t>
      </w:r>
    </w:p>
    <w:p>
      <w:pPr>
        <w:pStyle w:val="Normal"/>
        <w:rPr>
          <w:sz w:val="24"/>
        </w:rPr>
      </w:pPr>
      <w:r>
        <w:rPr>
          <w:sz w:val="24"/>
        </w:rPr>
        <w:t>明确：原意是讽刺没有独立人格的人，他们附炎趋势，仰人鼻息，毫无原则可言。</w:t>
      </w:r>
    </w:p>
    <w:p>
      <w:pPr>
        <w:pStyle w:val="Normal"/>
        <w:rPr>
          <w:sz w:val="24"/>
        </w:rPr>
      </w:pPr>
      <w:r>
        <w:rPr>
          <w:sz w:val="24"/>
        </w:rPr>
        <w:t>作者议论“人比蝙蝠就聪明多了。他会把蝙蝠的方法反过来施用”，这句话的含义是什么？（见教师用书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读蚂蚁和促织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原意是讽刺只图安逸，只想不劳而获的人。作者议论“促织饿死了，本身就做蚂蚁的粮食；同样，生前养不活自己的大作家，到了死后偏有一大批人靠他生活，譬如写回忆怀念文字的亲戚和朋友，写研究论文的批评家和学者等。”作者指出了作家与亲朋好友、批评家和学者的关系。请仔细分辨，这里的“蚂蚁”指什么？这里的“促织”指什么？（“蚂蚁”指写回忆怀念的亲朋好友，写研究论文的批评家和学者。“促织”指生前养不活自己的大作家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读狗和自己的影子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原意是讽刺贪婪和多疑。</w:t>
      </w:r>
    </w:p>
    <w:p>
      <w:pPr>
        <w:pStyle w:val="Normal"/>
        <w:rPr>
          <w:sz w:val="24"/>
        </w:rPr>
      </w:pPr>
      <w:r>
        <w:rPr>
          <w:sz w:val="24"/>
        </w:rPr>
        <w:t>作者议论“不自知的东西，照了镜子也没用”。这句话的含义是什么？（作者用这个故事来比喻人照镜子。这句话的含义是指坐得端、行得正的人，用不着旁人来指责；搞歪门邪道的人，就算是指责也无济于事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读天文学家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“他只望着高处，不管地下”结果“失足掉在井里”，原意是讽刺脱离群众，脱离实际，一心想往上爬却必然摔跤的人。</w:t>
      </w:r>
    </w:p>
    <w:p>
      <w:pPr>
        <w:pStyle w:val="Normal"/>
        <w:rPr>
          <w:sz w:val="24"/>
        </w:rPr>
      </w:pPr>
      <w:r>
        <w:rPr>
          <w:sz w:val="24"/>
        </w:rPr>
        <w:t>作者议论“下去之后，决不说是不小心掉下去的”，“就是下去之后，眼睛还是向上看的。”作者对“天文学家的故事”的体会是什么？（那些被迫下台的人最终还是想要上去为所欲为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读乌鸦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“乌鸦把孔雀的长毛披在身上，插在尾巴上，到上帝前面去应选”，原意是讽刺伪装者，它惹起众怒，下场可悲。</w:t>
      </w:r>
    </w:p>
    <w:p>
      <w:pPr>
        <w:pStyle w:val="Normal"/>
        <w:rPr>
          <w:sz w:val="24"/>
        </w:rPr>
      </w:pPr>
      <w:r>
        <w:rPr>
          <w:sz w:val="24"/>
        </w:rPr>
        <w:t>作者的议论：“这只乌鸦借来的羽毛全给人家拔去，现了原形，恼羞成怒，提议索性大家把自己天生的毛羽也拔个干净，到那时候，大家光着身子，看真正的孔雀、天鹅等跟乌鸦有何分别。这个遮羞的方法至少人类是常用的。”这句话讽刺的是什么人？（那些明明知道自己不如别人，却偏偏要找出理由为自己边界的人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读牛跟蛙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“牛有我这样大吗？”原意是讽刺不自量力、夜郎自大的人。</w:t>
      </w:r>
    </w:p>
    <w:p>
      <w:pPr>
        <w:pStyle w:val="Normal"/>
        <w:rPr>
          <w:sz w:val="24"/>
        </w:rPr>
      </w:pPr>
      <w:r>
        <w:rPr>
          <w:sz w:val="24"/>
        </w:rPr>
        <w:t>作者的议论，“我们每一种缺陷都有补偿，吝啬说是经济，愚蠢说是诚实，卑鄙说是灵活，无才便说是德……”作者这样写的意图是什么？（讽刺那些本不如人，却偏偏没有自知之明的人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各得其所，当然会相安无事”是反语吗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学生读老婆子和母鸡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“老婆子贪。已不足，希望她一天下两个蛋”，原意是讽刺贪婪，讽刺急于求成。</w:t>
      </w:r>
    </w:p>
    <w:p>
      <w:pPr>
        <w:pStyle w:val="Normal"/>
        <w:rPr>
          <w:sz w:val="24"/>
        </w:rPr>
      </w:pPr>
      <w:r>
        <w:rPr>
          <w:sz w:val="24"/>
        </w:rPr>
        <w:t>作者议论，“大胖子往往是小心眼”。是什么意思？（有钱人往往吝啬，一毛不拔，不肯帮助别人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学生读狐狸和葡萄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原意是讽刺狐狸得不到葡萄，便说葡萄是酸的，以此自我安慰。现实生活中，有些人看到别人取得了成绩，心存嫉妒，便说那成就并没什么了不起。</w:t>
      </w:r>
    </w:p>
    <w:p>
      <w:pPr>
        <w:pStyle w:val="Normal"/>
        <w:rPr>
          <w:sz w:val="24"/>
        </w:rPr>
      </w:pPr>
      <w:r>
        <w:rPr>
          <w:sz w:val="24"/>
        </w:rPr>
        <w:t>作者议论，“诉苦经可以免得别人来分甜头”。用意是什么？（见教师用书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学生读驴子跟狼的故事，研读、讨论。</w:t>
      </w:r>
    </w:p>
    <w:p>
      <w:pPr>
        <w:pStyle w:val="Normal"/>
        <w:rPr>
          <w:sz w:val="24"/>
        </w:rPr>
      </w:pPr>
      <w:r>
        <w:rPr>
          <w:sz w:val="24"/>
        </w:rPr>
        <w:t>明确：“狼信以为真，专心寻刺，被驴踢伤逃去”，原意是赞扬驴的机智，讽刺恶狠的愚蠢可笑。</w:t>
      </w:r>
    </w:p>
    <w:p>
      <w:pPr>
        <w:pStyle w:val="Normal"/>
        <w:rPr>
          <w:sz w:val="24"/>
        </w:rPr>
      </w:pPr>
      <w:r>
        <w:rPr>
          <w:sz w:val="24"/>
        </w:rPr>
        <w:t>作者的议论，“医生也是屠夫的一种”。作者为什么这样说？（教师用书）</w:t>
      </w:r>
    </w:p>
    <w:p>
      <w:pPr>
        <w:pStyle w:val="Normal"/>
        <w:rPr>
          <w:sz w:val="24"/>
        </w:rPr>
      </w:pPr>
      <w:r>
        <w:rPr>
          <w:sz w:val="24"/>
        </w:rPr>
        <w:t>六、课文第三部分（最后一段）怎样理解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真的认为“《伊索寓言》是不宜作现代儿童读物的”吗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卢梭认为寓言会把纯朴的小孩教得复杂了，失去了天真，所以要不得。”作者的观点恰恰相反，作者认为“寓言要不得，因为它把纯朴的小孩教得愈简单了，愈幼稚了，以为人事里是非的分别、善恶的果报，也像在禽兽中间一样公平清楚，长大了就处处碰壁上当。”这与卢梭的看法针锋相对，你是如何理解的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说：“我是相信进步的人。”对这句话如何理解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在“我是相信进步的人”之后又连带一句“虽然并不像寓言里所说的苍蝇，坐在车轮的轴心上，嗡嗡地叫：‘车子的前进，都是我的力量”’？</w:t>
      </w:r>
    </w:p>
    <w:p>
      <w:pPr>
        <w:pStyle w:val="Normal"/>
        <w:rPr>
          <w:sz w:val="24"/>
        </w:rPr>
      </w:pPr>
      <w:r>
        <w:rPr>
          <w:sz w:val="24"/>
        </w:rPr>
        <w:t>七、在研读九个故事的基础上，引导学生讨论，把握中心思想。</w:t>
      </w:r>
    </w:p>
    <w:p>
      <w:pPr>
        <w:pStyle w:val="Normal"/>
        <w:rPr>
          <w:sz w:val="24"/>
        </w:rPr>
      </w:pPr>
      <w:r>
        <w:rPr>
          <w:sz w:val="24"/>
        </w:rPr>
        <w:t>布置作业：完成练习题四，示例。</w:t>
      </w:r>
    </w:p>
    <w:p>
      <w:pPr>
        <w:pStyle w:val="Normal"/>
        <w:rPr>
          <w:sz w:val="24"/>
        </w:rPr>
      </w:pPr>
      <w:r>
        <w:rPr>
          <w:sz w:val="24"/>
        </w:rPr>
        <w:t>要证明自己的观点，就要讲根据，讲理由。讲理由好像很难，其实并不难，其中包括运用我们熟悉的因果关系、条件关系、假设关系的复句或一群句子。仿照下面的句子，表明自己的观点，讲明自己的理由。</w:t>
      </w:r>
    </w:p>
    <w:p>
      <w:pPr>
        <w:pStyle w:val="Normal"/>
        <w:rPr>
          <w:sz w:val="24"/>
        </w:rPr>
      </w:pPr>
      <w:r>
        <w:rPr>
          <w:sz w:val="24"/>
        </w:rPr>
        <w:t>卢梭认为寓言会把纯朴的小孩教得复杂了，失去了天真，所以要不得。我认为寓言要不得，因为它把纯朴的小孩教得愈简单了，愈幼稚了，以为人事里是非的分别、善恶的果报，也像在禽兽中间一样公平清楚，长大了就处处碰壁上当。</w:t>
      </w:r>
    </w:p>
    <w:p>
      <w:pPr>
        <w:pStyle w:val="Normal"/>
        <w:rPr>
          <w:sz w:val="24"/>
        </w:rPr>
      </w:pPr>
      <w:r>
        <w:rPr>
          <w:sz w:val="24"/>
        </w:rPr>
        <w:t>示例：我认为寓言可以让孩子们读。因为寓言通过短小的故事把人类的智慧和善良教给孩子们，教得具体生动、亲切感人。孩子们读了寓言，会认识到人世间的喜悦与悲伤、成功与失败都像寓言中讲述的那样，蕴含着有益的哲理。他们长大了就会时时处处关心别人、关心集体，热爱劳动、热爱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15:11:00Z</dcterms:modified>
  <cp:revision>5536</cp:revision>
  <dc:subject/>
  <dc:title>扩展语句</dc:title>
</cp:coreProperties>
</file>