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《这个世界的音乐》说课稿 孙老师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一、 说教材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今天我所说课的题目是《这个世界的音乐》。它是高中一年级的教学内容，具体编排在第二册第三单元（说明文单元）的第四篇。从单元的安排上来讲，前面已经有了三篇文章对如何抓住学好说明文的关键问题作了铺垫，所以在这篇文章的教学上就更需要体现出较强的目标训练意识，突出学生的语文综合学习能力和素质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《这个世界的音乐》是一篇科普说明文，它不仅带着我的学生们再一次走进了神秘的大自然，感受到大自然的气息，而且还为他们解开了一个又一个的大自然奥秘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根据教学大纲和教参要求，结合本文特点，我确立教学目标如下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 领会“这个世界的音乐”的含义，懂得自然界一些生物的“音乐”表现形式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 掌握本文运用的说明方法，品味作品形象而生动的语言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 培养学生探索大自然奥秘的勇气和信心及热爱自然、热爱任何形式的生命的人文精神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教学重点：  正确理解“这个世界的音乐”的含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教学难点：  解读作者的创作意图，把握作品主题，从而培养学生热爱自然、热爱任何形式的生命的人文精神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二、 说学情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学生是学习的主体，每当我们向学生教授新知识时，自然要考虑我们的教学对象在学习本课知识时的原有基础、现有困难及某些学习心理特征，从而制定出有效的教学计划，采用有效的教学方法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这个世界的音乐》这篇课文时新教材的新课文，同时它也被确定为“自读”课文，再加上学生刚刚进入高一，他们大都不喜欢读说明文，感觉枯燥无味，这就有可能使他们读不下去课文，或者虽然读下去但也只是蜻蜓点水、走马观花而已，难以抓住重点。针对学生的一系列心理状态，我思考：怎样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分钟时间里将学生的注意力尽量吸引到课文本身上来，完成对这篇科普说明文比较深刻的解读，选择一个有特点、有吸引力的教学切入点是确保实现教学目标的关键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三、 说教学方法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从学情出发，首先把握两个原则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 注意高视点、低起点，先把基础知识落实到实处，再深入实施其他教学方式和手段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 重视素质教育，有意识地对学生进行人文素质的培养，因材施教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其次采取以下具体方法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一、 充分预习课文。印发预习材料，要求学生课前预习（内容包括：作家作品、写作背景、掌握生字词、熟读课文、标出段落、划分层次），逐步培养学生的自学能力和认知能力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二、 根据学习的内容和学生实际情况确定课时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三、 分解重难点，以确保学生做到一课一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二）、从课文本身出发，需注意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作为自读课文，大部分的课堂活动还是要由学生自己来完成，教师只能起到一个引导作用。教师如何才能完成这样的“引路人”的角色，那就是“问题”。一环扣一环的问题，是将学生带到新境界的最佳途径之一。因此本文主要采取提问式的教学方法，然后通过“讨论”和“辩论”等形式实现学生的自主学习，达到培养学生独立思考问题能力和语言表达能力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四、 教学方式及手段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本文通过学生自由诵读理解课文，感知具体的语言信息。但由于说明文中某些内容较为抽象，所以我上课时利用录音机录制了一部分来自大自然的声音，让学生亲身品味、体验。同时还运用了多媒体课件将几个需要讨论和理解的问题显示了出来，并要求学生紧紧围绕它们去思考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五、 说教学程序（教学过程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时安排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课时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指导学习：课前自学和课堂讨论相结合。（设计依据：课前预习是学习每一篇课文前的要求，且本文是自读课文，自学是必须的；在课堂上，通过讨论和辩论可以推动学生思考，感受文章内容，发挥他们自主学习、探究的能力。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一）、导入新课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请同学们先听一段中国古典音乐《梁祝》，再听几段来自大自然的音乐。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明确：除了人类的音乐外，自然界的生物也有音乐。我们应该懂得尊重任何形式生命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二）、分析课文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提问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“这个世界的音乐”究竟指的是怎样的一种音乐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思考——讨论——发言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这种声音是否具有某种具体的意义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在原文中找答案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 作者的观点，人类作为地球生物，创作音乐的原因是什么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讨论——思考——发言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三）“课堂小小辩论赛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作者把音乐创作视为人类的生物性本能，也就是把动物与人类看作有某种质的类同，这是否抹杀了人与动物的本质区别？（学生先讨论，再发表自方观点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四）、说明方法：举例子、作比较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学生在课文中找出事例加以证明 ）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五） 品味语言：生动幽默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兼文学性和趣味性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六） 介绍“人生健康小诀窍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 听好的音乐可以使人身心舒畅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 聆听古典音乐最有益于人的健康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六、 说板书设计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白蚁颤动上颚表紧急意义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蝙蝠借助声纳察知周围事物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动物的音乐     猩猩拍打胸脯作某种交谈           尊重善待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鸟类歌声中有丰富的含义           任何生命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这个世界的音乐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人类的音乐     本能生命的表现形式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1:02:00Z</dcterms:modified>
  <cp:revision>47</cp:revision>
  <dc:subject/>
  <dc:title>《百草园》说课稿(网友来稿)</dc:title>
</cp:coreProperties>
</file>