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神奇的极光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目标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了解有关极光的神话传说、极光的形态、极光的成因原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引导学生进行信息筛选，促使其逐步形成合理的思维步骤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培养学生对大自然的热爱之情及了解、探索自然奥秘的兴趣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时安排：一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步骤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课堂导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赏析罗蒙诺索夫的诗《极光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找出其中描写极光形态的词语（如：晨曦、闪动的火焰、明亮射线、欣长的火、闪电、喷涌的火、冰冷的火等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诗中用了怎样的修辞手法描写极光？（比喻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结合课本前彩图，增加对极光的感性认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通过研究标题，推测总体思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解释：课文以美妙无比的神话故事开头，激起读者了解极光的强烈愿望，接着就会过渡到对外观的描述，从题目“一瞥”我们可证实是写“所见”。了解了现象后，又自然使人产生对极光成因的探究心理，于是，水到渠成地写“极光的来龙去脉”。这种思路像层层剥笋，体现着人们认识事物由浅入深，由现象到本质的客观规则，是恰到好处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读课文，筛选全文重要信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课文第一部分引述了哪几种古老的神话传说？引述角度有何不同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附宝的故事：说明激光的古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烛龙的传说：为了从古代文献中找出极光的影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伊欧斯的故事：为了追溯“极光”一词作为一个现代科学术语的来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你从“极光一瞥”这部分内容中看见了什么？“一瞥”的含义是什么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分布区域、形态、亮度、色彩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人们对极光的成因的推测有哪些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地球外面燃起的大火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红日西沉以后透射反照出来的辉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极地冰雪释放出来的阳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、现代科学研究认为形成极光的三个必要条件是什么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大气、磁场、太阳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</w:t>
      </w:r>
      <w:r>
        <w:rPr>
          <w:rFonts w:ascii="Times New Roman" w:hAnsi="Times New Roman" w:cs="Times New Roman"/>
          <w:sz w:val="30"/>
          <w:szCs w:val="18"/>
        </w:rPr>
        <w:t>、分析极光形成的原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文是如何说明极光形成的原理的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比喻说明。用电视机的成像原理来说明极光的形成原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电视机成像原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极光显示原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电视显像管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电子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太阳风粒子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电视屏幕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极区大气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图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象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据以上原理，筛选文中有关信息，给极光下一个科学的定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定义的方式：概念</w:t>
      </w:r>
      <w:r>
        <w:rPr>
          <w:rFonts w:cs="Times New Roman" w:ascii="Times New Roman" w:hAnsi="Times New Roman"/>
          <w:sz w:val="30"/>
          <w:szCs w:val="18"/>
        </w:rPr>
        <w:t>=</w:t>
      </w:r>
      <w:r>
        <w:rPr>
          <w:rFonts w:ascii="Times New Roman" w:hAnsi="Times New Roman" w:cs="Times New Roman"/>
          <w:sz w:val="30"/>
          <w:szCs w:val="18"/>
        </w:rPr>
        <w:t>事物的特征（种差）</w:t>
      </w:r>
      <w:r>
        <w:rPr>
          <w:rFonts w:cs="Times New Roman" w:ascii="Times New Roman" w:hAnsi="Times New Roman"/>
          <w:sz w:val="30"/>
          <w:szCs w:val="18"/>
        </w:rPr>
        <w:t>+</w:t>
      </w:r>
      <w:r>
        <w:rPr>
          <w:rFonts w:ascii="Times New Roman" w:hAnsi="Times New Roman" w:cs="Times New Roman"/>
          <w:sz w:val="30"/>
          <w:szCs w:val="18"/>
        </w:rPr>
        <w:t>种属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例：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是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能够制造并使用劳动工具的高级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动物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概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种差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属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极光是磁层将进入高空大气的太阳风粒子流汇聚成束，打入极区高空大气层时，激活大气中的分子和原子，而形成的大气发光现象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明确：极光是太阳风粒子流在磁层的作用下，汇聚成束被极区大气中分子和原子激发而产生的形态各异、色彩繁多、亮度变化大，主要分布在极区附近的一种光学现象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布置作业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概述极光形成的原理，为极光下一个完整的定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注释课文中的重要词语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5:29:00Z</dcterms:modified>
  <cp:revision>5013</cp:revision>
  <dc:subject/>
  <dc:title>扩展语句</dc:title>
</cp:coreProperties>
</file>