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《我若为王》说课稿</w:t>
      </w:r>
    </w:p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杭州     江建红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各位同行，下午好：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我今天的说课篇目是《我若为王》。</w:t>
      </w:r>
    </w:p>
    <w:p>
      <w:pPr>
        <w:pStyle w:val="21"/>
        <w:ind w:firstLine="540"/>
        <w:rPr>
          <w:rFonts w:cs="Arial Unicode MS"/>
          <w:kern w:val="0"/>
        </w:rPr>
      </w:pPr>
      <w:r>
        <w:rPr>
          <w:rFonts w:cs="Arial Unicode MS"/>
          <w:kern w:val="0"/>
        </w:rPr>
        <w:t>我觉得这篇课文很有时代意义。消灭王权意识，消灭奴性，在今天的内政外交上都显得非常重要：即如何践行三个代表来强国富民；如何坚持独立自主的和平外交等，正如温家宝总理在《反国家分裂法答记者问》这样说：“我们不干涉外国，也不怕外国干涉。”多么理直气壮！没有丝毫奴性！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可以这样说，欺压百姓，贪污腐败是奴性的表现；崇洋媚外，霸权主义也是奴性主义的表现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基于此，我从三个方面去把握教学目标。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、阅读课文，明确课文的批判对象</w:t>
      </w:r>
      <w:r>
        <w:rPr>
          <w:rFonts w:cs="Arial Unicode MS" w:ascii="宋体;SimSun" w:hAnsi="宋体;SimSun"/>
          <w:kern w:val="0"/>
          <w:sz w:val="24"/>
          <w:szCs w:val="18"/>
        </w:rPr>
        <w:t>.2</w:t>
      </w:r>
      <w:r>
        <w:rPr>
          <w:rFonts w:ascii="宋体;SimSun" w:hAnsi="宋体;SimSun" w:cs="Arial Unicode MS"/>
          <w:kern w:val="0"/>
          <w:sz w:val="24"/>
          <w:szCs w:val="18"/>
        </w:rPr>
        <w:t>、通过对课文内容的整合，把握作者的说理过程。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、了解作者的思想境界，拓展学生对社会现象的理解。所以本课的教学难点是把握作者的说理过程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在这堂课的教学过程中，对学生而言，把握两点：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是通过作者的思想境界提升自己的思想境界；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是通过对课文的学习，掌握写作杂文的方法。即从阅读到写作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所以，我在本课采用阅读、讨论的方式，分两节课讲解分析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第一节课：主要解决生难字词、经典句段，以及由王权到奴性到毒性的认识的问题，明确作者的批判讽刺对象。这样安排的目的，是为了解决文本问题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布置作业：如何理解“奴性”和服从管理之间的关系？为什么要布置这个作业呢，因为在这节课的学习中，学生会弄不懂“奴性”和服从管理之间的关系，会以为服从管理就是奴性，所以这样布置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第二节课：从上节课的问题引入，进行深入思考，从而完成从阅读到写作的教学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通过作者的思想境界提升自己的思想境界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先来看看上节课的作业，奴性，是王权意识的产物，而所谓“王权意识”，就是将个人意愿无原则、无限制的上升为国家意志，王权是一种失去监督的权力，它必然会带来严重的后果，高压之下就必然导致奴性。而服从管理是服从集体意志。这两者之间有着本质的区别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结合现实，我们为什么要实行人民代表大会制度呢？就是要避免王权意识，避免个人意愿无原则、无限制的上升为国家意志。就好比三个代表，是由江泽民同志提出的，也只有写入宪法，才能成为国家意志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作者聂绀弩对此有着深刻的理解，所以他从“自省”走向“自觉”，采取行动。他采取了什么行动呢？让学生分小组边读边议，读读议议。学生的分组读读议议，既是合作学习，又是探究学习，也达到自主学习的目的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我们得出结论，破除奴性的办法是：“杀掉所有的奴才。”对此，学生的理解可能是单一的，所以必须让学生明确，这个杀掉有两个层面：肉体的毁灭和精神的改造。人是不可能杀光的，也是杀不光的。由此，我们可以作这样的推测：作者提倡的是对奴才进行精神上的改造，而不是对肉体的毁灭，是消除每个人的精神奴性，从而破除形成王权思想的奴性土壤而最终消灭奴性；从而成为最大的民主之王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但是，或许是由于作者的局限性，作者并没有明确最大的王是一个什么样的境界，也可能是作者对于人性的认识还是具有非常善良和天真的一面。所以作者并没有表述，奴性的土壤铲除之后，新立的土壤又是什么呢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毕竟，人既然杀不光，精神改造也是有一定的度的，有一个过程的，而且，人性总是有恶的一面的，所谓“本性难移”，所以我们“扬善隐恶”，所以要监督机制。就好比在网络上的人和现实中的人就两样，因为网络上缺乏有效监督。 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同样，一个国家，一个组织，既不能是王权主义，也不可能是无政府的绝对自由主义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在这里让学生，讨论，发挥，我们该怎么办？文以载道嘛！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我估计，学生基本可以得出如下结论，那就是，有完善的法制，有公正的执法，有健全的监督体系。因为“权力一旦失去监督，就会变成一种罪恶。”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这时，我来补充：只有在提高公民素质的同时，完善监督机制，自然，奴才不杀自灭，人人当家作主，实现了真正的最大的王。如果在一个专制横行的时代，人们的心灵可能被奴化，也可能被毒化。如果不彻底争取到民主与自由，那么，“权”与“奴”的游戏就依旧会进行下去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上述补充，是让学生明确不要片面的以为管理就是奴性，把奴性无限扩大。从而达到通过认知作者的道德品质提升自己的道德品质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通过对课文的学习，掌握写作杂文的方法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、对杂文艺术的理解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形象化说理是杂文创作的最主要的艺术规律，也是衡量杂文艺术的最主要的标尺。这篇杂文，正体现了这个特点。这篇杂文要批判王权观念和奴才意识，并不从正面落笔，而是从反面切入。作者充分发挥想像的作用，设想“我若为王”的种种情形，使读者充分认识到了王权和奴才意识的荒谬和可笑，比之正面着手，更具一种揭露的威力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学生或许会问（即使没有学生问，我也要引导，因为安排这一块内容的意图就是为了让学生了解如何进行杂文写作）：如果从正面着手，该怎么写？写《我是奴才》？那会有“他”是不是奴才的疑问，似乎涉及面不广；难道用纪实的手法，写《奴才众生相》，罗列奴才的种种嘴脸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这样一来，对读者而言，一则没有“我若为王”的大气，二则没有反面入手那样形象幽默，想象的空间不大。所以，相比较而言，批判力会弱一些，会让读者感觉不到批判，只会觉得奴才好可怜好可笑，如阅读《小公务员之死》就是这感觉，从而不能引起共鸣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或者又如鲁迅《灯下漫笔》那样写：（中国的历史不过是）一，想做奴隶而不得的时代；二，暂时做稳了奴隶的时代。这样的描述，对学生来说，要理解这个层面，的确有点难度。所以，对于形式，无论正面还是反面，以“形象化”这个标准来衡量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、语言运用（本文的逻辑推理。）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同时，对议论文而言，强大的逻辑力量是议论文的重要特征之一，所以特别提醒同学们注意本文中的二难选择的逻辑：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如：“我若为王——不过是奴才的首领——只是奴才，不是王。”（这个说法有点深，所以另举个通俗的例子：我是一只鸡王，也是一只鸡。来论证），（前后矛盾，在矛盾中幽默的揭示王权意识的可笑，来增强批判的力度），再举一列：上帝是万能的——上帝能造出一块自己也举不起的石头——上帝不是万能的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目的是，希望能够通过这样的举例，让学生明白这种写法。这是批判性的文章经常用到的有效的写法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、冷峻思考是关键：杂文是低沸点的，燃烧的点很低，也就是说，要敏锐的感知社会现象，冷眼看世界，冷静思索。如本文，“权”与“奴”的游戏在现代社会，在我们身边存在不存在呢？这个问题留待同学们课后去思考，去讨论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最后，作业，之所以布置这样的作业，是从关注身边的教学考虑：我们住在杭州，运河从我们身边流过，她流淌着我们的骄傲，也流淌着王权和奴性，她看着多少王朝的变迁，多少人事的起落。每一个王朝的兴衰都是“奴才首领”和“奴才”的位置的替换，多少人事又是围绕这个替换而起落。请以《沿着运河走下去》为话题，作文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我的说课结束，谢谢大家！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5T12:42:00Z</dcterms:modified>
  <cp:revision>4888</cp:revision>
  <dc:subject/>
  <dc:title>扩展语句</dc:title>
</cp:coreProperties>
</file>