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验情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丰富情感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体验情感”单元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广州市第七十五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双圆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活动内容：新课程第二册第一二单元</w:t>
      </w:r>
    </w:p>
    <w:p>
      <w:pPr>
        <w:pStyle w:val="Normal"/>
        <w:rPr>
          <w:sz w:val="24"/>
        </w:rPr>
      </w:pPr>
      <w:r>
        <w:rPr>
          <w:sz w:val="24"/>
        </w:rPr>
        <w:t>总体思路：阅读引发活动，活动带动阅读，促进写作</w:t>
      </w:r>
    </w:p>
    <w:p>
      <w:pPr>
        <w:pStyle w:val="Normal"/>
        <w:rPr>
          <w:sz w:val="24"/>
        </w:rPr>
      </w:pPr>
      <w:r>
        <w:rPr>
          <w:sz w:val="24"/>
        </w:rPr>
        <w:t>活动目标：体验情感、丰富情感</w:t>
      </w:r>
    </w:p>
    <w:p>
      <w:pPr>
        <w:pStyle w:val="Normal"/>
        <w:rPr>
          <w:sz w:val="24"/>
        </w:rPr>
      </w:pPr>
      <w:r>
        <w:rPr>
          <w:sz w:val="24"/>
        </w:rPr>
        <w:t>活动安排：</w:t>
      </w:r>
    </w:p>
    <w:p>
      <w:pPr>
        <w:pStyle w:val="Normal"/>
        <w:rPr>
          <w:sz w:val="24"/>
        </w:rPr>
      </w:pPr>
      <w:r>
        <w:rPr>
          <w:sz w:val="24"/>
        </w:rPr>
        <w:t>第一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受情感、体验深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活动步骤：（一）指导阅读《我的母亲》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以“生命的教育”为激发点，引导学生关注生活细节，学会在平淡中体验温暖的亲情。</w:t>
      </w:r>
    </w:p>
    <w:p>
      <w:pPr>
        <w:pStyle w:val="Normal"/>
        <w:ind w:left="1470" w:hanging="0"/>
        <w:rPr/>
      </w:pPr>
      <w:r>
        <w:rPr>
          <w:sz w:val="24"/>
        </w:rPr>
        <w:t>这篇课文的教学重点是指导学生感受，教师可以提出思考点，鼓励学生细嚼慢咽，因为老舍的语言精练，耐人寻味。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把歌手韩红创作的《天亮了》在课内播放，让学生找到共鸣，激发情感。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思考题：你最欣赏母亲性格中的那一点，理由是什么。</w:t>
      </w:r>
    </w:p>
    <w:p>
      <w:pPr>
        <w:pStyle w:val="Normal"/>
        <w:ind w:left="147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中描写的哪一个细节令你特别感动。</w:t>
      </w:r>
    </w:p>
    <w:p>
      <w:pPr>
        <w:pStyle w:val="Normal"/>
        <w:ind w:left="147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找出文中能打动你的句子，谈谈自己的理解。</w:t>
      </w:r>
    </w:p>
    <w:p>
      <w:pPr>
        <w:pStyle w:val="Normal"/>
        <w:ind w:left="147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母亲对我进行的“生命的教育”具体指什么？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交流“亲情故事”：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在课堂上，让同学们用简洁的语言讲讲自己生活中感受最深的生活片断；讨论“你心目中最佳的亲子关系”，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课外，写下感受到的生活细节，可以回忆过去的小故事，也可以随时记下刚刚感受到的温情点滴，然后结合自己的体验，以“亲情”为话题写一篇习作，选其中的佳作，在课内交流。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小组活动：寻找感人的亲情故事，推荐最动人的一个故事，准备课内交流，要求自选形式在课内展示（小品、朗诵）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由感受亲情延展到感受人间真情，欣赏以《朋友》为主题的歌曲，指导阅读《冰心：巴金这个人……》，</w:t>
      </w:r>
    </w:p>
    <w:p>
      <w:pPr>
        <w:pStyle w:val="Normal"/>
        <w:ind w:left="1680" w:hanging="0"/>
        <w:rPr/>
      </w:pPr>
      <w:r>
        <w:rPr>
          <w:sz w:val="24"/>
        </w:rPr>
        <w:t>设小论坛：朋友为何难求？重在引导学生重新审视自己的“友情观”，正确对待朋友之间的“逆耳忠言”，明白真正的友情是建立在相互信任，相互理解，相互关心的前提下的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五）朗诵比赛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题：思乡情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求：只能选第一二单元中的散文或诗歌。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形式：以小组为单位参赛</w:t>
      </w:r>
    </w:p>
    <w:p>
      <w:pPr>
        <w:pStyle w:val="Normal"/>
        <w:ind w:left="177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每组推选一人当评委，采用当场评分，当场点评的形式，让同学们对朗诵艺术有更直接的认识，对朗诵的作品也会有更深入的理解。</w:t>
      </w:r>
    </w:p>
    <w:p>
      <w:pPr>
        <w:pStyle w:val="Normal"/>
        <w:ind w:left="177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说明：赛前布置学生学习《朗颂的要领》，分好小组，明确准备工作，比赛需要两课时。（《故乡的榕树》、《沁园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沙》、《再别康桥》、《双桅船》、《长江之歌》、《那就是我》这些作品，都是抒情性极强的，学生想朗诵出味道必须先把作品好好理解，要求学生以小组为单位就是突出小组的合作探究，激发学生自主学习的热情，而比赛中的点评，实际上也是对作品的点评，能够帮助学生更好的体验情感，丰富情感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阶段：丰富情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达情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步骤：（一）课内比较阅读食指的《热爱生命》，赵丽宏的《生命》</w:t>
      </w:r>
    </w:p>
    <w:p>
      <w:pPr>
        <w:pStyle w:val="Normal"/>
        <w:ind w:left="2159" w:hanging="16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让学生通过比较，感受诗歌强烈的感情色彩，感受抒情主人公生动可感的形象，体味对生命的热爱，体味对未来坚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信念。</w:t>
      </w:r>
    </w:p>
    <w:p>
      <w:pPr>
        <w:pStyle w:val="Normal"/>
        <w:ind w:left="2159" w:hanging="16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采用讨论的形式去理解作品。讨论的的话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我更喜欢……，理由是……</w:t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  <w:t>（二）自由仿写：自选课本的一首诗进行仿写练习，写之前教师需要进行必要的指导：注意诗歌的音律、节奏，必要的修辞，表现手法的灵活运用。</w:t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  <w:t>（三）原创诗作交流：让学生在课内朗读自己的诗歌作品</w:t>
      </w:r>
    </w:p>
    <w:p>
      <w:pPr>
        <w:pStyle w:val="Normal"/>
        <w:ind w:left="4076" w:hanging="2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或者演唱自己的填词作品（选一首喜欢的流行歌曲，重新填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6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交流创作心得：可以用随笔的形式，写出自己创作出第一首诗作的心情，也可以写写自己创作中的点滴收获，创作中的喜怒哀乐，与写散文的不同感受等，体会一下“少年情怀总是诗”的别样情趣。</w:t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  <w:t>附：赵丽宏的《生命》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一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花。花开时是美好的，花落时也是美好的，我要把生命的花瓣，一瓣一瓣洒在人生的旅途上……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二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草。决不因此自卑！要联合起所有的同类，毫不吝啬地向世界奉献出属于自己的一星浅绿。大地将因此而充满青春的活力。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三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树。要一心一意把根扎向大地深处。哪怕脚下是一片坚硬的岩石，也要锲而不舍地将根须钻进石缝，汲取生的源泉。在森林和沃野做一棵参天大树当然很美妙；在戈壁沙漠和荒山秃岭中做一棵孤独的小树，给迷路的跋涉者以希望，那就更为光荣。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四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船。不要停泊，也不要随波逐流！我将高高地升起风帆，向着未有人到达过的海域……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五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水。要成为一股奔腾的活水啊！哪怕是一眼清泉，哪怕是一条小溪，也要日夜不停地、顽强地流，去冲开拦路的高山，去投奔江河……</w:t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六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云。决不在天空里炫耀自己的姿色，也决不做放浪的飘游。要化成雨，无声地洒向大地。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七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是一段原木。做一座朴实无华的桥吧，让那些被流水和深壑阻隔的道路重新畅通！</w:t>
      </w:r>
    </w:p>
    <w:p>
      <w:pPr>
        <w:pStyle w:val="Normal"/>
        <w:ind w:left="2306" w:firstLine="2640"/>
        <w:rPr>
          <w:sz w:val="24"/>
        </w:rPr>
      </w:pPr>
      <w:r>
        <w:rPr>
          <w:sz w:val="24"/>
        </w:rPr>
        <w:t>八</w:t>
      </w:r>
    </w:p>
    <w:p>
      <w:pPr>
        <w:pStyle w:val="Normal"/>
        <w:ind w:left="2306" w:firstLine="480"/>
        <w:rPr>
          <w:sz w:val="24"/>
        </w:rPr>
      </w:pPr>
      <w:r>
        <w:rPr>
          <w:sz w:val="24"/>
        </w:rPr>
        <w:t>假如生命只是一根枯枝。那就不必做绿色的梦了，变成一支火炬吧，在黑夜中毕毕剥剥从头燃到脚……</w:t>
      </w:r>
    </w:p>
    <w:p>
      <w:pPr>
        <w:pStyle w:val="Normal"/>
        <w:ind w:left="1920" w:hanging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18:00Z</dcterms:created>
  <dc:creator>Billgates</dc:creator>
  <dc:description/>
  <dc:language>en-US</dc:language>
  <cp:lastModifiedBy>Liiang</cp:lastModifiedBy>
  <dcterms:modified xsi:type="dcterms:W3CDTF">2004-11-18T06:17:00Z</dcterms:modified>
  <cp:revision>10</cp:revision>
  <dc:subject/>
  <dc:title>体验情感  丰富情感</dc:title>
</cp:coreProperties>
</file>