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谏太宗十思疏</w:t>
      </w:r>
    </w:p>
    <w:p>
      <w:pPr>
        <w:pStyle w:val="Normal"/>
        <w:spacing w:lineRule="exact" w:line="360"/>
        <w:jc w:val="center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14" w:leader="none"/>
        </w:tabs>
        <w:spacing w:lineRule="exact" w:line="440"/>
        <w:ind w:left="61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唐时期政治背景，以及魏征和唐太宗的故事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14" w:leader="none"/>
        </w:tabs>
        <w:spacing w:lineRule="exact" w:line="440"/>
        <w:ind w:left="61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言文学习时基本的预习方法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14" w:leader="none"/>
        </w:tabs>
        <w:spacing w:lineRule="exact" w:line="440"/>
        <w:ind w:left="1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中重要实词和常用虚词的用法和意义，理解本文的写作思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设想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三课时完成本文的学习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4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课文的预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4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通字词，理清文章结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40"/>
        <w:ind w:left="54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知识点，完成练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活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形式的朗读：范读、自由诵读、小组读、个人读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小组讨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比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8"/>
        </w:rPr>
        <w:t>2002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   星期二    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故《师说》，以齐背和个人背形式进行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导入：</w:t>
      </w:r>
      <w:r>
        <w:rPr>
          <w:rFonts w:ascii="宋体;SimSun" w:hAnsi="宋体;SimSun" w:cs="宋体;SimSun"/>
          <w:sz w:val="24"/>
        </w:rPr>
        <w:t>标题导入</w:t>
      </w:r>
    </w:p>
    <w:p>
      <w:pPr>
        <w:pStyle w:val="Normal"/>
        <w:spacing w:lineRule="exact" w:line="420"/>
        <w:ind w:left="321" w:firstLine="435"/>
        <w:rPr/>
      </w:pPr>
      <w:r>
        <w:rPr>
          <w:rFonts w:ascii="宋体;SimSun" w:hAnsi="宋体;SimSun" w:cs="宋体;SimSun"/>
          <w:b/>
          <w:bCs/>
          <w:sz w:val="24"/>
        </w:rPr>
        <w:t>谏：</w:t>
      </w:r>
      <w:r>
        <w:rPr>
          <w:rFonts w:ascii="宋体;SimSun" w:hAnsi="宋体;SimSun" w:cs="宋体;SimSun"/>
          <w:sz w:val="24"/>
        </w:rPr>
        <w:t>劝诫</w:t>
      </w:r>
    </w:p>
    <w:p>
      <w:pPr>
        <w:pStyle w:val="Normal"/>
        <w:spacing w:lineRule="exact" w:line="420"/>
        <w:ind w:left="321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象</w:t>
      </w:r>
      <w:r>
        <w:rPr>
          <w:rFonts w:ascii="宋体;SimSun" w:hAnsi="宋体;SimSun" w:cs="宋体;SimSun"/>
          <w:sz w:val="24"/>
        </w:rPr>
        <w:t>：唐太宗</w:t>
      </w:r>
    </w:p>
    <w:p>
      <w:pPr>
        <w:pStyle w:val="Normal"/>
        <w:spacing w:lineRule="exact" w:line="420"/>
        <w:ind w:left="321" w:firstLine="435"/>
        <w:rPr/>
      </w:pPr>
      <w:r>
        <w:rPr>
          <w:rFonts w:ascii="宋体;SimSun" w:hAnsi="宋体;SimSun" w:cs="宋体;SimSun"/>
          <w:b/>
          <w:bCs/>
          <w:sz w:val="24"/>
        </w:rPr>
        <w:t>谁</w:t>
      </w:r>
      <w:r>
        <w:rPr>
          <w:rFonts w:ascii="宋体;SimSun" w:hAnsi="宋体;SimSun" w:cs="宋体;SimSun"/>
          <w:sz w:val="24"/>
        </w:rPr>
        <w:t>：魏征</w:t>
      </w:r>
    </w:p>
    <w:p>
      <w:pPr>
        <w:pStyle w:val="Normal"/>
        <w:spacing w:lineRule="exact" w:line="420"/>
        <w:ind w:left="1227" w:hanging="473"/>
        <w:rPr/>
      </w:pPr>
      <w:r>
        <w:rPr>
          <w:rFonts w:ascii="宋体;SimSun" w:hAnsi="宋体;SimSun" w:cs="宋体;SimSun"/>
          <w:b/>
          <w:bCs/>
          <w:sz w:val="24"/>
        </w:rPr>
        <w:t>疏：</w:t>
      </w:r>
      <w:r>
        <w:rPr>
          <w:rFonts w:ascii="宋体;SimSun" w:hAnsi="宋体;SimSun" w:cs="宋体;SimSun"/>
          <w:sz w:val="24"/>
        </w:rPr>
        <w:t>是封建时代臣子向国君陈述意见的一种说理性文体。其主要目的就是要说服皇帝接受自己的主张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回忆一下在历史上有哪些成功的、失败的进谏故事，为什么会这样？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补充例子，总结原因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请问进谏的目的是为什么？帝王忧虑的又倒底是什么？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《季氏将伐颛臾》“丘也闻有国有家者……”）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来看看本文中的魏征和唐太宗，哪个同学来介绍一下他们的生平和事迹？（简要地说说，做过道士）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魏征：</w:t>
      </w:r>
      <w:r>
        <w:rPr>
          <w:rFonts w:ascii="宋体;SimSun" w:hAnsi="宋体;SimSun" w:cs="宋体;SimSun"/>
          <w:sz w:val="24"/>
        </w:rPr>
        <w:t>文学家、政治家、史学家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无不言，言无不尽，史称“诤臣”，包青天等人把他奉为楷模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翻开词语手册第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页，看语林漫笔，要求把引文摘入课本中。自由诵读，一分钟内背诵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课后的补充文字里的故事并大致翻译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谏、善谏、纳谏者的明智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和唐太宗之间是怎么样一种关系：君臣、诤友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又是在怎么样一个历史背景下产生的呢？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明确</w:t>
      </w:r>
      <w:r>
        <w:rPr>
          <w:rFonts w:ascii="宋体;SimSun" w:hAnsi="宋体;SimSun" w:cs="宋体;SimSun"/>
          <w:sz w:val="24"/>
        </w:rPr>
        <w:t>：史载，唐太宗李世民在隋朝末年跟随父亲转战南北，艰苦创业，功勋卓著。但是，即位后，骄傲自满情绪滋长，开始追求生活享乐，大修宫殿，广求珍宝。魏征对此十分忧虑，为了国家的长治久安，他曾多次上书劝谏。十七八年间，共上书二百多次，达数十万言。大都是规劝太宗要以亡隋为殷鉴，戒骄戒奢，修德图强的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奏疏是唐太宗贞观十一年四月上东的。这一年魏征先后上疏四篇。据说，太宗见此疏后，曾手书作答，十分重视，并使人书写在屏风上，朝夕阅读，引以自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整体把握全文内容</w:t>
      </w:r>
    </w:p>
    <w:p>
      <w:pPr>
        <w:pStyle w:val="Normal"/>
        <w:spacing w:lineRule="exact" w:line="420"/>
        <w:ind w:left="78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范读全文后自由诵读，要求：通译全文，将不清楚的注释摘入课文中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，解决疑难字词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比赛（分段进行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后反思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因为学生对历史故事的兴趣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讨论发言积极热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将上述“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两部分拖后处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自己已经充分融入班级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学生对我的课较认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又因稍有加快了语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了音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较兴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跃了气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有：口含一含片可以保证普通话发音的准确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星期三   阴</w:t>
      </w:r>
    </w:p>
    <w:p>
      <w:pPr>
        <w:pStyle w:val="TextBodyIndent"/>
        <w:rPr/>
      </w:pPr>
      <w:r>
        <w:rPr/>
        <w:t>一、范读全文，找出通假字、相关成语（要求说明出处）；（标出</w:t>
      </w:r>
      <w:r>
        <w:rPr/>
        <w:t>）</w:t>
      </w:r>
    </w:p>
    <w:p>
      <w:pPr>
        <w:pStyle w:val="TextBodyIndent"/>
        <w:rPr/>
      </w:pPr>
      <w:r>
        <w:rPr/>
        <w:t>二、一生朗读全文，找出文中出现的活用情况：（写出）</w:t>
      </w:r>
    </w:p>
    <w:p>
      <w:pPr>
        <w:pStyle w:val="TextBodyIndent"/>
        <w:ind w:left="899" w:hanging="0"/>
        <w:rPr/>
      </w:pPr>
      <w:r>
        <w:rPr/>
        <w:t>使动  意动  名作状  形作名……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由诵读，再度寻找以上内容（需要的话，可以再齐读第三段）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组讨论后总结（见于板书）</w:t>
      </w:r>
    </w:p>
    <w:p>
      <w:pPr>
        <w:pStyle w:val="Normal"/>
        <w:widowControl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五、</w:t>
      </w:r>
      <w:r>
        <w:rPr/>
        <w:t>请另一生</w:t>
      </w:r>
      <w:r>
        <w:rPr>
          <w:rFonts w:ascii="宋体;SimSun" w:hAnsi="宋体;SimSun" w:cs="宋体;SimSun"/>
          <w:sz w:val="24"/>
        </w:rPr>
        <w:t>朗读，找出“下”、“盖”二字，说说它们的不同意义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见板书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男生读全文，思考文中各处出现的“之”、“而”、“其”的用法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完成课文练习二、三、四。</w:t>
      </w:r>
    </w:p>
    <w:p>
      <w:pPr>
        <w:pStyle w:val="Normal"/>
        <w:widowControl/>
        <w:spacing w:lineRule="exact" w:line="44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  书：</w:t>
      </w:r>
    </w:p>
    <w:p>
      <w:pPr>
        <w:pStyle w:val="Normal"/>
        <w:widowControl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通假字    成语       活用          下       盖 </w:t>
      </w:r>
    </w:p>
    <w:p>
      <w:pPr>
        <w:pStyle w:val="Normal"/>
        <w:widowControl/>
        <w:spacing w:lineRule="exact" w:line="440"/>
        <w:ind w:left="12523" w:hanging="60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4343400" cy="277368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73800"/>
                          <a:chOff x="0" y="0"/>
                          <a:chExt cx="43434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716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谏 太 宗 十 思 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9080"/>
                            <a:ext cx="9144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安思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择善而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拱而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舟覆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情傲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远流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开三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始善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靡不有初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鲜克有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、安、正虚、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、大、善能、谗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貌、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440"/>
                            <a:ext cx="800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臣虽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竭诚以待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思虚心以纳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440"/>
                            <a:ext cx="5716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克终者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342pt;height:218.4pt" coordorigin="0,234" coordsize="684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4;width:899;height:3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谏 太 宗 十 思 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64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264;width:143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安思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择善而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垂拱而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舟覆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情傲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远流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开三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始善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靡不有初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鲜克有终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34;width:143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、安、正虚、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、大、善能、谗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貌、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79;width:125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臣虽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竭诚以待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则思虚心以纳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79;width:89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克终者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pacing w:lineRule="exact" w:line="440"/>
        <w:ind w:left="12118" w:hanging="50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widowControl/>
        <w:spacing w:lineRule="exact" w:line="440"/>
        <w:ind w:left="12523" w:hanging="604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exact" w:line="440"/>
        <w:ind w:left="70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</w:p>
    <w:p>
      <w:pPr>
        <w:pStyle w:val="Normal"/>
        <w:widowControl/>
        <w:spacing w:lineRule="exact" w:line="440"/>
        <w:ind w:left="12523" w:hanging="60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exact" w:line="440"/>
        <w:ind w:left="12362" w:hanging="53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 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能跟着老师思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怕失了文学本有的趣味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因时间关系将“之”、“其”、“而”和练习二、三、四改为课后作业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课时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0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    星期四     阴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研读课文第一段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这段里有几组比喻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一生朗读第一段，大家思考其本体和喻体各是什么？用一张纸摘录原文中最关键的几个字分别加以说明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164782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88720"/>
                          <a:chOff x="0" y="0"/>
                          <a:chExt cx="1647720" cy="11887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638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371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木长     固根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欲流远     浚泉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国安     积德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647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1371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源不深     望流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不固     求木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德不厚     思国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2.45pt;width:129.75pt;height:93.6pt" coordorigin="1425,249" coordsize="2595,1872">
                <v:group id="shape_0" style="position:absolute;left:1440;top:249;width:2580;height:93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440;top:354;width:17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60;top:249;width:21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木长     固根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欲流远     浚泉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国安     积德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25;top:1185;width:2595;height:936">
                  <v:shape id="shape_0" stroked="t" o:allowincell="f" style="position:absolute;left:1425;top:1236;width:17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60;top:1185;width:21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源不深     望流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不固     求木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德不厚     思国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不念居安思危，戒奢以俭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伐根以求木茂，塞源而欲流长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作者要表达的中心观点是在本体还是喻体？</w:t>
      </w:r>
    </w:p>
    <w:p>
      <w:pPr>
        <w:pStyle w:val="Normal"/>
        <w:widowControl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体，既：积其德义、居安思危、戒奢以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最核心的是哪个词？</w:t>
      </w:r>
    </w:p>
    <w:p>
      <w:pPr>
        <w:pStyle w:val="Normal"/>
        <w:widowControl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居安思危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我们可发现这里用了什么论证方法？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喻论证、正反对比论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，请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时间自由诵读，把这段背出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研读第二段 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是论述了居安思危的必要性，第二段作者紧锣密鼓总结历代君主“善始而难克终”的历史教训，一开始作者便提出了怎么样一个疑问？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岂取之易守之难乎？）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老师读这部分，大家根据板书提示整理这部分内容。写在纸上。并体会后面一个转折的表达效果。</w:t>
      </w:r>
    </w:p>
    <w:p>
      <w:pPr>
        <w:pStyle w:val="Normal"/>
        <w:widowControl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              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形：    在殷忧          既得志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：  竭诚以待下      纵情以傲物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：  吴越为一体      骨肉为行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折：虽：董之以严刑，振之以威怒（放、驰）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：敬免而不怀仁，貌恭而不心服（收、张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的结论是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怨不在大，可畏惟人；载舟覆舟，所宜深慎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本上这里还是在论述居安思危的一个重要性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马上用高度的热情来齐读第一、二两段，第二段读两遍，试在课内积累一定的背诵基础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引述教学参考书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页的一段故事看看到底是取易还是守易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读第三段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到底我们该作哪些方面的思考呢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男生为我们朗读第三段其余的人找出这“十思”的内容，要求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原文作最简洁的概括</w:t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十个方面进行分类，再概括</w:t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这十思的结果又会如何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②</w:t>
      </w:r>
      <w:r>
        <w:rPr>
          <w:rFonts w:ascii="宋体;SimSun" w:hAnsi="宋体;SimSun" w:cs="宋体;SimSun"/>
          <w:sz w:val="24"/>
        </w:rPr>
        <w:t>知足、知止（戒奢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谦冲而自牧、江海下百川（戒骄傲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三驱以为度（戒纵欲）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慎始而敬终（戒松懈）</w:t>
      </w:r>
      <w:r>
        <w:rPr>
          <w:rFonts w:cs="宋体;SimSun" w:ascii="宋体;SimSun" w:hAnsi="宋体;SimSun"/>
          <w:sz w:val="24"/>
        </w:rPr>
        <w:br/>
        <w:t>⑦⑧</w:t>
      </w:r>
      <w:r>
        <w:rPr>
          <w:rFonts w:ascii="宋体;SimSun" w:hAnsi="宋体;SimSun" w:cs="宋体;SimSun"/>
          <w:sz w:val="24"/>
        </w:rPr>
        <w:t>虑心以纳下、正身以黜恶（兼听则明，偏听则暗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无因喜以谬赏，无以怒而滥刑（赏罚分明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：智者尽其谋，勇者竭其力，仁者播其惠，信者效其忠；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武并用，垂拱而治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来说情形，请齐声告诉我该思什么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全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讲评作业二、三、四。（没时间时可将其拖后到阅读课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全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第五题做在作业本上，要求五个以上，并将后半句改为解释成语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分析，使学生可以明白，可以使学生注意力集中并积极思考和发言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内容的分析以理清内容结构为主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课文思路，并结合课内定时高速朗读可以极大地提高背诵效果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加快课程进度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词落实不够，不免心里不踏实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反馈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成语解释不准确较多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始善终    居安思危    网开一（三）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择善而从    源远流长    垂拱而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第二题补充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首    得志    知足    何必</w:t>
      </w:r>
    </w:p>
    <w:sectPr>
      <w:footerReference w:type="default" r:id="rId2"/>
      <w:type w:val="nextPage"/>
      <w:pgSz w:w="10440" w:h="14740"/>
      <w:pgMar w:left="1134" w:right="1134" w:gutter="0" w:header="0" w:top="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第一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/>
      <w:ind w:left="900" w:hanging="48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49:00Z</dcterms:created>
  <dc:creator>syf</dc:creator>
  <dc:description/>
  <dc:language>en-US</dc:language>
  <cp:lastModifiedBy>syf</cp:lastModifiedBy>
  <dcterms:modified xsi:type="dcterms:W3CDTF">2002-03-04T06:49:00Z</dcterms:modified>
  <cp:revision>2</cp:revision>
  <dc:subject/>
  <dc:title>谏太宗十思疏</dc:title>
</cp:coreProperties>
</file>