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反思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13"/>
        <w:gridCol w:w="1965"/>
        <w:gridCol w:w="229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反思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教学内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《纪念刘和珍君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教学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至第</w:t>
            </w:r>
            <w:r>
              <w:rPr/>
              <w:t>6</w:t>
            </w:r>
            <w:r>
              <w:rPr/>
              <w:t>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在教学中贯彻地教育理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德育渗透、美育渗透、学科渗透、科学人文渗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对新教材及课程标准地认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这是一篇传统课文，具有永久地价值和魅力，既要学习品人，又要学习品文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学生学习收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能力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31" w:after="31"/>
              <w:rPr/>
            </w:pPr>
            <w:r>
              <w:rPr/>
              <w:t>理解本文中含义深刻的语句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1" w:after="31"/>
              <w:rPr/>
            </w:pPr>
            <w:r>
              <w:rPr/>
              <w:t>抓住作者情感发展的脉络，理清思路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1" w:after="31"/>
              <w:rPr/>
            </w:pPr>
            <w:r>
              <w:rPr/>
              <w:t>培养学生的概括能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1" w:after="31"/>
              <w:rPr/>
            </w:pPr>
            <w:r>
              <w:rPr/>
              <w:t>学习刘和珍等爱国青年渴求真理、勇于斗争、对祖国有高度责任感等优秀品质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方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ind w:firstLine="525"/>
              <w:rPr/>
            </w:pPr>
            <w:r>
              <w:rPr/>
              <w:t>一、感知课文，诵读文段。</w:t>
            </w:r>
          </w:p>
          <w:p>
            <w:pPr>
              <w:pStyle w:val="Normal"/>
              <w:widowControl/>
              <w:spacing w:before="31" w:after="31"/>
              <w:ind w:firstLine="525"/>
              <w:rPr/>
            </w:pPr>
            <w:r>
              <w:rPr/>
              <w:t>二、明确课题，合作探究</w:t>
            </w:r>
          </w:p>
          <w:p>
            <w:pPr>
              <w:pStyle w:val="Normal"/>
              <w:widowControl/>
              <w:spacing w:before="31" w:after="31"/>
              <w:ind w:firstLine="525"/>
              <w:rPr/>
            </w:pPr>
            <w:r>
              <w:rPr/>
              <w:t>三、</w:t>
            </w:r>
            <w:r>
              <w:rPr/>
              <w:t>分析材料，扣题成文</w:t>
            </w:r>
          </w:p>
          <w:p>
            <w:pPr>
              <w:pStyle w:val="Normal"/>
              <w:widowControl/>
              <w:spacing w:before="31" w:after="31"/>
              <w:ind w:firstLine="525"/>
              <w:rPr/>
            </w:pPr>
            <w:r>
              <w:rPr/>
              <w:t>四、发言交流，完成结题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情感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态度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20"/>
              <w:rPr/>
            </w:pPr>
            <w:r>
              <w:rPr/>
              <w:t>引导学生接受鲁迅地思想感情的陶冶，接受鲁迅先生的性格，澎湃的激情、高度的正义感和嫉恶如仇的精神。还要学习那个年代的学生的社会责任感、勇敢精神。可以联系时代背景，调动学生已有的中国现代史知识，认识“三一八”惨案的背景、过程、影响等，并了解刘和珍等学生的情况，以丰富和深化对课文的感受、理解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教学中最成功地案例简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课题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《记念刘和珍君》思路探究”的小组发言人进行发言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S</w:t>
            </w:r>
            <w:r>
              <w:rPr/>
              <w:t>：（同学们掌声欢迎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S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：小组发言人进行课题研究的汇报发言。（发言完毕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T</w:t>
            </w:r>
            <w:r>
              <w:rPr/>
              <w:t>：针对这个小组的课题研究报告，同学们可以进行质疑和询问，在质疑和询问的过程中，小组发言人及小组其它成员应给予必要的解答；当发言人不能解答质疑和询问的时候，小组的其它成员应给予积极的支持和援助，只有这样，小组承担的课题才有可能被通过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br/>
              <w:t>T</w:t>
            </w:r>
            <w:r>
              <w:rPr/>
              <w:t>：下面举手表决该小组承担的课题是否能够通过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S</w:t>
            </w:r>
            <w:r>
              <w:rPr/>
              <w:t>：举手一致通过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T</w:t>
            </w:r>
            <w:r>
              <w:rPr/>
              <w:t>：祝贺你们。“《记念刘和珍君》思路探究”的课题报告被大家通过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S</w:t>
            </w:r>
            <w:r>
              <w:rPr/>
              <w:t>：掌声也表示祝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教学失误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补救措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一、鉴于同学们这是第一次接触研究性学习，在大家研究学习的地程中，方法的指导多些，这样的方法指导，在同学们熟悉了研究性学习的特点和流程后，可以删去，这样，可留再多一引起的时间给同学们讨论、思考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二、这是同学们在高中价段第一次接触鲁迅先生的文章，鲁迅先生的文章不好理解，我对《记念刘和珍君》一文的点拔少之又少，几乎没有，但同学们通过合作探究式的研究性学习，他们不仅理解领悟了，而且理解领悟得很深、很细，挺好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20:00Z</dcterms:created>
  <dc:creator>wr</dc:creator>
  <dc:description/>
  <dc:language>en-US</dc:language>
  <cp:lastModifiedBy>wr</cp:lastModifiedBy>
  <dcterms:modified xsi:type="dcterms:W3CDTF">2004-11-09T15:13:00Z</dcterms:modified>
  <cp:revision>18</cp:revision>
  <dc:subject/>
  <dc:title>教学反思记录</dc:title>
</cp:coreProperties>
</file>