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2 </w:t>
      </w:r>
      <w:r>
        <w:rPr/>
        <w:t>鱼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/>
      </w:pPr>
      <w:r>
        <w:rPr/>
        <w:t xml:space="preserve">1 </w:t>
      </w:r>
      <w:r>
        <w:rPr/>
        <w:t>、课文解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作者简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柯灵</w:t>
      </w:r>
      <w:r>
        <w:rPr>
          <w:rFonts w:eastAsia="Times New Roman"/>
        </w:rPr>
        <w:t xml:space="preserve"> </w:t>
      </w:r>
      <w:r>
        <w:rPr/>
        <w:t xml:space="preserve">(1909 </w:t>
      </w:r>
      <w:r>
        <w:rPr>
          <w:rFonts w:cs="宋体;SimSun" w:ascii="宋体;SimSun" w:hAnsi="宋体;SimSun"/>
        </w:rPr>
        <w:t>—</w:t>
      </w:r>
      <w:r>
        <w:rPr/>
        <w:t xml:space="preserve"> 2000) </w:t>
      </w:r>
      <w:r>
        <w:rPr/>
        <w:t>，原名高季琳，原籍浙江绍兴，生于广州。</w:t>
      </w:r>
      <w:r>
        <w:rPr>
          <w:rFonts w:eastAsia="Times New Roman"/>
        </w:rPr>
        <w:t xml:space="preserve"> </w:t>
      </w:r>
      <w:r>
        <w:rPr/>
        <w:t xml:space="preserve">1926 </w:t>
      </w:r>
      <w:r>
        <w:rPr/>
        <w:t>年在上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妇女杂志》发表叙事诗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织布的妇人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而步人文坛。</w:t>
      </w:r>
      <w:r>
        <w:rPr>
          <w:rFonts w:eastAsia="Times New Roman"/>
        </w:rPr>
        <w:t xml:space="preserve"> </w:t>
      </w:r>
      <w:r>
        <w:rPr/>
        <w:t xml:space="preserve">1941 </w:t>
      </w:r>
      <w:r>
        <w:rPr/>
        <w:t>年与师陀合作根据高尔基的话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底层》改编成话剧剧本</w:t>
      </w:r>
      <w:r>
        <w:rPr>
          <w:rFonts w:eastAsia="Times New Roman"/>
        </w:rPr>
        <w:t xml:space="preserve"> </w:t>
      </w:r>
      <w:r>
        <w:rPr/>
        <w:t>《夜店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后改编成电影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有广泛影响。</w:t>
      </w:r>
      <w:r>
        <w:rPr>
          <w:rFonts w:eastAsia="Times New Roman"/>
        </w:rPr>
        <w:t xml:space="preserve"> </w:t>
      </w:r>
      <w:r>
        <w:rPr/>
        <w:t xml:space="preserve">1948 </w:t>
      </w:r>
      <w:r>
        <w:rPr/>
        <w:t>年到香港文汇报社工作。</w:t>
      </w:r>
      <w:r>
        <w:rPr>
          <w:rFonts w:eastAsia="Times New Roman"/>
        </w:rPr>
        <w:t xml:space="preserve"> </w:t>
      </w:r>
      <w:r>
        <w:rPr/>
        <w:t xml:space="preserve">1949 </w:t>
      </w:r>
      <w:r>
        <w:rPr/>
        <w:t>年回到上海，次年加人中国共产党。曾任</w:t>
      </w:r>
      <w:r>
        <w:rPr>
          <w:rFonts w:eastAsia="Times New Roman"/>
        </w:rPr>
        <w:t xml:space="preserve"> </w:t>
      </w:r>
      <w:r>
        <w:rPr/>
        <w:t xml:space="preserve">{ </w:t>
      </w:r>
      <w:r>
        <w:rPr/>
        <w:t>文汇报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副社长兼副总编、上海电影剧本创作所所长、上海电影艺术研究所所</w:t>
      </w:r>
      <w:r>
        <w:rPr>
          <w:rFonts w:eastAsia="Times New Roman"/>
        </w:rPr>
        <w:t xml:space="preserve"> </w:t>
      </w:r>
      <w:r>
        <w:rPr/>
        <w:t>长、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大众电影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主编、上海作协书记处书记、上海影协常务副主席等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柯灵出身贫寒，靠自学成才。作者曾在他的一本散文集的序言中这样写道：</w:t>
      </w:r>
      <w:r>
        <w:rPr>
          <w:rFonts w:eastAsia="Times New Roman"/>
        </w:rPr>
        <w:t xml:space="preserve"> </w:t>
      </w:r>
      <w:r>
        <w:rPr/>
        <w:t>“饥来驱我，还在浑浑噩噩的少年，就过早地投身社会，赤手空拳，迎接命运的挑战。人海辽阔，世路多歧，幸而和缪斯萍水相逢，春雨如酥，润物无声，才使我睁开朦胧的心眼，避免了好多可悲的沉沦迷误。”文学写作不仅使他免于“沉沦”和“迷误”，而且使他能够更细致的体察人生，识辨人间美丑真伪的真相，并为自己的生命留下痕迹。柯灵于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年代开始写作，</w:t>
      </w:r>
      <w:r>
        <w:rPr>
          <w:rFonts w:eastAsia="Times New Roman"/>
        </w:rPr>
        <w:t xml:space="preserve"> </w:t>
      </w:r>
      <w:r>
        <w:rPr/>
        <w:t>《鱼书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正体现了作者探索人生的努力。</w:t>
      </w:r>
      <w:r>
        <w:rPr/>
        <w:t xml:space="preserve">40 </w:t>
      </w:r>
      <w:r>
        <w:rPr/>
        <w:t>年代在上海任《万象》主编期间，曾扶植了一批年轻的作家，如张爱玲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柯灵是一个平和、勤恳，著述颇丰而不事张扬的散文家。有一事例，可以见出他的淡泊而执着的</w:t>
      </w:r>
      <w:r>
        <w:rPr>
          <w:rFonts w:eastAsia="Times New Roman"/>
        </w:rPr>
        <w:t xml:space="preserve"> </w:t>
      </w:r>
      <w:r>
        <w:rPr/>
        <w:t>个性。据说，八九十年代之后，上门拜访柯灵的客人络绎不绝，使柯灵几乎无法正常工作。于是他在</w:t>
      </w:r>
      <w:r>
        <w:rPr>
          <w:rFonts w:eastAsia="Times New Roman"/>
        </w:rPr>
        <w:t xml:space="preserve"> </w:t>
      </w:r>
      <w:r>
        <w:rPr/>
        <w:t>门上贴上告示：</w:t>
      </w:r>
      <w:r>
        <w:rPr>
          <w:rFonts w:eastAsia="Times New Roman"/>
        </w:rPr>
        <w:t xml:space="preserve"> </w:t>
      </w:r>
      <w:r>
        <w:rPr/>
        <w:t>“柯灵下午四时前恕不会客，乞谅”。尽管这种做法未必见效，却可见出屋子主人的</w:t>
      </w:r>
      <w:r>
        <w:rPr>
          <w:rFonts w:eastAsia="Times New Roman"/>
        </w:rPr>
        <w:t xml:space="preserve"> </w:t>
      </w:r>
      <w:r>
        <w:rPr/>
        <w:t>性格。柯灵的散文文字，文白兼及，古雅流畅，独具一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鱼书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写于</w:t>
      </w:r>
      <w:r>
        <w:rPr>
          <w:rFonts w:eastAsia="Times New Roman"/>
        </w:rPr>
        <w:t xml:space="preserve"> </w:t>
      </w:r>
      <w:r>
        <w:rPr/>
        <w:t xml:space="preserve">1936 </w:t>
      </w:r>
      <w:r>
        <w:rPr/>
        <w:t>年，收入《柯灵散文选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人民文学出版社</w:t>
      </w:r>
      <w:r>
        <w:rPr>
          <w:rFonts w:eastAsia="Times New Roman"/>
        </w:rPr>
        <w:t xml:space="preserve"> </w:t>
      </w:r>
      <w:r>
        <w:rPr/>
        <w:t xml:space="preserve">1983 </w:t>
      </w:r>
      <w:r>
        <w:rPr/>
        <w:t>年版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基本解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鱼书》从日常生活中亲人朋友间的书信往返人手，谈书信往返对于人类的“恩泽”：对于友谊的形成，离愁别绪的表达，人与人之间心灵的沟通……都是不可或缺的。作者从现代城市环境对人的生</w:t>
      </w:r>
      <w:r>
        <w:rPr>
          <w:rFonts w:eastAsia="Times New Roman"/>
        </w:rPr>
        <w:t xml:space="preserve"> </w:t>
      </w:r>
      <w:r>
        <w:rPr/>
        <w:t>活习惯的改变谈起，由自己近期的疏于写信，朋友来信的稀少，想到友情的重要：</w:t>
      </w:r>
      <w:r>
        <w:rPr>
          <w:rFonts w:eastAsia="Times New Roman"/>
        </w:rPr>
        <w:t xml:space="preserve"> </w:t>
      </w:r>
      <w:r>
        <w:rPr/>
        <w:t>“古往今来，多少扣人心弦的故事，都建立在无垢的友谊之上”，伟大的人格，崇高的友情，是人生中“一盏明灯”。书信的往返正是友谊的一种证明。而邮政的发明，则是近代文明对人类的恩泽，</w:t>
      </w:r>
      <w:r>
        <w:rPr>
          <w:rFonts w:eastAsia="Times New Roman"/>
        </w:rPr>
        <w:t xml:space="preserve"> </w:t>
      </w:r>
      <w:r>
        <w:rPr/>
        <w:t>“它缩短了人类心灵的距离”——人是感情的动物，正因为“有了殷勤的绿衣使者”，天涯海角的亲人朋友之间，方可将形</w:t>
      </w:r>
      <w:r>
        <w:rPr>
          <w:rFonts w:eastAsia="Times New Roman"/>
        </w:rPr>
        <w:t xml:space="preserve"> </w:t>
      </w:r>
      <w:r>
        <w:rPr/>
        <w:t>体隔离的痛苦，</w:t>
      </w:r>
      <w:r>
        <w:rPr>
          <w:rFonts w:eastAsia="Times New Roman"/>
        </w:rPr>
        <w:t xml:space="preserve"> </w:t>
      </w:r>
      <w:r>
        <w:rPr/>
        <w:t>“取偿于精神的密接”。书信正是人们表达感情的桥梁。作者从写信和读信两个方面，写出书信往返对于滋润感情的特殊效果：</w:t>
      </w:r>
      <w:r>
        <w:rPr>
          <w:rFonts w:eastAsia="Times New Roman"/>
        </w:rPr>
        <w:t xml:space="preserve"> </w:t>
      </w:r>
      <w:r>
        <w:rPr/>
        <w:t>“给远在他乡的友人写信，神驰心往，仿佛剪烛西窗，促膝长谈，心情畅适，近乎薄醉。故人久阔，忽然尺素飞来，那种乍来的喜慰，温暖的感觉，也很难找到近似的境界相比拟。，</w:t>
      </w:r>
      <w:r>
        <w:rPr/>
        <w:t>'</w:t>
      </w:r>
      <w:r>
        <w:rPr/>
        <w:t>作者以生花妙笔，写出了书信给人们带来的乐趣。不仅如此，作者还就书信与人的一生的关系给予进一步的揭示。书信不仅可以表达感情，而且书信里还“保存了一些生命的痕迹”，</w:t>
      </w:r>
      <w:r>
        <w:rPr>
          <w:rFonts w:eastAsia="Times New Roman"/>
        </w:rPr>
        <w:t xml:space="preserve"> </w:t>
      </w:r>
      <w:r>
        <w:rPr/>
        <w:t>“值得吟味的人生小景”。于此笔锋一转，作者通过自己在现实生活中与书信有关系的三件事，写出了人间情谊交往的甜酸苦辣——既有与善良敦厚友人的分道扬镳，也有浪迹天涯的朋友间的奇异缘遇，更有遭匿名信暗算的痛苦经历。正是这些不同的经历，使作者看清了人世间的美丑善恶，懂得何谓美好，何谓邪恶。不管怎么说，作者作出总结：写信或收信是其乐无穷的事，它能给人们带来“温情和欣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鱼书》通过描述现代社会书信往返的各种现象，表达了作者对人间真情的探寻，对崇高友谊的向往，对以书信卖友求荣的社会病态的批判，对现代人不屑于写信的心理行为的惋惜及抱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精华鉴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《鱼书》，古雅之风扑面而来。作者在流畅的现代汉语的行文中自如地穿插着文言词汇，不仅使所要表达的意思言简意赅，而且产生一种文雅、含蓄的修辞效果。比如，写到绿衣使者如何使相隔千里的亲友的感情亲密地联系在一起，，作者这样写道：</w:t>
      </w:r>
      <w:r>
        <w:rPr>
          <w:rFonts w:eastAsia="Times New Roman"/>
        </w:rPr>
        <w:t xml:space="preserve"> </w:t>
      </w:r>
      <w:r>
        <w:rPr/>
        <w:t>“离情别绪，使人产生依恋和怀念，是很自然的事。有了殷勤的绿衣使者，形体隔绝的痛苦便可取偿于精神的密接。千里暌违，只要借几行雁羽，便能将一曲衷情，寄与远人，使彼此快如觌面。”在这里，作者用“暌违”而不用“分离”，用“雁羽</w:t>
      </w:r>
      <w:r>
        <w:rPr/>
        <w:t>''</w:t>
      </w:r>
      <w:r>
        <w:rPr/>
        <w:t>而不用“书信”，用“觌面</w:t>
      </w:r>
      <w:r>
        <w:rPr/>
        <w:t>''</w:t>
      </w:r>
      <w:r>
        <w:rPr/>
        <w:t>而不用“见面”。此外，文中还恰到好处地用了“鱼书”、</w:t>
      </w:r>
      <w:r>
        <w:rPr>
          <w:rFonts w:eastAsia="Times New Roman"/>
        </w:rPr>
        <w:t xml:space="preserve"> </w:t>
      </w:r>
      <w:r>
        <w:rPr/>
        <w:t>“参商”、“尺素”、</w:t>
      </w:r>
      <w:r>
        <w:rPr>
          <w:rFonts w:eastAsia="Times New Roman"/>
        </w:rPr>
        <w:t xml:space="preserve"> </w:t>
      </w:r>
      <w:r>
        <w:rPr/>
        <w:t>“雁足”诸词，这些词语古朴典雅，典故叠现，含义丰富而又意思明白浅显，一点也不晦涩、深奥，从而增强了表情达意的力度和深度。此外，</w:t>
      </w:r>
      <w:r>
        <w:rPr>
          <w:rFonts w:eastAsia="Times New Roman"/>
        </w:rPr>
        <w:t xml:space="preserve"> </w:t>
      </w:r>
      <w:r>
        <w:rPr/>
        <w:t>《鱼书》的作者还善于用四字句，像“剪烛西</w:t>
      </w:r>
      <w:r>
        <w:rPr>
          <w:rFonts w:eastAsia="Times New Roman"/>
        </w:rPr>
        <w:t xml:space="preserve"> </w:t>
      </w:r>
      <w:r>
        <w:rPr/>
        <w:t>窗，促膝长谈，心情畅适，近乎薄醉”，</w:t>
      </w:r>
      <w:r>
        <w:rPr>
          <w:rFonts w:eastAsia="Times New Roman"/>
        </w:rPr>
        <w:t xml:space="preserve"> </w:t>
      </w:r>
      <w:r>
        <w:rPr/>
        <w:t>“投书告密，卖友求荣，卖身投靠，摇尾乞怜”之类，也用得自然、简洁、流畅，读来朗朗上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．习题解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第一题命题意图和参考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旨在让学生理解重要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千里暌违，只要借几行雁羽，便能将一曲衷情，寄与远人，使彼此快如觌面”这句话，意思是相隔千里的亲人朋友，只要借助于书信，就能把一腔的情意，寄与远方的亲人，其给人的快乐和安慰，并不亚于亲人间的直接的欢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第二题命题意图和参考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旨在让学生领会课文的语言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题：用词文白相间，文意显得典雅舒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题：此句用了三个成语：</w:t>
      </w:r>
      <w:r>
        <w:rPr>
          <w:rFonts w:eastAsia="Times New Roman"/>
        </w:rPr>
        <w:t xml:space="preserve"> </w:t>
      </w:r>
      <w:r>
        <w:rPr/>
        <w:t>“素昧平生”、</w:t>
      </w:r>
      <w:r>
        <w:rPr>
          <w:rFonts w:eastAsia="Times New Roman"/>
        </w:rPr>
        <w:t xml:space="preserve"> </w:t>
      </w:r>
      <w:r>
        <w:rPr/>
        <w:t>“推心置腹、</w:t>
      </w:r>
      <w:r>
        <w:rPr>
          <w:rFonts w:eastAsia="Times New Roman"/>
        </w:rPr>
        <w:t xml:space="preserve"> </w:t>
      </w:r>
      <w:r>
        <w:rPr/>
        <w:t>“推诚相与”</w:t>
      </w:r>
      <w:r>
        <w:rPr>
          <w:rFonts w:eastAsia="Times New Roman"/>
        </w:rPr>
        <w:t xml:space="preserve"> </w:t>
      </w:r>
      <w:r>
        <w:rPr/>
        <w:t>，读来相当整齐有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题：用词文白相间，在递进关系中表达作者的强烈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题：用“翘首云天”写一种等待的心情，典雅明白，富有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第三题命题意图和参考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题的命题意图是希望学生结合课文的理解，加强人生的感悟能力，并能有所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写了三处“人生小景”，分别在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三段，相应的小标题可以概括为：友情聚散、一</w:t>
      </w:r>
      <w:r>
        <w:rPr>
          <w:rFonts w:eastAsia="Times New Roman"/>
        </w:rPr>
        <w:t xml:space="preserve"> </w:t>
      </w:r>
      <w:r>
        <w:rPr/>
        <w:t>首歌曲的踪迹、匿名信。其他概括，意思对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31:00Z</dcterms:created>
  <dc:creator>中学语文资源网</dc:creator>
  <dc:description/>
  <dc:language>en-US</dc:language>
  <cp:lastModifiedBy>中学语文资源网</cp:lastModifiedBy>
  <dcterms:modified xsi:type="dcterms:W3CDTF">2005-11-09T05:32:00Z</dcterms:modified>
  <cp:revision>1</cp:revision>
  <dc:subject/>
  <dc:title>12 鱼 书</dc:title>
</cp:coreProperties>
</file>