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6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160"/>
          <w:sz w:val="44"/>
          <w:szCs w:val="44"/>
        </w:rPr>
        <w:t>《祝福》实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琼海市华侨中学  吴荣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上课。（师生问好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（板书：“祥林嫂死了！”感叹号写得很夸张，上面如一把匕首，下面似滴着鲜血。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上一堂课，我们从鲁迅先生笔下获知，沦为乞丐的祥林嫂在一片祝福声中寂然死了。一个人死，无非有这么几种情况，一是自然死亡，二是意外死亡，三是自杀，四是他杀。这堂课我们讨论一下，祥林嫂属于哪一种死亡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：（感到新奇，交头接耳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有结论的同学站起来说一说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这还用说，肯定是他杀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是他杀？那么，谁是凶手？（板书：“谁是凶手？”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鲁四老爷呗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还有四婶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柳妈也是的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卫老婆子多少也沾点儿边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别忘了祥林嫂的婆家人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7</w:t>
      </w:r>
      <w:r>
        <w:rPr>
          <w:sz w:val="24"/>
        </w:rPr>
        <w:t>：我看“我”也脱不了干系。（众笑）我这个“我”可是带引号的，你们别瞎笑。（又笑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总之，鲁镇的一群鸟男女呗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（笑）鲁镇人统统是凶手？我看你们得说说理由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9</w:t>
      </w:r>
      <w:r>
        <w:rPr>
          <w:sz w:val="24"/>
        </w:rPr>
        <w:t>：鲁四老爷肯定是凶手。祥林嫂初到鲁镇的时候，他皱了皱眉，讨厌她是一个寡妇，祥林嫂被婆家抢回，他一句“可恶！然而……”多少带了点支持的味道。祥林嫂再到鲁镇，他说她“败坏风俗”、“不干不净”，祝福时不让她沾手；就是祥林嫂死了，他还骂她是个“谬种”。他在精神上把祥林嫂一步步逼上了死路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0</w:t>
      </w:r>
      <w:r>
        <w:rPr>
          <w:sz w:val="24"/>
        </w:rPr>
        <w:t>：这个家伙自私伪善、冷酷无情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1</w:t>
      </w:r>
      <w:r>
        <w:rPr>
          <w:sz w:val="24"/>
        </w:rPr>
        <w:t>：鲁四老爷还有一个帮凶，就是四婶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2</w:t>
      </w:r>
      <w:r>
        <w:rPr>
          <w:sz w:val="24"/>
        </w:rPr>
        <w:t>：我赞成。“你放着罢，祥林嫂！”四婶一声喝令，把祥林嫂在死亡边缘挣扎的勇气和希望都给粉碎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我打断同学们一下。“你放着罢，祥林嫂！”是个怎样的句式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3</w:t>
      </w:r>
      <w:r>
        <w:rPr>
          <w:sz w:val="24"/>
        </w:rPr>
        <w:t>：感叹句。</w:t>
      </w:r>
      <w:r>
        <w:rPr>
          <w:sz w:val="24"/>
        </w:rPr>
        <w:br/>
      </w:r>
      <w:r>
        <w:rPr>
          <w:sz w:val="24"/>
        </w:rPr>
        <w:t>师：好。这是从语气上说。从语序上说呢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4</w:t>
      </w:r>
      <w:r>
        <w:rPr>
          <w:sz w:val="24"/>
        </w:rPr>
        <w:t>：倒装句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对了。这一倒装，就突出了四婶要祥林嫂赶快放手的迫切心情。这里要注意，感叹号要放到句子的最后，而不是中间。请大家继续发表高见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5</w:t>
      </w:r>
      <w:r>
        <w:rPr>
          <w:sz w:val="24"/>
        </w:rPr>
        <w:t>：祥林嫂的婆家人也是杀人犯。他们强迫祥林嫂改嫁，改变了她的命运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6</w:t>
      </w:r>
      <w:r>
        <w:rPr>
          <w:sz w:val="24"/>
        </w:rPr>
        <w:t>：柳妈讲阴司故事给祥林嫂听，让她害怕，把她推向了恐怖的深渊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7</w:t>
      </w:r>
      <w:r>
        <w:rPr>
          <w:sz w:val="24"/>
        </w:rPr>
        <w:t>：“我”没有正面回答祥林嫂关于“灵魂有无”的问题，也有一份罪责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有没有不同意见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8</w:t>
      </w:r>
      <w:r>
        <w:rPr>
          <w:sz w:val="24"/>
        </w:rPr>
        <w:t>：我觉得柳妈不是凶手。因为她自己也和祥林嫂一样，是鲁四老爷家的帮工，阶级出身决定她的阶级意识，她不会残害祥林嫂的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6</w:t>
      </w:r>
      <w:r>
        <w:rPr>
          <w:sz w:val="24"/>
        </w:rPr>
        <w:t>：那她为什么要讲阴司的故事给祥林嫂听？还给祥林嫂出“捐门槛”的馊主意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8</w:t>
      </w:r>
      <w:r>
        <w:rPr>
          <w:sz w:val="24"/>
        </w:rPr>
        <w:t>：讲故事是因为她自己也相信；出主意则完全出于善意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我来说吧，从总体描写上看，柳妈还是同情祥林嫂的一个。同情祥林嫂的人，也把祥林嫂推向深渊，更显示出悲剧之可悲。就算柳妈是凶手，也是无意识杀人。你们同意我的说法吗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：（点头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9</w:t>
      </w:r>
      <w:r>
        <w:rPr>
          <w:sz w:val="24"/>
        </w:rPr>
        <w:t>：“我”不是凶手。他是同情祥林嫂，憎恶鲁四老爷的。他只是没有办法救祥林嫂于死地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用你们历史书上的话来讲，这叫什么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0</w:t>
      </w:r>
      <w:r>
        <w:rPr>
          <w:sz w:val="24"/>
        </w:rPr>
        <w:t>：小资产阶级知识分子的阶级局限性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很好。现在还有没有不同意见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有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你认为“我”也是凶手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不，我认为祥林嫂不是他杀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（笑）杀出程咬金来了。好，你说说你的观点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我认为祥林嫂是自杀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：（一片哗然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讲讲道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（振振有词地）如果当初祥林嫂不从婆家逃出来，是不是也就不会改嫁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2</w:t>
      </w:r>
      <w:r>
        <w:rPr>
          <w:sz w:val="24"/>
        </w:rPr>
        <w:t>：（自发起立反驳）我认为还是会被迫改嫁。——就是不改嫁，也会被虐待而死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那她再到鲁镇之后，鲁四老爷家还是收留她的，不让她沾手祝福，她不沾手就是了。——心理承受能力太差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3</w:t>
      </w:r>
      <w:r>
        <w:rPr>
          <w:sz w:val="24"/>
        </w:rPr>
        <w:t>：这不是心理承受能力差与不差的问题，这是精神打击，比肉体折磨更痛苦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捐门槛也是她自己要去捐的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4</w:t>
      </w:r>
      <w:r>
        <w:rPr>
          <w:sz w:val="24"/>
        </w:rPr>
        <w:t>：不捐门槛她会更痛苦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那她沦为乞丐，也可以到鲁镇以外的地方去呀，幸许李镇、王镇什么的，还能让她谋到一份帮工呢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5</w:t>
      </w:r>
      <w:r>
        <w:rPr>
          <w:sz w:val="24"/>
        </w:rPr>
        <w:t>：你以为。“天下乌鸦一般黑”，李镇会有李四老爷，王镇会有王四老爷。（众生笑）</w:t>
      </w:r>
      <w:r>
        <w:rPr>
          <w:sz w:val="24"/>
        </w:rPr>
        <w:br/>
        <w:t>[</w:t>
      </w:r>
      <w:r>
        <w:rPr>
          <w:sz w:val="24"/>
        </w:rPr>
        <w:t>经过一番激烈辩论，</w:t>
      </w:r>
      <w:r>
        <w:rPr>
          <w:sz w:val="24"/>
        </w:rPr>
        <w:t>21</w:t>
      </w:r>
      <w:r>
        <w:rPr>
          <w:sz w:val="24"/>
        </w:rPr>
        <w:t>号同学开始处下风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打住，请你们打住。这其实已经牵涉到小说的一个重要问题——当时的社会环境。你们说是不是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：（齐）是。</w:t>
      </w:r>
      <w:r>
        <w:rPr>
          <w:sz w:val="24"/>
        </w:rPr>
        <w:br/>
      </w:r>
      <w:r>
        <w:rPr>
          <w:sz w:val="24"/>
        </w:rPr>
        <w:t>师：请大家把小说开头两小节齐读一遍，想一想当时是怎样的一个社会环境。</w:t>
      </w:r>
      <w:r>
        <w:rPr>
          <w:sz w:val="24"/>
        </w:rPr>
        <w:br/>
        <w:t>[</w:t>
      </w:r>
      <w:r>
        <w:rPr>
          <w:sz w:val="24"/>
        </w:rPr>
        <w:t>生齐读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6</w:t>
      </w:r>
      <w:r>
        <w:rPr>
          <w:sz w:val="24"/>
        </w:rPr>
        <w:t>：当时是辛亥革命以后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你怎么知道的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6</w:t>
      </w:r>
      <w:r>
        <w:rPr>
          <w:sz w:val="24"/>
        </w:rPr>
        <w:t>：因为鲁四老爷大骂新党。新党也叫“维新党”，辛亥革命前后，用它称呼革命党人和拥护革命的新派人物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注意到了课文注释，很好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7</w:t>
      </w:r>
      <w:r>
        <w:rPr>
          <w:sz w:val="24"/>
        </w:rPr>
        <w:t>：文中说“年年如此，家家如此”，“今年自然也如此”，我想是有深意的。</w:t>
      </w:r>
      <w:r>
        <w:rPr>
          <w:sz w:val="24"/>
        </w:rPr>
        <w:br/>
      </w:r>
      <w:r>
        <w:rPr>
          <w:sz w:val="24"/>
        </w:rPr>
        <w:t>师：什么深意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7</w:t>
      </w:r>
      <w:r>
        <w:rPr>
          <w:sz w:val="24"/>
        </w:rPr>
        <w:t>：祝福是“鲁镇年终的大典”，富人们要在这一天“迎接福神，求来年一年中的好运气”，而制作“福社”的却是像祥林嫂一样的女人，她们“臂膊都在水里浸得通红”，没日没夜地劳动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很好。女人除了劳动，当时还要受到“三权”的统治，这“三权”就是，神权、族权、夫权。女子有“七出”，也就是说七种被丈夫休弃的理由。无子当然是一条，生重病也是一条。你看，这是多么可怕的遭遇！这样看来，祥林嫂之死是被杀是毫无疑问的了，不知道刚才那位同学还有没有意见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（害羞地摇头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可是，元凶——我是说元凶——到底是谁，却值得大家认真地思考一下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8</w:t>
      </w:r>
      <w:r>
        <w:rPr>
          <w:sz w:val="24"/>
        </w:rPr>
        <w:t>：是封建礼教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为什么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8</w:t>
      </w:r>
      <w:r>
        <w:rPr>
          <w:sz w:val="24"/>
        </w:rPr>
        <w:t>：正因为有了封建礼教，鲁四老爷才会那么自私伪善，冷酷无情地逼迫祥林嫂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9</w:t>
      </w:r>
      <w:r>
        <w:rPr>
          <w:sz w:val="24"/>
        </w:rPr>
        <w:t>：也正是因为有了封建礼教，柳妈也会在不知不觉中用迷信思想把祥林嫂往悬崖边推了一把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0</w:t>
      </w:r>
      <w:r>
        <w:rPr>
          <w:sz w:val="24"/>
        </w:rPr>
        <w:t>：还是因为有了封建礼教，祥林嫂教务长挣脱不了命运的绞索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祥林嫂和命运抗争过吗？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1</w:t>
      </w:r>
      <w:r>
        <w:rPr>
          <w:sz w:val="24"/>
        </w:rPr>
        <w:t>：抗争过的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请你详细说说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1</w:t>
      </w:r>
      <w:r>
        <w:rPr>
          <w:sz w:val="24"/>
        </w:rPr>
        <w:t>：先是逃出婆家，到了鲁镇；后是头撞香案，抗拒改嫁；再又捐了门槛，试图赎罪；最后是问“我”灵魂有无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说得很好。确实是这样，这一“逃”一“撞”一“捐”一“问”构成了祥林嫂追求生活、抗争命运的发展图。可惜的是，她的追求最后是幻灭了，她的抗争当然也徒劳。这是因为，封建礼教害人太深了。正像丁玲同志所说的那样：“祥林嫂是非死不行的，同情她的人和冷酷的人，自私的人，是一样把她往死里赶，是一样使她精神上增加痛苦。”我提议，我们下一堂课公开审理“祥林嫂被杀”一案。届时请同学们对包括罪魁祸首封建礼教在内的凶手提起“公诉”，并下达“判决书”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生：（跃跃欲试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师：这堂课就上到这里。下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43:00Z</dcterms:created>
  <dc:creator>Billgates</dc:creator>
  <dc:description/>
  <dc:language>en-US</dc:language>
  <cp:lastModifiedBy>Billgates</cp:lastModifiedBy>
  <dcterms:modified xsi:type="dcterms:W3CDTF">2004-12-23T00:12:00Z</dcterms:modified>
  <cp:revision>2</cp:revision>
  <dc:subject/>
  <dc:title>《祝福》实录</dc:title>
</cp:coreProperties>
</file>