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60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1142365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庆第二届骨干教师评定之说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4.05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庆第二届骨干教师评定之说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《黄鹂》说课稿</w:t>
      </w:r>
    </w:p>
    <w:p>
      <w:pPr>
        <w:pStyle w:val="Normal"/>
        <w:ind w:firstLine="30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说课人：张锋军</w:t>
      </w:r>
    </w:p>
    <w:p>
      <w:pPr>
        <w:pStyle w:val="Normal"/>
        <w:ind w:firstLine="3000"/>
        <w:rPr>
          <w:sz w:val="30"/>
        </w:rPr>
      </w:pPr>
      <w:r>
        <w:rPr>
          <w:sz w:val="30"/>
        </w:rPr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单位：大庆第二十八中学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3000"/>
        <w:rPr>
          <w:sz w:val="30"/>
        </w:rPr>
      </w:pPr>
      <w:r>
        <w:rPr>
          <w:sz w:val="30"/>
        </w:rPr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时间：</w:t>
      </w:r>
      <w:r>
        <w:rPr>
          <w:sz w:val="30"/>
        </w:rPr>
        <w:t>2003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19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《黄鹂》说课稿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大庆第二十八中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张锋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材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材简析：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大凡在写景叙事中注入作家浓郁的主观情思的文章，语言才能神情飞动，意趣横生，倘若在情与景交融之外，更能从物我之间抒发哲理意蕴则更是达到了化境上乘之作，</w:t>
      </w:r>
      <w:r>
        <w:rPr>
          <w:sz w:val="24"/>
          <w:u w:val="single"/>
        </w:rPr>
        <w:t>孙梨的《黄鹂》就是这样一篇凝聚作者深刻思考的优秀散文，文章创作于</w:t>
      </w:r>
      <w:r>
        <w:rPr>
          <w:sz w:val="24"/>
          <w:u w:val="single"/>
        </w:rPr>
        <w:t>1962</w:t>
      </w:r>
      <w:r>
        <w:rPr>
          <w:sz w:val="24"/>
          <w:u w:val="single"/>
        </w:rPr>
        <w:t>年，全文围绕黄鹂以时间为序展开</w:t>
      </w:r>
      <w:r>
        <w:rPr>
          <w:sz w:val="24"/>
        </w:rPr>
        <w:t>，童年爱鸟却没有见过黄鹂，以后几次遇到黄鹂遭遇各不相同，作者感受也不相同，篇末扩展开去，联想到虎、鱼、驼、雁等各种事物，</w:t>
      </w:r>
      <w:r>
        <w:rPr>
          <w:sz w:val="24"/>
          <w:u w:val="single"/>
        </w:rPr>
        <w:t>由黄鹂的“极致”想到“各种事物都有它的极致”“在一定环境中才能发挥这种极致”。这是一篇托物言志，大有深意，富有哲理的散文，着眼点在于发挥事物极致的“环境”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材的地位和作用：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课文是高一语文（试验修订本）第二册第三单元的首篇，属教读课，单元学习的重点是分析评价、借鉴吸收，是从阅读能力和阅读目两方面侧重培养学生的。新大纲要求：“初步鉴赏文学作品，能感受形象、品味语言，领悟作品丰富内涵，体会其艺术表现力，有自己的情感体验和思考，受到感染和启迪”本课主要任务是培养学生初步的评价能力和鉴赏品质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根据该文含蓄而深刻的哲理表达特点，按大纲要求，结合学生实际学习水平，我确定的教学目标是：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理解文意，探得精义—“理清文章思路，正确把握文章”是评价的基础。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评析哲理，借鉴写作—理解本文哲理及表现方法和技巧，学习象征说理，叙事说理的方法。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追求美好，创设环境—拥有热爱美好事物，支持，尊重事物规律的情感认识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重点、难点：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经过第一册和第二册前两个单元的阅读训练，同学们已具备了实现目标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的自学能力和目标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的探索能力，课文最后部分是前文的延伸和升华，也是语言表现力极强的精华部分，因此教读重点是对文章最后五段的哲理理解和语言借鉴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本文哲理扣在事物“极致”的发挥上，而且本文托物言志的写作方法与以往学过的《海燕》《白杨礼赞》《爱莲说》有所不同，因此，我把本课学习的难点定为：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把握极致的含义和本文由叙事到说理的关键：“黄鹂与太湖”悟到“事物与环境”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情分析：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学生长期溺于学业，缺乏对生活的关注与思考，学生研究文字时，在宏观把握和作家创作心态的把握上缺乏联展性思维，因此，教学中我较注重在生活中学习语文，把课文放到生活中去以及作者经历的社会价值中去，这对于学生学习本文有一定帮助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教学原则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从诵读—研读，从整体感知—深层感知、从感性—理性的原则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法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学生诵读，整体感知文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教师导读，指导分析评价方法和借鉴写作方法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联系对比，强化象征手法的运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多媒体辅助教学，增强美感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选择以上教法的依据：语文教学要重视整体教学，重视积累、感悟和熏陶，重视语文运用能力和语感的培养，所以要重视诵读。再者本文是分析评价，借鉴吸收训练的首篇文章，要做好方法指导。本文叙事明理，托物言志手法与以往文章不同，应稍加对比分析，加强对写法的认知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法：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新大纲中明确指出“要重视学生实践活动，让学生在教学过程中主动学习，探索。要重视师生的语言交际和心灵沟通”“重视学生思维方法的学习”据此，我确定以下学法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认真诵读，理解文章思路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把握关键语句，体会作者情感变化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讨论探讨，文章托物言志手法的特点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归纳积累，初步学会哲理评价和借鉴文章写作方法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手段：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运用多媒体辅助教学，创造一个有语境、有理境、有情境的教学环境，提高效益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教学课时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课时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程序：</w:t>
      </w:r>
    </w:p>
    <w:p>
      <w:pPr>
        <w:pStyle w:val="Normal"/>
        <w:spacing w:lineRule="auto" w:line="360"/>
        <w:ind w:firstLine="2955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前预习：认识黄鹂的有关知识，朗读课文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朗读全文，整体感知，理清文章思路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感知归纳文章主题，分析材料作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步骤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一）导入新课：</w:t>
      </w:r>
    </w:p>
    <w:p>
      <w:pPr>
        <w:pStyle w:val="TextBodyIndent"/>
        <w:spacing w:lineRule="auto" w:line="360"/>
        <w:rPr/>
      </w:pPr>
      <w:r>
        <w:rPr/>
        <w:t>优秀作家对生活和人生的关注方式是多样而独到的，有许多现代作家是通过写鸟来表现他对生活和人生的认识的，同学们能举几例吗？（同学表达，集中注意力，激发兴趣，温故知新，随后教师补充，明确）老舍写小麻雀，表现的是对人与自然关系的认识；周瘦鹃写杜鹃蕴涵对传统习惯看法的思考。那么孙梨借写黄鹂要传递怎样的观点呢？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（二）看课本扉页插图《黄鹂》，</w:t>
      </w:r>
      <w:r>
        <w:rPr>
          <w:sz w:val="24"/>
        </w:rPr>
        <w:t>请同学们对其外部特征进行描述，并简要介绍有关知识（这样锻炼了学生观察与表达能力，以及归纳、表述、查找资料信息的能力）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古诗激趣，激发思考</w:t>
      </w:r>
      <w:r>
        <w:rPr>
          <w:sz w:val="24"/>
        </w:rPr>
        <w:t>：多媒体展示相关信息后，教师导问：古人也写了不少有关黄鹂的诗句，同学们回想一下，有哪些诗句？（同学举出，教师用多媒体展示相关信息）问：诗句中的黄鹂与什么样的景色融合在一起了？诗作者抓住它的什么特点？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（三）作者介绍，作品产生时代背景简介</w:t>
      </w:r>
      <w:r>
        <w:rPr>
          <w:sz w:val="24"/>
        </w:rPr>
        <w:t>（同学们介绍后、教师补充，明确。同时辅以多媒体展示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四）朗读全文，整体感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朗读要富于情感和变化，要求学生个别朗读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段落，学生齐读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5</w:t>
      </w:r>
      <w:r>
        <w:rPr>
          <w:sz w:val="24"/>
        </w:rPr>
        <w:t>段落齐读，加深对作者情感变化的体会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（五）再读课文，完成：“黄鹂的遭遇”与“作者态度”的归纳表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道练习题意在落实整体感知，理解文章主题，与课后习题紧密关联，是学法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和教学目标</w:t>
      </w:r>
      <w:r>
        <w:rPr>
          <w:sz w:val="24"/>
        </w:rPr>
        <w:t>1</w:t>
      </w:r>
      <w:r>
        <w:rPr>
          <w:sz w:val="24"/>
        </w:rPr>
        <w:t>的具体落实。以多媒体形式展示，作答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六）探讨主旨有关问题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是教学目标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和学法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的再落实、再深入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根据作者对黄鹂的不同境遇的态度，请用一句话说出此表要表达的意思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作者为什么在第三次和第四次之间写到与黄鹂无关的海鸥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从环境与黄鹂的关系看，你能说出“极致”在文中的含义吗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文中的黄鹂仅仅指的是一种鸟吗？黄鹂的境遇说明了什么道理？</w:t>
      </w:r>
    </w:p>
    <w:p>
      <w:pPr>
        <w:pStyle w:val="2"/>
        <w:spacing w:lineRule="auto" w:line="360"/>
        <w:rPr/>
      </w:pPr>
      <w:r>
        <w:rPr/>
        <w:t>由以上几道思考讨论题引导学生探究文章思想主题，拓展学生思维，注意到文章托物言志和作者关注社会的认识角度，为下一步学习做铺垫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生齐读文章后五段，强化语感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b/>
          <w:bCs/>
          <w:sz w:val="24"/>
        </w:rPr>
        <w:t>七）学生小结当课堂学习内容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八）布置作业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思考课后习题二、三、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试就几篇学过的托物言志的作品与本文比较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  <w:sz w:val="24"/>
        </w:rPr>
        <w:t xml:space="preserve">              </w:t>
      </w:r>
      <w:r>
        <w:rPr>
          <w:b/>
          <w:bCs/>
          <w:sz w:val="24"/>
        </w:rPr>
        <w:t>第二课时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教学重点</w:t>
      </w:r>
      <w:r>
        <w:rPr>
          <w:sz w:val="24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对课文哲理做一点分析评价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借鉴课文写法，借鉴精彩语言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步骤：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（一）导入新课</w:t>
      </w:r>
      <w:r>
        <w:rPr>
          <w:sz w:val="24"/>
        </w:rPr>
        <w:t>：上节课我们从作者对黄鹂的境遇的态度的分析中明确了文章的主旨，在探究美与环境的关系中，了解了“极致”的含义。今天我们对文章的哲理和写作方法进行评价与借鉴，从而完成我们学习此文的重点任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导语设计旨在强调学习目标，明确学习任务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二）对文章哲理做一些评价分析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齐读课文最后五段，找出表明作者悟出的哲理的语句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找出文章揭示适用对象的语句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探究作者思考出这一哲理的原因。</w:t>
      </w:r>
    </w:p>
    <w:p>
      <w:pPr>
        <w:pStyle w:val="3"/>
        <w:spacing w:lineRule="auto" w:line="360"/>
        <w:rPr/>
      </w:pPr>
      <w:r>
        <w:rPr/>
        <w:t>这三个题目的设计，前两个同学可以完成，后一个有一定难度，需要教师指导也是落实重点突破难点的所在。教师从孙犁文学家是身份、文学主张、时代现象指点学生思考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完成课后习题四。</w:t>
      </w:r>
      <w:r>
        <w:rPr>
          <w:sz w:val="24"/>
          <w:u w:val="single"/>
        </w:rPr>
        <w:t>趁热打铁，让学生研读文章后五段文字，把握文章由叙事转到说理的关键。在此基础上，对哲理的理解和评价可以各抒己见，鼓励学生的创见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三）借鉴写法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比较《白杨礼赞》、《黄鹂》的象征手法有什么特色？</w:t>
      </w:r>
      <w:r>
        <w:rPr>
          <w:sz w:val="24"/>
          <w:u w:val="single"/>
        </w:rPr>
        <w:t>这道题目既是检查作业又是落实教学目标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阅读哲理的散文《地平线》，思考：本文表现可什么哲理？与《黄鹂》的表达方法有何异同？此题属延伸与检测练习，加强学生对象征手法的认识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完成课后习题三，带着问题齐读后回答，并尝试当堂成诵。此题旨在引导学生借鉴吸收语言技巧。</w:t>
      </w:r>
    </w:p>
    <w:p>
      <w:pPr>
        <w:pStyle w:val="Normal"/>
        <w:spacing w:lineRule="auto" w:line="360"/>
        <w:rPr/>
      </w:pPr>
      <w:r>
        <w:rPr>
          <w:sz w:val="24"/>
        </w:rPr>
        <w:t>（四）</w:t>
      </w:r>
      <w:r>
        <w:rPr>
          <w:b/>
          <w:bCs/>
          <w:sz w:val="24"/>
        </w:rPr>
        <w:t>小结全文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明确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同学们哲理从何而来？——来自对生活的悟想</w:t>
      </w:r>
    </w:p>
    <w:p>
      <w:pPr>
        <w:pStyle w:val="Normal"/>
        <w:spacing w:lineRule="auto" w:line="360"/>
        <w:ind w:firstLine="750"/>
        <w:rPr>
          <w:b/>
          <w:b/>
          <w:bCs/>
          <w:sz w:val="24"/>
        </w:rPr>
      </w:pPr>
      <w:r>
        <w:rPr>
          <w:b/>
          <w:bCs/>
          <w:sz w:val="24"/>
        </w:rPr>
        <w:t>哲理怎样表达更易懂——用形象来表达，但形象表达的方法是多种多样的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五）课外作业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再次朗读课文，体会新课的语言：音节和谐，形象生动，意蕴丰富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研究性习题，各语文小组课下找一篇有关“黄鹂”的诗文，与本文对照一下，是托物言志，借物抒情，还是抒写哲理？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说课结束，谢谢各位。</w:t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字缩进 2"/>
    <w:basedOn w:val="Normal"/>
    <w:qFormat/>
    <w:pPr>
      <w:ind w:firstLine="480"/>
    </w:pPr>
    <w:rPr>
      <w:sz w:val="24"/>
      <w:u w:val="single"/>
    </w:rPr>
  </w:style>
  <w:style w:type="paragraph" w:styleId="3">
    <w:name w:val="正文文字缩进 3"/>
    <w:basedOn w:val="Normal"/>
    <w:qFormat/>
    <w:pPr>
      <w:ind w:left="359" w:firstLine="48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7:34:00Z</dcterms:created>
  <dc:creator>zx28</dc:creator>
  <dc:description/>
  <dc:language>en-US</dc:language>
  <cp:lastModifiedBy>zx28</cp:lastModifiedBy>
  <cp:lastPrinted>2003-06-16T16:31:00Z</cp:lastPrinted>
  <dcterms:modified xsi:type="dcterms:W3CDTF">2003-06-16T14:10:00Z</dcterms:modified>
  <cp:revision>17</cp:revision>
  <dc:subject/>
  <dc:title>《黄鹂》说课稿</dc:title>
</cp:coreProperties>
</file>