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</w:rPr>
        <w:t>拿来主义</w:t>
      </w:r>
      <w:r>
        <w:rPr>
          <w:rStyle w:val="StrongEmphasis"/>
          <w:rFonts w:cs="宋体;SimSun" w:ascii="宋体;SimSun" w:hAnsi="宋体;SimSun"/>
          <w:bCs w:val="false"/>
          <w:color w:val="000000"/>
          <w:sz w:val="28"/>
          <w:szCs w:val="20"/>
        </w:rPr>
        <w:t>(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</w:rPr>
        <w:t>教案</w:t>
      </w:r>
      <w:r>
        <w:rPr>
          <w:rStyle w:val="StrongEmphasis"/>
          <w:rFonts w:cs="宋体;SimSun" w:ascii="宋体;SimSun" w:hAnsi="宋体;SimSun"/>
          <w:bCs w:val="false"/>
          <w:color w:val="000000"/>
          <w:sz w:val="28"/>
          <w:szCs w:val="20"/>
        </w:rPr>
        <w:t>)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一、教学目的： 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了解和学习鲁迅先生对待外国文化的正确态度与方法，发扬“拿来主义”精神，阅读中外作品时注意吸取精华，剔除糟粕。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理解本文在批判中立论的方法，领会运用形象化的比喻和幽默讽刺的语言来论证论点的写作特色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二、教学设想：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以本文作为指导学生课外阅读的教材，重点放在文章的后半部分，使学生弄清楚什么是“拿来主义”；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文章前半部分是难点，着重使学生认识“送去主义”的实质与危害，不在个别实例和语句上纠缠；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重要段落加强朗读背诵，以加深对文章主要观点的理解；</w:t>
      </w:r>
    </w:p>
    <w:p>
      <w:pPr>
        <w:pStyle w:val="Style15"/>
        <w:spacing w:lineRule="atLeast" w:line="0" w:before="0" w:after="0"/>
        <w:ind w:firstLine="3373"/>
        <w:rPr/>
      </w:pP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第一教时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 w:eastAsia="宋体;SimSun"/>
          <w:color w:val="000000"/>
          <w:szCs w:val="18"/>
        </w:rPr>
        <w:t>三、教学要点：弄清“送去主义”的实质与危害，体会幽默讽刺的语言在批判错误观点时显现的表现力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四、教学内容与步骤：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rFonts w:eastAsia="宋体;SimSun"/>
        </w:rPr>
      </w:pPr>
      <w:r>
        <w:rPr>
          <w:rFonts w:eastAsia="宋体;SimSun"/>
        </w:rPr>
        <w:t>介绍课外知识</w:t>
      </w:r>
      <w:r>
        <w:rPr>
          <w:rFonts w:eastAsia="宋体;SimSun"/>
        </w:rPr>
        <w:t>-----</w:t>
      </w:r>
      <w:r>
        <w:rPr>
          <w:rFonts w:eastAsia="宋体;SimSun"/>
          <w:bCs/>
        </w:rPr>
        <w:t>关于杂文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杂文是一种文学体裁，一般采用议论的表达方法。它短小、活泼、锋利、隽永，内容广泛，形式多样，凡是有关社会生活、事件动态、日常工作、学习的杂感、杂谈、杂论、随笔、短评、札记（包括一部分读后感），都可以归入杂文一类。</w:t>
      </w:r>
    </w:p>
    <w:p>
      <w:pPr>
        <w:pStyle w:val="Style15"/>
        <w:spacing w:lineRule="atLeast" w:line="0" w:before="0" w:after="0"/>
        <w:ind w:firstLine="495"/>
        <w:rPr>
          <w:rFonts w:eastAsia="宋体;SimSun"/>
        </w:rPr>
      </w:pPr>
      <w:r>
        <w:rPr>
          <w:rFonts w:eastAsia="宋体;SimSun"/>
        </w:rPr>
        <w:t>在我国，杂文是一种“古已有之”、源远流长的文体。战国时代诸子百家的著作中就多有这样的文章。历代作家的作品，如韩愈的《马说》、柳宗元的《捕蛇者说》、龚自珍的《病梅馆记》，也都是杂文。“五四”以来，以鲁迅为代表的革命作家，为了战斗的需要，对敌人和有害的事物，揭微显隐，痛下针砭，广泛地运用了杂文这种体裁。这些杂文，有如匕首、投枪，具有强烈的战斗性和高度的艺术性，形成杂文的新传统和新风格。解放以后，杂文作家，一方面继承了战斗杂文的传统，对有害事物迅速给以讽刺和抨击；另一方面又运用杂文的形式，热情支持、歌颂新生事物（如陶铸的《松树的风格》），或谈论人们生活中、工作中、学习中要迫切解决的问题（如马南邨的“杂文四则”），使杂文的写法有了新的变化和发展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阅读杂文要注意如下几点：</w:t>
      </w:r>
    </w:p>
    <w:p>
      <w:pPr>
        <w:pStyle w:val="Style15"/>
        <w:spacing w:lineRule="atLeast" w:line="0" w:before="0" w:after="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/>
        </w:rPr>
        <w:t>、了解杂文内容的针对性。我们读一篇杂文，要了解它是什么时候写的，是针对什么人、什么事写的。是鲁迅式的战斗性很强的杂文，还是谈工作、谈学习或批评人民内部种种消极的现象一类的杂文。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/>
        </w:rPr>
        <w:t>杂文写法和取材的一般特征，特别是说理的形象性。杂文的一般写法是“从实入手，以实论虚”，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/>
        </w:rPr>
        <w:t>C</w:t>
      </w:r>
      <w:r>
        <w:rPr>
          <w:rFonts w:eastAsia="宋体;SimSun"/>
        </w:rPr>
        <w:t>、要注意杂文丰富多彩的语言风格。杂文，正如它的形式多样一样，语言也因作者不同，针对的对象不同，谈论的问题不同，写作的社会背景不同而呈现出多种多样的风格。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介绍背景： 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eastAsia="宋体;SimSun"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 w:eastAsia="宋体;SimSun"/>
          <w:color w:val="000000"/>
          <w:szCs w:val="21"/>
        </w:rPr>
        <w:t>清朝政府实行“闭关主义”，其结果是落后挨打；鸦片战争以后，清朝政府和北洋军阀奉行卖国政策，即“送去主义”；国民党反动政府继承了他们的衣钵，政治上投靠帝国主义，经济上以至文化上继续实行“送去主义”。 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eastAsia="宋体;SimSun"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 w:eastAsia="宋体;SimSun"/>
          <w:color w:val="000000"/>
          <w:szCs w:val="21"/>
        </w:rPr>
        <w:t>当时的文化工作者中间，在对待外国文化问题上，存在两种错误认识，概括起来，就是：“全盘否定”和“全盘西化”。 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 w:eastAsia="宋体;SimSun"/>
          <w:color w:val="000000"/>
          <w:szCs w:val="21"/>
        </w:rPr>
        <w:t>针对这些错误认识，鲁迅写了此文，提出了“八来主义”的口号，阐明了对待外国文化的正确态度。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解题：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指出：选自《鲁迅全集》第六卷的《且介亭杂文》。有一段时间，鲁迅先生住在上海闸北帝国主义越界筑路区域，这个地区有“半租界”之称。鲁迅先生有很强烈的民族自尊心，对帝国主义十分憎恨，因此将“租界”二字各取一半，成“且介”，以表愤慨之情。“且介亭”标明这些杂文是在上海半租界的亭子间里写的，形象地讽刺了国民党统治下半殖民地半封建的黑暗现实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Cs w:val="18"/>
        </w:rPr>
        <w:t>拿来主义”是鲁迅先生创造的词语。什么叫“拿来主义”呢？为什么对文化遗产必须采取“拿来”的态度呢？这就是学习这篇文章要弄明白的问题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讲读课文</w:t>
      </w:r>
      <w:r>
        <w:rPr>
          <w:rFonts w:ascii="宋体;SimSun" w:hAnsi="宋体;SimSun" w:cs="宋体;SimSun" w:eastAsia="宋体;SimSun"/>
          <w:color w:val="000000"/>
          <w:szCs w:val="18"/>
        </w:rPr>
        <w:t>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全文分三个部分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部分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段）：揭露批判“送去主义”的实质及其严重后果。</w:t>
      </w:r>
    </w:p>
    <w:p>
      <w:pPr>
        <w:pStyle w:val="Style15"/>
        <w:spacing w:lineRule="atLeast" w:line="0" w:before="0" w:after="0"/>
        <w:ind w:firstLine="495"/>
        <w:rPr/>
      </w:pPr>
      <w:r>
        <w:rPr>
          <w:rFonts w:eastAsia="宋体;SimSun"/>
        </w:rPr>
        <w:t>第</w:t>
      </w:r>
      <w:r>
        <w:rPr/>
        <w:t xml:space="preserve"> </w:t>
      </w:r>
      <w:r>
        <w:rPr>
          <w:rFonts w:eastAsia="宋体;SimSun"/>
        </w:rPr>
        <w:t>1</w:t>
      </w:r>
      <w:r>
        <w:rPr>
          <w:rFonts w:eastAsia="宋体;SimSun"/>
        </w:rPr>
        <w:t>、</w:t>
      </w:r>
      <w:r>
        <w:rPr>
          <w:rFonts w:eastAsia="宋体;SimSun"/>
        </w:rPr>
        <w:t xml:space="preserve">2 </w:t>
      </w:r>
      <w:r>
        <w:rPr>
          <w:rFonts w:eastAsia="宋体;SimSun"/>
        </w:rPr>
        <w:t>段是揭露批判国民党政府在文化上奉行“送去主义”的媚外求荣和欺世惑众的可耻行为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4 </w:t>
      </w:r>
      <w:r>
        <w:rPr>
          <w:sz w:val="24"/>
        </w:rPr>
        <w:t>段是揭露“送去主义”的实质和危害。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部分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9 </w:t>
      </w:r>
      <w:r>
        <w:rPr>
          <w:sz w:val="24"/>
        </w:rPr>
        <w:t>段）：阐明“拿来主义”的基本观点，批判在对待文化遗产问题上的错误倾向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段正面提出“拿来主义”的主张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段揭示“送去主义”的危害和实行“拿来主义”的必要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段揭示“拿来主义”的含义就是“运用脑髓，放出眼光，自己来拿”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段批判对待文化遗产的三种错误态度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段从正面具体而形象地阐明“拿来主义”的原则和方法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部分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段），总结全文，指出实行“拿来主义”的人应具有的胆识和品质，以及“拿来主义”对于创造民族新文化的重要意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作业：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Cs w:val="18"/>
        </w:rPr>
        <w:t>）给</w:t>
      </w:r>
      <w:r>
        <w:rPr>
          <w:rFonts w:ascii="宋体;SimSun" w:hAnsi="宋体;SimSun" w:cs="宋体;SimSun" w:eastAsia="宋体;SimSun"/>
          <w:color w:val="000000"/>
          <w:szCs w:val="18"/>
        </w:rPr>
        <w:t>下列的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字注上汉语拼音：礼尚往来 自诩 残羹冷炙 冠冕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预习课文的后半部分，要求仔细读两遍，不认识的字查字典。 </w:t>
      </w:r>
    </w:p>
    <w:p>
      <w:pPr>
        <w:pStyle w:val="Style15"/>
        <w:spacing w:lineRule="atLeast" w:line="0" w:before="0" w:after="0"/>
        <w:ind w:firstLine="3373"/>
        <w:rPr/>
      </w:pP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第二教时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 w:eastAsia="宋体;SimSun"/>
          <w:color w:val="000000"/>
          <w:szCs w:val="18"/>
        </w:rPr>
        <w:t>一、教学要点：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 w:eastAsia="宋体;SimSun"/>
          <w:color w:val="000000"/>
          <w:szCs w:val="18"/>
        </w:rPr>
        <w:t>理解“拿来主义”的主张，领会运用形象化的比喻阐明抽象的、深刻的道理的写作方法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二、教学内容与步骤：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检查复习：注音：礼尚（ｓｈ</w:t>
      </w:r>
      <w:r>
        <w:rPr>
          <w:rFonts w:eastAsia="宋体;SimSun" w:cs="宋体;SimSun" w:ascii="宋体;SimSun" w:hAnsi="宋体;SimSun"/>
          <w:color w:val="000000"/>
          <w:szCs w:val="18"/>
        </w:rPr>
        <w:t>à</w:t>
      </w:r>
      <w:r>
        <w:rPr>
          <w:rFonts w:ascii="宋体;SimSun" w:hAnsi="宋体;SimSun" w:cs="宋体;SimSun" w:eastAsia="宋体;SimSun"/>
          <w:color w:val="000000"/>
          <w:szCs w:val="18"/>
        </w:rPr>
        <w:t>ｎｇ）往来 自诩（ｘ</w:t>
      </w:r>
      <w:r>
        <w:rPr>
          <w:rFonts w:eastAsia="宋体;SimSun"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宋体;SimSun" w:eastAsia="宋体;SimSun"/>
          <w:color w:val="000000"/>
          <w:szCs w:val="18"/>
        </w:rPr>
        <w:t>） 残羹（ｇ</w:t>
      </w:r>
      <w:r>
        <w:rPr>
          <w:rFonts w:eastAsia="宋体;SimSun" w:cs="宋体;SimSun" w:ascii="宋体;SimSun" w:hAnsi="宋体;SimSun"/>
          <w:color w:val="000000"/>
          <w:szCs w:val="18"/>
        </w:rPr>
        <w:t>ē</w:t>
      </w:r>
      <w:r>
        <w:rPr>
          <w:rFonts w:ascii="宋体;SimSun" w:hAnsi="宋体;SimSun" w:cs="宋体;SimSun" w:eastAsia="宋体;SimSun"/>
          <w:color w:val="000000"/>
          <w:szCs w:val="18"/>
        </w:rPr>
        <w:t>ｎｇ）冷炙（ｚｈ</w:t>
      </w:r>
      <w:r>
        <w:rPr>
          <w:rFonts w:eastAsia="宋体;SimSun" w:cs="宋体;SimSun" w:ascii="宋体;SimSun" w:hAnsi="宋体;SimSun"/>
          <w:color w:val="000000"/>
          <w:szCs w:val="18"/>
        </w:rPr>
        <w:t>ì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讲读课文后半部分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Cs w:val="18"/>
        </w:rPr>
        <w:t>）指名朗读第五、六、七节。注意对“吝啬”、“为”、“髓”正音。吝（ｌ</w:t>
      </w:r>
      <w:r>
        <w:rPr>
          <w:rFonts w:eastAsia="宋体;SimSun" w:cs="宋体;SimSun" w:ascii="宋体;SimSun" w:hAnsi="宋体;SimSun"/>
          <w:color w:val="000000"/>
          <w:szCs w:val="18"/>
        </w:rPr>
        <w:t>ì</w:t>
      </w:r>
      <w:r>
        <w:rPr>
          <w:rFonts w:ascii="宋体;SimSun" w:hAnsi="宋体;SimSun" w:cs="宋体;SimSun" w:eastAsia="宋体;SimSun"/>
          <w:color w:val="000000"/>
          <w:szCs w:val="18"/>
        </w:rPr>
        <w:t>ｎ）啬（ｓ</w:t>
      </w:r>
      <w:r>
        <w:rPr>
          <w:rFonts w:eastAsia="宋体;SimSun" w:cs="宋体;SimSun" w:ascii="宋体;SimSun" w:hAnsi="宋体;SimSun"/>
          <w:color w:val="000000"/>
          <w:szCs w:val="18"/>
        </w:rPr>
        <w:t>è</w:t>
      </w:r>
      <w:r>
        <w:rPr>
          <w:rFonts w:ascii="宋体;SimSun" w:hAnsi="宋体;SimSun" w:cs="宋体;SimSun" w:eastAsia="宋体;SimSun"/>
          <w:color w:val="000000"/>
          <w:szCs w:val="18"/>
        </w:rPr>
        <w:t>）为（ｗ</w:t>
      </w:r>
      <w:r>
        <w:rPr>
          <w:rFonts w:eastAsia="宋体;SimSun" w:cs="宋体;SimSun" w:ascii="宋体;SimSun" w:hAnsi="宋体;SimSun"/>
          <w:color w:val="000000"/>
          <w:szCs w:val="18"/>
        </w:rPr>
        <w:t>é</w:t>
      </w:r>
      <w:r>
        <w:rPr>
          <w:rFonts w:ascii="宋体;SimSun" w:hAnsi="宋体;SimSun" w:cs="宋体;SimSun" w:eastAsia="宋体;SimSun"/>
          <w:color w:val="000000"/>
          <w:szCs w:val="18"/>
        </w:rPr>
        <w:t>ｉ）髓（ｓｕ</w:t>
      </w:r>
      <w:r>
        <w:rPr>
          <w:rFonts w:eastAsia="宋体;SimSun"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要求学生思考回答：作者批判了“闭关主义”，尤其是批判了“送去主义”之后，是怎样提出“拿来主义”主张的？哪些词语饱含了讽刺的意味？“送来”和“拿来”区别何在？为什么要把“送来”和“拿来”加以区别？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明确：先用“我在这里也并不想对于‘送去’再说什么，否则太不‘摩登’了”一句推开上文，然后提出“拿来主义”的主张。先破后立。前半部分着力批判“送去主义”，破得彻底，然后提出“拿来主义”的主张，就立得鲜明。“摩登”，讽刺反动文人无耻地奉行“送去主义”，趋时逢迎，赶时髦。用“吝啬”与上文的“大度”进行强烈的对照，对“送去主义”者进一步讽刺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作者用列举的方法一针见血地阐明“送来”的实质，揭露帝国主义企图亡我的罪恶野心。从经济、军事到文化，所谓“送来”，就是贪得无厌的侵略、掠夺。“拿来”则不然，是中国人民根据自己的需要，主动地“运用脑髓，放出眼光，自己来拿”。一“送”一“拿”，本质不同，内容全异，将二者严格区别，既可明辨是非，澄清人们“吓怕”了的模糊思想，又可使所立的论点更加鲜明突出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齐读、背诵第七节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指导阅读第八、九两节，要求弄清楚：作者以什么作比方来阐明对待文化遗产的态度？批判了哪三种错误倾向？表现这些倾向的关键词语是哪些？“拿来主义”者采取怎样的态度？整个论述过程中运用了比喻法，起什么作用？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Cs w:val="18"/>
        </w:rPr>
        <w:t>）学生回答，教师择要板书：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（幻灯展示）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学生讨论回答时，除明确上述破与立的内容外，还须强调，对待文化遗产，“占有”的前提，“挑选”是关键。“不管三七二十一，‘拿来’”，语气斩钉截铁。“挑选”要“运用脑髓，放出眼光”，标准在是否对我们“有营养”、有“用”，从而区别对待，吸取精华，剔除糟粕。文中运用“大宅子”、“鱼翅”、“萝卜白菜”、“鸦片”、“烟枪烟灯”及“姨太太”等当时人们熟悉的事物作比方，具体、通俗、形象，使如何对待文化遗产这个抽象的问题具体化，深奥的道理浅显化，破立鲜明，取舍清楚，不仅闪烁着历史唯物主义的光辉，而且漫画式地勾勒“孱头”、“昏蛋”、“废物”等形象，语言生动，妙语横生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齐读最后一节，指出在分析论证的基础上加以总结，是全文思想和语言的精华所在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）要求学生逐句讲述含义，明确：第一句重申“拿来”的主张，既紧扣题意，又收束全文。第二句承接前一节的“挑选”，根据对我有用的原则，对文化遗产区别处理。（在板书“吃掉”“存”“走散”后面分别写上“或使用”、“或存放”、“或毁灭”。）第三句阐明“拿来”的目的是推陈出新，创造无产阶级新文化。第四句与前文斥责的“孱头”、“昏蛋”等照应，提出在对待文化遗产上辨别真假革命者的标准，明确论说只有“沉着，勇猛，有辨别，不自私”的无产阶级革命文艺工作者，才能担当起破旧创新的艰巨任务。最后一句是全文的中心思想所在，用排比的手法，双重否定的句子强调实行“拿来主义”的必要性与重要性；言简意赅，感情真切。 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）自由朗读最后一节；教师提问，学生背诵：对待文化遗产我们应采取怎样的态度？背诵第一句。怎样“拿来”？背诵第二句。“拿来”的目的何在？背诵第三句。怎样的人能真正担当起“拿来”的任务？背诵第四句。全文的主旨是</w:t>
      </w:r>
      <w:r>
        <w:rPr>
          <w:rFonts w:eastAsia="宋体;SimSun" w:cs="宋体;SimSun" w:ascii="宋体;SimSun" w:hAnsi="宋体;SimSun"/>
          <w:color w:val="000000"/>
          <w:szCs w:val="18"/>
        </w:rPr>
        <w:t>------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师生一起背诵文章的最后一句。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总结全文，加深理解。 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这篇文章至今仍放射着思想的光辉。就其见解来说，仍有现实意义。作者所论证的“拿来主义”的主张，跟马克思、列宁、毛泽东同志所讲的对待文化遗产的历史唯物主义观点是吻合的，一致的。现在我们建设社会主义现代化，仍不能忽视认真钻研、吸收、融化和发展古今中外文化艺术中一切好的东西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Normal"/>
        <w:spacing w:lineRule="atLeast" w:line="0"/>
        <w:rPr>
          <w:szCs w:val="18"/>
        </w:rPr>
      </w:pPr>
      <w:r>
        <w:rPr/>
        <w:t>三、总结全文： </w:t>
      </w:r>
      <w:r>
        <w:rPr/>
        <w:br/>
      </w:r>
      <w:r>
        <w:rPr/>
        <w:t>      </w:t>
      </w:r>
      <w:r>
        <w:rPr/>
        <w:t>中心：本文批判了国民党的卖国主义政策，和一些人对待文化遗产的错误态度，阐明了批判继承文化遗产的基本原则和方法，指出了正确的继承和借鉴仍是建设民族新文化不可缺少的条件。 </w:t>
      </w:r>
      <w:r>
        <w:rPr/>
        <w:br/>
      </w:r>
      <w:r>
        <w:rPr/>
        <w:t>      </w:t>
      </w:r>
      <w:r>
        <w:rPr/>
        <w:t>现实意义：鲁迅的见解，与毛泽东“古为今用”、“洋为中用”、“剔除糟粕，吸取精华”的主张是一致的，这写对我们今天，是仍有借鉴意义的。 </w:t>
      </w:r>
      <w:r>
        <w:rPr/>
        <w:br/>
      </w:r>
      <w:r>
        <w:rPr/>
        <w:t>四、归纳写作特点： </w:t>
      </w:r>
      <w:r>
        <w:rPr/>
        <w:br/>
      </w:r>
      <w:r>
        <w:rPr/>
        <w:t>先破后立，破立结合；</w:t>
      </w:r>
      <w:r>
        <w:rPr/>
        <w:t>B</w:t>
      </w:r>
      <w:r>
        <w:rPr/>
        <w:t>、运用比喻论证，化深奥抽象为浅显具体；</w:t>
      </w:r>
      <w:r>
        <w:rPr/>
        <w:t>C</w:t>
      </w:r>
      <w:r>
        <w:rPr/>
        <w:t>、语言犀利。 </w:t>
      </w:r>
      <w:r>
        <w:rPr/>
        <w:br/>
      </w:r>
      <w:r>
        <w:rPr/>
        <w:t>五、布置作业：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①“</w:t>
      </w:r>
      <w:r>
        <w:rPr>
          <w:rFonts w:ascii="宋体;SimSun" w:hAnsi="宋体;SimSun" w:cs="宋体;SimSun" w:eastAsia="宋体;SimSun"/>
          <w:color w:val="000000"/>
          <w:szCs w:val="18"/>
        </w:rPr>
        <w:t>思考和练习三”，课后完成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Cs w:val="18"/>
        </w:rPr>
        <w:t>运用“拿来主义”观点，写一篇“如何交友”的短文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18"/>
        </w:rPr>
      </w:pPr>
      <w:r>
        <w:rPr>
          <w:rFonts w:eastAsia="宋体;SimSun" w:cs="宋体;SimSun"/>
          <w:b/>
          <w:bCs/>
          <w:color w:val="000000"/>
          <w:sz w:val="24"/>
          <w:szCs w:val="18"/>
        </w:rPr>
      </w:r>
    </w:p>
    <w:p>
      <w:pPr>
        <w:pStyle w:val="Style16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拿来主义》板书</w:t>
      </w:r>
    </w:p>
    <w:p>
      <w:pPr>
        <w:pStyle w:val="Style1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闭关主义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↓    ┏</w:t>
      </w:r>
      <w:r>
        <w:rPr>
          <w:rFonts w:cs="宋体;SimSun"/>
          <w:sz w:val="24"/>
        </w:rPr>
        <w:t>行为、表现（①②）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送去主义┃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┗</w:t>
      </w:r>
      <w:r>
        <w:rPr>
          <w:rFonts w:cs="宋体;SimSun"/>
          <w:sz w:val="24"/>
        </w:rPr>
        <w:t>实质、后果（③④）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┏“</w:t>
      </w:r>
      <w:r>
        <w:rPr>
          <w:rFonts w:cs="宋体;SimSun"/>
          <w:sz w:val="24"/>
        </w:rPr>
        <w:t>送来”Ｘ（吓怕）（⑥）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↓    ┃                ┏</w:t>
      </w:r>
      <w:r>
        <w:rPr>
          <w:rFonts w:cs="宋体;SimSun"/>
          <w:sz w:val="24"/>
        </w:rPr>
        <w:t>不敢进门（逃避主义）－孱头┓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拿来主义┃      ┏错误态度┃放火烧光（虚无主义）－昏蛋┃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┃      ┃        ┗</w:t>
      </w:r>
      <w:r>
        <w:rPr>
          <w:rFonts w:cs="宋体;SimSun"/>
          <w:sz w:val="24"/>
        </w:rPr>
        <w:t>接受一切（投降主义）－废物┛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┗</w:t>
      </w:r>
      <w:r>
        <w:rPr>
          <w:rFonts w:cs="宋体;SimSun"/>
          <w:sz w:val="24"/>
        </w:rPr>
        <w:t>拿来！┃                            ┏或存放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  ⑦    ┃        ┏</w:t>
      </w:r>
      <w:r>
        <w:rPr>
          <w:rFonts w:cs="宋体;SimSun"/>
          <w:sz w:val="24"/>
        </w:rPr>
        <w:t>占有┓      ┏方针┃或使用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        ┗</w:t>
      </w:r>
      <w:r>
        <w:rPr>
          <w:rFonts w:cs="宋体;SimSun"/>
          <w:sz w:val="24"/>
        </w:rPr>
        <w:t>正确态度┃挑选┃总之，┃    ┗或毁灭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                  ┗</w:t>
      </w:r>
      <w:r>
        <w:rPr>
          <w:rFonts w:cs="宋体;SimSun"/>
          <w:sz w:val="24"/>
        </w:rPr>
        <w:t>区别┛要拿来┃    ┏沉着勇猛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                                ┗</w:t>
      </w:r>
      <w:r>
        <w:rPr>
          <w:rFonts w:cs="宋体;SimSun"/>
          <w:sz w:val="24"/>
        </w:rPr>
        <w:t>条件┃有辨别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│                                          ┗</w:t>
      </w:r>
      <w:r>
        <w:rPr>
          <w:rFonts w:cs="宋体;SimSun"/>
          <w:sz w:val="24"/>
        </w:rPr>
        <w:t>不自私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└───────────────────</w:t>
      </w:r>
      <w:r>
        <w:rPr>
          <w:rFonts w:cs="宋体;SimSun"/>
          <w:sz w:val="24"/>
        </w:rPr>
        <w:t>结果：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color w:val="000000"/>
    </w:rPr>
  </w:style>
  <w:style w:type="character" w:styleId="WW8Num4z0">
    <w:name w:val="WW8Num4z0"/>
    <w:qFormat/>
    <w:rPr>
      <w:rFonts w:ascii="Arial Unicode MS" w:hAnsi="Arial Unicode MS" w:cs="Arial Unicode MS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18:00Z</dcterms:created>
  <dc:creator>马来者</dc:creator>
  <dc:description/>
  <cp:keywords/>
  <dc:language>en-US</dc:language>
  <cp:lastModifiedBy>Guest</cp:lastModifiedBy>
  <cp:lastPrinted>2005-09-15T10:23:00Z</cp:lastPrinted>
  <dcterms:modified xsi:type="dcterms:W3CDTF">2005-09-15T02:24:00Z</dcterms:modified>
  <cp:revision>3</cp:revision>
  <dc:subject>教案</dc:subject>
  <dc:title>拿来主义</dc:title>
</cp:coreProperties>
</file>