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《米洛斯的维纳斯》说课稿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北京市大兴区黄村八中  李云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维纳斯，古希腊神话中爱与美的女神，以她为题材的绘画雕塑数不胜数，当人们发现了米洛斯岛上的维纳斯时，才认定她才是希腊女性雕像中最美的一尊。她虽然失去了双臂，却赢得全世界对她的瞩目。今天我的说课就是日本清冈卓行的美学论文《米洛斯的维纳斯》，下面我分五部分说本课的教学设计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一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说教材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    教材地位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《米洛斯的维纳斯》是高中语文第四单元的一篇课内自读课文，本单元都属文艺论文，重在讲知识或道理，读者从中既能获得新知，又锻炼了思维能力，还能感受到浓浓的理趣。本课则阐述作者的一个美学观点，即残缺美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教学目标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学生在上学期赏读了日本作家川端康成的《花未眠》，《花未眠》阐述了美是邂逅所得及艺术源于生活的美学观点，《米洛斯的维纳斯》则是学生在学习美学知识方面的深入与延续。根据学情制定以下教学目标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知识与能力：正确理解文章的残缺美，把握本文关键语句的含义，提高审美能力，能够运用课文中的观点，解决文艺欣赏方面遇到的问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过程与方法：深入阅读课文，探究问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通过讨论的形式组织课堂教学，让学生谈对课文的理解，谈对作者观点的认识和评价，教师注意及时纠偏，并引导话题的走向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以本文为契机，引入有关的文学艺术欣赏知识。教学时围绕维纳斯雕像，介绍和本文作者观点相通的中国画的虚实相生的原则，结合图片，以直观的形式让学生进一步理解本文的观点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情感态度与价值观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文学艺术的鉴赏和创作是重要的审美活动，科学技术的创造发明以及社会生活的许多方面也贯穿审美追求，未来社会更崇尚对美的发现、追求和创造。语文具有重要的审美教育功能，应该关注学生情感的发展，让学生受到美的熏陶，培养自觉的审美意识和高尚的审美情趣，培养审美感知和审美创造的能力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米洛斯的维纳斯是西方美术史中最著名的杰作之一，历来被视为希腊雕刻艺术的珍宝。学生对她的欣赏将会提升审美品位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    教学重难点的确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学重点：理解作者提出的残缺美，领会“以无胜有、以少胜多”“虚实相间”的艺术原则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学难点：对关键语句含义的理解，辩证地分析艺术作品的残缺与完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本文为译著，又是抽象的理论文章，在语句理解上有一定的难度，因此把对关键语句含义的理解作为难点之一；难点之二则是启发学生辩证地分析艺术作品的残缺与完整，断臂维纳斯只是一个特例，并不是所有的残缺的艺术品都是美的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二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说教学方法与教学手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学方法：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欣赏品味法：课文以米洛斯的维纳斯为审美点，以蒙娜丽莎与胜利女神为衬托点，以齐白石画为深入点，以自然残缺美为延伸点，以人生的残缺美为德育点，这些抽象的理论都以图片的形式来进行直观地学习，形成视觉冲击力，吸引学生细细品味。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自读探究法：由于本课是自读课，因此课文教法主要采用自主探究为主。找出问题，看书筛选信息解答。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          自由讨论法：如何为断臂维纳斯复原，学生会各持己见，这是一个讨论的热点。在拓展深入时，让学生判断什么样的人生是最美的人生，这就是价值观与人生观的体现，这个问题也会引发争论。讨论时教师可加入自己的观点，也可留下空白，由学生自己甄别。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讲练结合法：在品味了断臂维纳斯后，又浏览了蒙娜莎神秘的微笑，就展示几幅胜利女神的远近的雕像，让学生写一个片断，进行审美练习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学手段：本课将大量使用多媒体辅助教学。课件的首页：断臂维纳斯的美在璀璨的卢浮宫的衬托下更显得庄严而典雅。在巴黎一瞥中将几座有代表性的建筑图片展示给学生，然后引出卢浮宫三宝，配上了《雪绒花》的音乐，意境很美。在拓展深入中，有齐白石的绘画，有当代摄影作品，有残疾人的几幅图片，以此辅助学生深入理解残缺美在艺术及人生中的体现。最后的审美练习也展示胜利女神的雕像，让学生真切地感受她的形象美和神韵美。这些图片的应用将和本课对美的阐释相得益彰，共同构成美的教学氛围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三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说教学过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本课的教学流程设为六个环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一）导语：由巴黎引出卢浮宫三宝，从而顺理成章把学生的目光聚焦在卢浮宫镇宫第一宝——庄重典的米洛斯的维纳斯雕像上。巴黎是一座无与伦比的城市。是浪漫之都，是艺术之都。它有美丽的塞纳河，有经典的艾菲尔铁塔，有绚丽的小区广场，辉煌的红磨坊，有神秘的巴黎圣母院，有璀璨的卢浮宫┄┄在卢浮宫里珍藏了三件镇宫之宝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二）学生阅读课文，提出问题。这个环节主要是为了让学生养成质疑的习惯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三）课文探究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师梳理学生提出的问题，补充总结为以下六个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本文谈了一个美学观点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这个美学观点是什么？</w:t>
      </w:r>
      <w:r>
        <w:rPr>
          <w:color w:val="000000"/>
          <w:sz w:val="20"/>
          <w:szCs w:val="20"/>
        </w:rPr>
        <w:br/>
        <w:t>2</w:t>
      </w:r>
      <w:r>
        <w:rPr>
          <w:color w:val="000000"/>
          <w:sz w:val="20"/>
          <w:szCs w:val="20"/>
        </w:rPr>
        <w:t>、文章的主要观点是什么？</w:t>
      </w:r>
      <w:r>
        <w:rPr>
          <w:color w:val="000000"/>
          <w:sz w:val="20"/>
          <w:szCs w:val="20"/>
        </w:rPr>
        <w:br/>
        <w:t>3</w:t>
      </w:r>
      <w:r>
        <w:rPr>
          <w:color w:val="000000"/>
          <w:sz w:val="20"/>
          <w:szCs w:val="20"/>
        </w:rPr>
        <w:t>、维纳斯失去双臂后，获得了一种抽象的艺术效果，这种抽象的艺术效果是什么？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为什么作者不赞成复原双臂？</w:t>
      </w:r>
      <w:r>
        <w:rPr>
          <w:color w:val="000000"/>
          <w:sz w:val="20"/>
          <w:szCs w:val="20"/>
        </w:rPr>
        <w:br/>
        <w:t>5</w:t>
      </w:r>
      <w:r>
        <w:rPr>
          <w:color w:val="000000"/>
          <w:sz w:val="20"/>
          <w:szCs w:val="20"/>
        </w:rPr>
        <w:t>、每个人心中都有一个复原计划，告诉我们你心中完整的维纳斯是什么样的？</w:t>
      </w:r>
      <w:r>
        <w:rPr>
          <w:color w:val="000000"/>
          <w:sz w:val="20"/>
          <w:szCs w:val="20"/>
        </w:rPr>
        <w:br/>
        <w:t>6</w:t>
      </w:r>
      <w:r>
        <w:rPr>
          <w:color w:val="000000"/>
          <w:sz w:val="20"/>
          <w:szCs w:val="20"/>
        </w:rPr>
        <w:t>、维纳斯为什么只能失去双臂，不能失去其它部位吗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这六个问题由学生品读课文，讨论完成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四）拓展深入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引导学生追根溯源。清冈卓行并不是残缺美的首创者，我国古代早就有相关的论述。老子云：“大音无声，大象无形。”即是说最大的乐声听来反而无音响，  最大的形象反而看不到形迹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我国古代绘画中体现了空白艺术，虚实相生，无画处皆成妙境。如齐白石画虾，他只画虾的动作，而空白处观赏者便想象成了水。空白艺术与残缺美是一脉相承的。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空白”是虚，物象是实，虚与实辩证地统一于艺术品中。从“空白”的价值意义来看，“空白”并非没有东西，而是在于求其空灵，不是空而无物，而是虚中求实。艺术品中的“空白”体现一种“虚灵”的“空间感型”，使艺术品虚实相映，形神兼备，从而达到“无画处皆成妙境”的艺术境界，给人以启迪和美的享受。在音乐、绘画、雕塑、建筑、文学、戏剧、电影、曲艺等艺术形式中，历来都讲究虚实相间的艺术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　　为了让学生直观地理解虚实相间的艺术，可展示几幅古画，与学生共同品味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然后向学生出示两幅作品，《玻璃破碎的瞬间》是一幅摄影作品，一只高脚酒杯破碎的一刹那，蓝色的液体流出来。“中国现代文学馆的影壁”在顶部特意设计成了残缺。这些都是残缺美在当代艺术创作中的应用。而在文学作品中残缺美是如何表现的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比如结局离散，人物性格的缺憾都会产生残缺美的效果。《水浒传》里黑旋风李逵憨直忠勇，却又鲁莽得可爱，《红楼梦》中黛玉的小心眼，《三国演义》中张飞的粗心等，这些缺点使人物形象更饱满生动，富于个性，真实可信，流传千古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现在就让我们从艺术中走出来，走到大自然中，月圆月缺，潮起潮落，花开花谢，云卷云舒，所以残缺的也是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人生是也是不完美的，想想人生中的残缺美是如何创造的。让学生自由发言，学生会想到残疾人：阿炳，奥斯特洛夫斯基，张海迪等，然后学生就能够说出他们用意志创造了美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师引导升华本课：你认为人应该追求什么样的人生，或者说什么样的人生才是最美的？让学生各抒己见，自由发言，畅谈心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五）审美练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中国古代读书方法中有知出知入法，就是要能读进去，也能跳出书中观点的束缚，现在就让学生走出清冈卓行的思维空间，重新审视维纳斯的美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学生除了残缺美外还可以看出这座雕像的形体美和庄严典的神韵美。用课件展示板书：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    完整的艺术美。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完美的形体美</w:t>
      </w:r>
      <w:r>
        <w:rPr>
          <w:color w:val="000000"/>
          <w:sz w:val="20"/>
          <w:szCs w:val="20"/>
        </w:rPr>
        <w:br/>
        <w:t>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古典的神韵美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重点引导学生品味她的神韵美。俄国古典派评论家温克尔曼用这样两句话来赞赏希腊雕像的美：崇高的庄严，伟大的静穆。屠格涅夫在一篇小说里说：“〈米罗斯的维纳斯〉比法国大革命的〈人权宣言〉更不容怀疑。”这意思是说在保卫人性的尊严方面，它也许更有力量，她大方而雄伟，坦荡而又自尊，在她面前，人们感到的是亲切，喜悦以及对于完美的人和生命自由的向往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教师启发学生：完整的艺术就不美了吗？其实蒙娜丽莎在美术史上的地位和影响丝毫不亚于断臂的维纳斯。然后让学生阅读语文读本傅雷的《蒙娜丽莎之美》），学生找出描写画面主人公神秘的微笑的语段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假定她真在微笑，那么，微笑的意义是什么？是不是一个和蔼可亲的人的温婉的微笑，或是多愁善感的人的感伤的微笑？这微笑，是一种蕴藏着的快乐的标帜呢，还是处女的童真的表现？这是不容易且也不必解答的。这是一个莫测高深的神秘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最后要根据上面学生获得的知识与能力进行一个片断写作练习，学生仔细看《胜利女神》的雕像，欣赏《胜利女神》之美，不少于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字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（六）布置作业：阅读宗白华《中国艺术表现里的虚与实》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四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说板书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>米洛斯的维纳斯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>必须失去双臂  —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才有无数双玉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残缺美  不能复原双臂  ——“有”限制了想象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人生？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>只能失去双臂  —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双臂可千变万化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五、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说教学反思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本课的教学设计意在培养学生的审美能力，因此渗透一些美学知识对学生在欣赏文学艺术时会获得审美体验，可以说通过本课可以对学生艺术修养起到一个启蒙的作用。而对艺术的审美又可以引申到人生中，什么是人生中的最美，有的人追求外表，有的人追求内在，有的人追求享乐，有的人追求奋斗，有的人奉献，有的人索取。总之形形色色的人生之路，刹那间的选择会决定一生。教师与家长以及社会是给学生一个正确的指向，这种美的指向在学生潜意识中会起到决定性的作用。人类在诞生之日起就开始了对真善美的追求，只要社会的车轮前进，这种追求就不会停止，只要符合真善美，这样的人生就是最美的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4:05:00Z</dcterms:created>
  <dc:creator>cbbwjz</dc:creator>
  <dc:description/>
  <dc:language>en-US</dc:language>
  <cp:lastModifiedBy>cbbwjz</cp:lastModifiedBy>
  <dcterms:modified xsi:type="dcterms:W3CDTF">2004-08-14T14:05:00Z</dcterms:modified>
  <cp:revision>1</cp:revision>
  <dc:subject/>
  <dc:title>《米洛斯的维纳斯》说课稿</dc:title>
</cp:coreProperties>
</file>