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体验情感”教学设计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广州市</w:t>
      </w:r>
      <w:r>
        <w:rPr>
          <w:rFonts w:eastAsia="仿宋_GB2312" w:cs="宋体;SimSun" w:ascii="仿宋_GB2312" w:hAnsi="仿宋_GB2312"/>
          <w:sz w:val="24"/>
        </w:rPr>
        <w:t>76</w:t>
      </w:r>
      <w:r>
        <w:rPr>
          <w:rFonts w:ascii="仿宋_GB2312" w:hAnsi="仿宋_GB2312" w:cs="宋体;SimSun" w:eastAsia="仿宋_GB2312"/>
          <w:sz w:val="24"/>
        </w:rPr>
        <w:t>中学    郭猪猪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目标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提高学生的语文素养，注重语文应用、审美、探究与迁移能力的培养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宋体;SimSun" w:eastAsia="仿宋_GB2312"/>
          <w:sz w:val="24"/>
        </w:rPr>
        <w:t>引导学生关注情感，探讨情感问题，从而学会口头和书面表达自己的情感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教学重点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让学生在查找资料、进行综合、展示表达中学会体验情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4"/>
        </w:rPr>
        <w:t>在关注情感问题，探讨情感问题中，学会更好地运用语言表情达意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难点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如何激发同学们关注和袒露情感的勇气和积极性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意在活动中倡导合作探究精神，引导情感态度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教学设想：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通过学生扩展探究、展示表达、迁移阅读和交流提高的活动环节，培养同学们语文学习的兴趣和运用语文的能力，提高他们创造性的审美和探究学习的综合素养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程序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前探究准备阶段  （分好学习小组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组，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组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提前布置以下的探究活动作业，要求学生在一星期内独立完成：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自己的体会，向同学们讲述一种你体会最深的情感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查找资料，搜集整理古今中外关于亲情（尤其是亲子关系）、友情的言论、文学作品和影视资料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一本令你感动的书，讲讲其中感人的故事。说说如果你是故事中的人物，将会有怎样的感受？或者回忆最打动你的一部电影或者电视剧，说说哪些情节或场面感动了你？制作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Flash</w:t>
      </w:r>
      <w:r>
        <w:rPr>
          <w:rFonts w:ascii="仿宋_GB2312" w:hAnsi="仿宋_GB2312" w:eastAsia="仿宋_GB2312"/>
          <w:sz w:val="24"/>
        </w:rPr>
        <w:t>等形式的电脑课件或者排演成一出话剧向同学们做介绍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读参考阅读《我的母亲》和《冰心：巴金这个人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》，谈谈自己从中悟出了什么，从而去评估自己与父母的关系，检讨自己对友情的理解，准备一段发言稿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内展示表达和拓展阅读阶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导语设计：在课前查找资料、整理归纳中，同学们找到了许许多多吸引人的故事。请大家根据自己的体会，向大家推荐一本令人感动的书或者电影、电视剧（抽查一到两个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师在音乐声中简单小结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仿宋_GB2312" w:hAnsi="仿宋_GB2312" w:eastAsia="仿宋_GB2312"/>
          <w:sz w:val="24"/>
        </w:rPr>
        <w:t>其实，这些感人的故事之所以会发生，都是由于——“人间有情”。在生活中，我们会遇到许多的情感问题，除了同学们介绍的亲情（或友情）外，还有乡情、爱国之情等等。人类的情感何其丰富，其中和我们最贴近的就是亲情。这一节课就让我们走进亲情，在彼此的倾诉中评估自己的亲情状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根据预习，研读参考阅读《我的母亲》，思考两个问题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老舍的母亲并不识字，她给老舍的教育是一种什么教育？这种教育包含了哪些方面的内容？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的感悟：谈谈自己从这篇文章中悟出了什么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老师对学生的感悟作出正确的引导和评价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资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《我的母亲》这篇催人泪下的挚情之作中，老舍塑造了一个伟大的母亲形象。他把自己对母亲深深的爱寄托于此。他那么细腻的描写，只是为了传达一个朴素的道理：“失去了慈母便像花插在瓶子里，虽然还有色有香，却失去了根。有母亲的人，心里是安定的。”这样的言简意深的话语，分明是对母亲用血汗把自己培养成人的由衷的感激，让人看了无不为之动情。“她一生未曾享过一天福，临死前还吃的是粗粮。”文章以“心痛！心痛！”结束，让人看到了母亲为儿子操劳一生奉献一生的伟大形象，也看到了儿子对母亲深深的体谅与关怀。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生活，讨论交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看完了老舍的《我的母亲》，相信很多同学心里面都想起了自己的父母，请四人小组交流一下自己对父母的一些看法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sz w:val="24"/>
        </w:rPr>
        <w:t>说说你和父母相处时的一些细节中，你觉得父母表达情感的方式给你一种怎样的感觉？</w:t>
      </w:r>
      <w:r>
        <w:rPr>
          <w:rFonts w:ascii="宋体;SimSun" w:hAnsi="宋体;SimSun" w:cs="宋体;SimSun"/>
          <w:color w:val="000000"/>
          <w:kern w:val="0"/>
          <w:szCs w:val="21"/>
        </w:rPr>
        <w:t>（觉得父母罗嗦、对自己很凶、与父母之间有代沟、缺乏沟通的语言和时间等等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sz w:val="24"/>
        </w:rPr>
        <w:t>你自己又是如何表达对父母的感情的？</w:t>
      </w:r>
      <w:r>
        <w:rPr>
          <w:rFonts w:ascii="宋体;SimSun" w:hAnsi="宋体;SimSun" w:cs="宋体;SimSun"/>
          <w:color w:val="000000"/>
          <w:kern w:val="0"/>
          <w:szCs w:val="21"/>
        </w:rPr>
        <w:t>（置之不理、与之争吵、赌气离家、故意作对等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拓展阅读——《一碗馄饨》和《黄土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谈谈你对《一碗馄饨》这篇文章中人物和事件的一些看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从《黄土》这篇文章中，我们看到了一个怎样的父亲形象？从儿子看待父亲的态度中我们学到了什么？</w:t>
      </w:r>
      <w:r>
        <w:rPr>
          <w:rFonts w:ascii="宋体;SimSun" w:hAnsi="宋体;SimSun" w:cs="宋体;SimSun"/>
          <w:color w:val="000000"/>
          <w:kern w:val="0"/>
          <w:szCs w:val="21"/>
        </w:rPr>
        <w:t>（①父亲是中国老一辈农民的代表②勤劳，直到临终念念不忘的还是锄头、庄稼、收割③节俭，对自己十分悭吝，舍不得乱花一分</w:t>
      </w:r>
      <w:r>
        <w:rPr>
          <w:rFonts w:ascii="宋体;SimSun" w:hAnsi="宋体;SimSun" w:cs="宋体;SimSun"/>
          <w:szCs w:val="21"/>
        </w:rPr>
        <w:t>钱</w:t>
      </w:r>
      <w:r>
        <w:rPr>
          <w:rFonts w:ascii="宋体;SimSun" w:hAnsi="宋体;SimSun" w:cs="宋体;SimSun"/>
          <w:color w:val="000000"/>
          <w:kern w:val="0"/>
          <w:szCs w:val="21"/>
        </w:rPr>
        <w:t>④善良，与世无争，惟一的祈求是过上安稳的日子⑤精神上的贫困，关心却弄不明白国家大事；理解父亲，那么，父亲的一切在自己眼中都是可以明白的，儿子就会发现淳朴父亲身上的美德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联系自己和父母的关系，想想可以有什么相处得更好的方式？（学会理解、学会沟通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谈谈收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谁言寸草心，抱得三春晖”，经过这节课的交流，我想每一个同学的心里面都对亲情有了更深地理解，请根据自己的理解，用自己现在的心声有感情地朗诵《纸船》这首诗歌。然后谈谈在这节课中自己对亲情的收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教师总结：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年来我国的许多年轻人都模仿西方国家的习俗，在父亲节和母亲节那天送上自己的祝福。但是，是不是只有这一天才是我们和父母关系最融洽的时候呢？经过今天的交流表达，每一位同学都能体会到亲情的伟大、亲情的无价。对此，你有什么想对父母说的话请回家后和父母倾诉一下吧，我相信他们会是你最好的聆听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后交流提高阶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业：以“我与父母”为话题，写一篇抒情散文（可以参考“点击链接”中的《字字句句中关情》一文），并做好演讲的准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13:00Z</dcterms:created>
  <dc:creator>郭娟</dc:creator>
  <dc:description/>
  <dc:language>en-US</dc:language>
  <cp:lastModifiedBy>Liiang</cp:lastModifiedBy>
  <dcterms:modified xsi:type="dcterms:W3CDTF">2004-12-18T14:53:00Z</dcterms:modified>
  <cp:revision>91</cp:revision>
  <dc:subject/>
  <dc:title>体验情感单元教学设计</dc:title>
</cp:coreProperties>
</file>