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Style w:val="StrongEmphasis"/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《鸿门宴》说课稿</w:t>
      </w:r>
    </w:p>
    <w:p>
      <w:pPr>
        <w:pStyle w:val="Web"/>
        <w:spacing w:lineRule="auto" w:line="36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琼海市华侨中学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荣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、开场白各位领导、专家，你们好。我说课的题目是《鸿门宴》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、说教材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鸿门宴》是高中语文教材第二册第五单元的一篇课文，节选自《史记》。所选情节描写的是刘邦、项羽在推翻秦王朝后，为争夺天下而进行的一场惊心动魄的政治斗争。鸿门宴是项羽在新丰鸿门设下的一个富有杀机的宴会，是刘、项之间政治矛盾由潜滋暗长到公开化的表现，是长达五年的楚汉相争的序幕，名为宴会，实则是一场激烈的政治斗争。作者以娴熟的艺术技巧，生动地刻画了不同性格的人物形象，描绘了众多富有戏剧性的令人难忘的场面，情节波澜起伏，扣人心弦。鸿门宴一文充分展示了刘、项之间不可调和的矛盾，生动地对比了双方策的高下，并预示了胜负的必然结局。因此具有很高的史学价值和文学价值。今天，“鸿门宴”一语已经成了危险之约的代名词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学习《鸿门宴》所在的这个单元，要把握课文的思想内容，着重了解《过秦论》中贾谊对秦王朝迅速灭亡的原因的分析，着重了解司马迁在《鸿门宴》中对项羽的悲剧性格的揭示。在朗读和背诵过程中，注意掌握有关的文言文词语和文言句式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史记》和《汉书》等纪传体史书的出现，标志着我国历史散文取得了空前伟大的成就。要通过本单元的学习进一步引导学生欣赏古典文学作品，提高学生的文学素养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高中语文教学大纲对文言文学习的要求是：诵读古典诗词和浅易文言文，背诵一定数量的名篇。掌握文中常见的文言实词、虚词和句式，能理解词句含义，读懂课文，学习用现代观念审视作品的内容和思想倾向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根据课文特点，结合大纲要求，我确立了如下教学目标：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了解作家作品及相关史实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积累文言词句知识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学习创造性阅读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学习一分为二地评论历史人物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树立正确的读史观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．感受隐忍发愤的著述精神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高一阶段，学生文言知识体系尚待完善，对魏晋历史散文接触不多。因此，教学中要进一步增加文言知识积累，并通过朗读指导，提高学生的阅读兴趣，培养学生欣赏魏晋历史散文的能力，养成思辨的习惯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据此，本课的教学重点为：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积累文言词句知识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学习一分为二地评判人物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课的教学难点为：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学习创造性阅读，进行创新思维训练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说教法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新课程观强调学生的自主学习和积极体验。因此，教师要尽可能地为学生提供共享资源，创设互动平台，从而为学生的终生学习打下坚实的基础。根据这一指导思想，我决定本文教学中主要采用三种方法，即：目标导学、自主合作、迁移创新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目标导学”即根据相应的学习内容设立学习目标，引导学生进入学习情境，如关于朗读、积累的教学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自主合作”在本文教学中主要体现为分组归纳和小组讨论交流等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迁移创造”是将阅读向更深更广的方向发展，如让学生创编课本剧《鸿门宴》等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提高学习兴趣，增强教学效果，我设计运用录音带、多媒体等手段辅助教学，并印发课文翻译等文字资料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四、说教学程序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鸿门宴》篇幅较长，文言知识较丰富，文章内涵丰厚，因此我设计用三课时教学本文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一课时的要点是：了解作家作品，积累文言知识，感受作者隐忍发愤的著术精神，泛读课文，要求读懂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二课时的要点是：理清故事情节，概括人物形象，学习客观地评论历史人物，泛读课文，要求读熟。</w:t>
      </w:r>
    </w:p>
    <w:p>
      <w:pPr>
        <w:pStyle w:val="Normal"/>
        <w:spacing w:before="156" w:after="156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三课时的要点是：进一步梳理故事情节，着重进行创新思维训练，精读课文，要求读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56:00Z</dcterms:created>
  <dc:creator>Billgates</dc:creator>
  <dc:description/>
  <dc:language>en-US</dc:language>
  <cp:lastModifiedBy>Billgates</cp:lastModifiedBy>
  <dcterms:modified xsi:type="dcterms:W3CDTF">2004-12-16T15:59:00Z</dcterms:modified>
  <cp:revision>4</cp:revision>
  <dc:subject/>
  <dc:title>《鸿门宴》说课稿</dc:title>
</cp:coreProperties>
</file>