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黑体;SimHei" w:hAnsi="黑体;SimHei" w:eastAsia="黑体;SimHei"/>
          <w:b/>
          <w:b/>
          <w:spacing w:val="100"/>
          <w:sz w:val="32"/>
          <w:szCs w:val="32"/>
        </w:rPr>
      </w:pPr>
      <w:r>
        <w:rPr>
          <w:rFonts w:ascii="黑体;SimHei" w:hAnsi="黑体;SimHei" w:eastAsia="黑体;SimHei"/>
          <w:b/>
          <w:spacing w:val="100"/>
          <w:sz w:val="32"/>
          <w:szCs w:val="32"/>
        </w:rPr>
        <w:t>西沱中学校集体备课笺</w:t>
      </w:r>
    </w:p>
    <w:p>
      <w:pPr>
        <w:pStyle w:val="Normal"/>
        <w:ind w:firstLine="620"/>
        <w:rPr/>
      </w:pPr>
      <w:r>
        <w:rPr>
          <w:b/>
          <w:szCs w:val="21"/>
        </w:rPr>
        <w:t>第</w:t>
      </w:r>
      <w:r>
        <w:rPr>
          <w:b/>
          <w:szCs w:val="21"/>
          <w:u w:val="single"/>
        </w:rPr>
        <w:t>11</w:t>
      </w:r>
      <w:r>
        <w:rPr>
          <w:b/>
          <w:szCs w:val="21"/>
        </w:rPr>
        <w:t>周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u w:val="single"/>
        </w:rPr>
        <w:t>高</w:t>
      </w:r>
      <w:r>
        <w:rPr>
          <w:b/>
          <w:szCs w:val="21"/>
          <w:u w:val="single"/>
        </w:rPr>
        <w:t>2016</w:t>
      </w:r>
      <w:r>
        <w:rPr>
          <w:b/>
          <w:szCs w:val="21"/>
        </w:rPr>
        <w:t>年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语文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学科备课组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课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王凤鸣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u w:val="single"/>
        </w:rPr>
        <w:t>2013</w:t>
      </w:r>
      <w:r>
        <w:rPr>
          <w:b/>
          <w:szCs w:val="21"/>
        </w:rPr>
        <w:t>年</w:t>
      </w:r>
      <w:r>
        <w:rPr>
          <w:b/>
          <w:szCs w:val="21"/>
          <w:u w:val="single"/>
        </w:rPr>
        <w:t>11</w:t>
      </w:r>
      <w:r>
        <w:rPr>
          <w:b/>
          <w:szCs w:val="21"/>
        </w:rPr>
        <w:t>月</w:t>
      </w:r>
      <w:r>
        <w:rPr>
          <w:b/>
          <w:szCs w:val="21"/>
          <w:u w:val="single"/>
        </w:rPr>
        <w:t>12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72"/>
        <w:gridCol w:w="994"/>
        <w:gridCol w:w="1629"/>
        <w:gridCol w:w="1440"/>
      </w:tblGrid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《荷塘月色》</w:t>
            </w:r>
          </w:p>
        </w:tc>
      </w:tr>
      <w:tr>
        <w:trPr>
          <w:trHeight w:val="60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目标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知识与能力目标：</w:t>
            </w:r>
            <w:r>
              <w:rPr>
                <w:szCs w:val="21"/>
              </w:rPr>
              <w:t>欣赏荷塘月色美景，分析情景交融写法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过程与方法目标：</w:t>
            </w:r>
            <w:r>
              <w:rPr>
                <w:szCs w:val="21"/>
              </w:rPr>
              <w:t>自主合作、思考探究，掌握赏析散文方法。</w:t>
            </w:r>
          </w:p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情感与态度目标：</w:t>
            </w:r>
            <w:r>
              <w:rPr>
                <w:szCs w:val="21"/>
              </w:rPr>
              <w:t>理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颇不宁静”的原因，培养爱国感情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重　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赏析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段，品味语言美，对学生进行审美教育。</w:t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难　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szCs w:val="21"/>
              </w:rPr>
              <w:t>分析散文表现手法，理解写江南采莲旧俗的作用。</w:t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程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8" w:firstLine="82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300"/>
                <w:sz w:val="24"/>
              </w:rPr>
              <w:t>教学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隶书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60"/>
                <w:sz w:val="18"/>
                <w:szCs w:val="18"/>
              </w:rPr>
              <w:t xml:space="preserve">讨论记录  </w:t>
            </w:r>
          </w:p>
        </w:tc>
      </w:tr>
      <w:tr>
        <w:trPr>
          <w:trHeight w:val="9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练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“学”板块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目标定向、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自主学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导语设计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szCs w:val="21"/>
              </w:rPr>
              <w:t>在夏季的一个夜晚，月亮升高了，是一轮圆月，我们的主人公心情郁闷，想散散心，于是想到荷塘去走一走。月光下的荷塘是那样的美，荷塘上的月色也令人陶醉，那景色就象一幅静谧、安详、优美的图画。作者将这幅画给我们描摹了下来，成为一篇脍炙人口的名篇佳作，我们读他的文章就象看到了那幅画一样。那篇文章就是著名的《荷塘月色》，作者就是中国现代文学史上著名的诗人、散文家、学者、民主战士朱自清先生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目标定向：</w:t>
            </w:r>
            <w:r>
              <w:rPr>
                <w:szCs w:val="21"/>
              </w:rPr>
              <w:t>（多媒体展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学法指导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主学习、合作探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szCs w:val="21"/>
              </w:rPr>
              <w:t>质疑探究，揣摩品味：朗读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感受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品味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探究。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欣赏散文的一般步骤</w:t>
            </w:r>
            <w:r>
              <w:rPr/>
              <w:t>：</w:t>
            </w:r>
            <w:r>
              <w:rPr>
                <w:bCs/>
              </w:rPr>
              <w:t>朗读</w:t>
            </w:r>
            <w:r>
              <w:rPr>
                <w:bCs/>
              </w:rPr>
              <w:t>---</w:t>
            </w:r>
            <w:r>
              <w:rPr>
                <w:bCs/>
              </w:rPr>
              <w:t>感受</w:t>
            </w:r>
            <w:r>
              <w:rPr>
                <w:bCs/>
              </w:rPr>
              <w:t>---</w:t>
            </w:r>
            <w:r>
              <w:rPr>
                <w:bCs/>
              </w:rPr>
              <w:t>品味</w:t>
            </w:r>
            <w:r>
              <w:rPr>
                <w:bCs/>
              </w:rPr>
              <w:t>---</w:t>
            </w:r>
            <w:r>
              <w:rPr>
                <w:bCs/>
              </w:rPr>
              <w:t>评论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朗读的基本要求：一是要正确、清楚，用普通话朗读，读准字音，不漏字，不添字，不错字；二是态度自然大方，语气顺畅，停顿合理，节奏恰当；三是能用抑扬顿挫的声调比较准确地表达出作者的思想感情；四将自己溶入文中，你就是作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朗读课文、</w:t>
            </w:r>
            <w:r>
              <w:rPr>
                <w:b/>
                <w:szCs w:val="21"/>
              </w:rPr>
              <w:t>自主学习：释题，简介作者，范读课文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要求：①标出自然段的序号。②标出自己读得不准字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学生自由读课文，整体感知课文内容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思考：①课文主要在哪几段写荷塘和月色的。②其余段落起什么作用？③贯穿全文的线索是什么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再读课文，理清写作思路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游踪（明线）：出家门————到荷塘————归家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情感（暗线）：不平静——淡淡的喜悦————不平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               </w:t>
      </w:r>
      <w:r>
        <w:rPr>
          <w:rFonts w:ascii="黑体;SimHei" w:hAnsi="黑体;SimHei" w:eastAsia="黑体;SimHei"/>
          <w:b/>
          <w:spacing w:val="100"/>
          <w:sz w:val="18"/>
          <w:szCs w:val="18"/>
          <w:lang w:val="en-US" w:eastAsia="en-US"/>
        </w:rPr>
        <w:t>西沱中学校集体备课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95"/>
        <w:gridCol w:w="1440"/>
      </w:tblGrid>
      <w:tr>
        <w:trPr>
          <w:trHeight w:val="4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程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8" w:firstLine="82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300"/>
                <w:sz w:val="24"/>
              </w:rPr>
              <w:t>教学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隶书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60"/>
                <w:sz w:val="18"/>
                <w:szCs w:val="18"/>
              </w:rPr>
              <w:t xml:space="preserve">讨论记录  </w:t>
            </w:r>
          </w:p>
        </w:tc>
      </w:tr>
      <w:tr>
        <w:trPr>
          <w:trHeight w:val="101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练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“导”板块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问题引导、合作探究：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荷塘月色》中有一段不写‘荷’与‘月’的文字，在人民教育出版社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版的《高中语文》中删去了，你们猜我们现在读到的版本中的哪些部分被删节了？删得有无道理？”（明确：从“采莲的是少年的女子……可惜我们现在早已无福消受了。”）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在教材上又恢复了原貌，说明了什么？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问题：这几段文字在全文中起什么作用？（明确：对比，表达作者现实中淡淡的哀愁）引导学生质疑问难、向纵深思考。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总结：</w:t>
            </w:r>
          </w:p>
          <w:p>
            <w:pPr>
              <w:pStyle w:val="Normal"/>
              <w:ind w:firstLine="514"/>
              <w:rPr/>
            </w:pPr>
            <w:r>
              <w:rPr>
                <w:szCs w:val="21"/>
              </w:rPr>
              <w:t>朱自清是一位神奇的国画大师，用“新而不失自然”的语言之笔给我们描绘了一幅清幽淡雅、朦胧和谐之景，让荷塘与月色融为了一体，心境与景物融为了一体，整个天地融为了一体！给我们以巨大的审美享受！写景是为了抒情，这淡淡的荷塘月色之景中，寄寓的是作者淡淡的难以言说的情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EucrosiaUPC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“练”板块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---</w:t>
            </w:r>
            <w:r>
              <w:rPr>
                <w:rFonts w:ascii="微软雅黑" w:hAnsi="微软雅黑" w:cs="EucrosiaUPC" w:eastAsia="微软雅黑"/>
                <w:b/>
                <w:sz w:val="28"/>
                <w:szCs w:val="28"/>
              </w:rPr>
              <w:t>巩固练习</w:t>
            </w:r>
            <w:r>
              <w:rPr>
                <w:rFonts w:ascii="微软雅黑" w:hAnsi="微软雅黑" w:cs="EucrosiaUPC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EucrosiaUPC" w:eastAsia="微软雅黑"/>
                <w:b/>
                <w:sz w:val="28"/>
                <w:szCs w:val="28"/>
              </w:rPr>
              <w:t>拓展创新</w:t>
            </w:r>
            <w:r>
              <w:rPr>
                <w:rFonts w:ascii="微软雅黑" w:hAnsi="微软雅黑" w:cs="EucrosiaUPC" w:eastAsia="微软雅黑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课堂训练：朗读</w:t>
            </w:r>
            <w:r>
              <w:rPr>
                <w:b/>
                <w:szCs w:val="21"/>
              </w:rPr>
              <w:t>4---6</w:t>
            </w:r>
            <w:r>
              <w:rPr>
                <w:b/>
                <w:szCs w:val="21"/>
              </w:rPr>
              <w:t>段</w:t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古人有读《汉书》来下酒，今天我们是品“荷塘月色”来纯净我们的心灵！下面让我们再次以最深情地朗读来诠释</w:t>
            </w:r>
            <w:r>
              <w:rPr>
                <w:szCs w:val="21"/>
              </w:rPr>
              <w:t>4--6</w:t>
            </w:r>
            <w:r>
              <w:rPr>
                <w:szCs w:val="21"/>
              </w:rPr>
              <w:t>段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布置作业：</w:t>
            </w:r>
          </w:p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收集写月的诗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背诵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段。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EucrosiaUPC"/>
                <w:b/>
                <w:b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、完成《同步解析与测评》上的练习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EucrosiaUPC"/>
                <w:b/>
                <w:b/>
                <w:sz w:val="24"/>
                <w:szCs w:val="21"/>
              </w:rPr>
            </w:pPr>
            <w:r>
              <w:rPr>
                <w:rFonts w:eastAsia="华文行楷" w:cs="EucrosiaUPC" w:ascii="华文行楷" w:hAnsi="华文行楷"/>
                <w:b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后</w:t>
            </w:r>
          </w:p>
          <w:p>
            <w:pPr>
              <w:pStyle w:val="Normal"/>
              <w:ind w:left="11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反思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27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325880" cy="514350"/>
                <wp:effectExtent l="13970" t="10160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14440"/>
                        </a:xfrm>
                        <a:custGeom>
                          <a:avLst/>
                          <a:gdLst>
                            <a:gd name="textAreaLeft" fmla="*/ 93960 w 751680"/>
                            <a:gd name="textAreaRight" fmla="*/ 657720 w 751680"/>
                            <a:gd name="textAreaTop" fmla="*/ 72720 h 291600"/>
                            <a:gd name="textAreaBottom" fmla="*/ 21888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导练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pt;margin-top:14.35pt;width:104.35pt;height:40.4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导练模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4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.6pt" to="208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6.05pt" to="335.2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6pt" to="271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 </w:t>
      </w:r>
      <w:r>
        <w:rPr>
          <w:rFonts w:ascii="黑体;SimHei" w:hAnsi="黑体;SimHei" w:eastAsia="黑体;SimHei"/>
          <w:b/>
          <w:szCs w:val="21"/>
        </w:rPr>
        <w:t>学：导入激趣    目标定向    学法指导    学案导学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8.6pt" to="208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8.05pt" to="335.2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8.6pt" to="398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.6pt" to="271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导：交流释疑    问题引导    合作探究    精讲归纳    咨询解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8.6pt" to="208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</w:t>
      </w:r>
      <w:r>
        <w:rPr>
          <w:rFonts w:ascii="黑体;SimHei" w:hAnsi="黑体;SimHei" w:eastAsia="黑体;SimHei"/>
          <w:b/>
          <w:szCs w:val="21"/>
        </w:rPr>
        <w:t>练：巩固练习    拓展创新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中心发言人提前一周备课，提前两天将集体备课教案印发给同学科教师。</w:t>
      </w:r>
    </w:p>
    <w:p>
      <w:pPr>
        <w:pStyle w:val="Normal"/>
        <w:ind w:firstLine="708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各备课组成员根据集体备课讨论结果进行二次备课。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b/>
        </w:rPr>
        <w:t>每学月按时上交集体备课讨论稿（语、数、外每周至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篇；其余科目每周</w:t>
      </w:r>
      <w:r>
        <w:rPr>
          <w:rFonts w:cs="宋体;SimSun" w:ascii="宋体;SimSun" w:hAnsi="宋体;SimSun"/>
          <w:b/>
        </w:rPr>
        <w:t>1-2</w:t>
      </w:r>
      <w:r>
        <w:rPr>
          <w:rFonts w:ascii="宋体;SimSun" w:hAnsi="宋体;SimSun" w:cs="宋体;SimSun"/>
          <w:b/>
        </w:rPr>
        <w:t>篇）。</w:t>
      </w:r>
    </w:p>
    <w:sectPr>
      <w:type w:val="nextPage"/>
      <w:pgSz w:w="11906" w:h="16838"/>
      <w:pgMar w:left="136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1:00Z</dcterms:created>
  <dc:creator/>
  <dc:description/>
  <cp:keywords/>
  <dc:language>en-US</dc:language>
  <cp:lastModifiedBy>Windows 用户</cp:lastModifiedBy>
  <cp:lastPrinted>2013-11-04T10:27:00Z</cp:lastPrinted>
  <dcterms:modified xsi:type="dcterms:W3CDTF">2016-11-07T09:31:00Z</dcterms:modified>
  <cp:revision>56</cp:revision>
  <dc:subject/>
  <dc:title/>
</cp:coreProperties>
</file>