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260"/>
        <w:gridCol w:w="1934"/>
      </w:tblGrid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拿来主义》</w:t>
            </w:r>
          </w:p>
        </w:tc>
      </w:tr>
      <w:tr>
        <w:trPr>
          <w:trHeight w:val="9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鲁迅批判地吸收外国进步文化的思想观点。</w:t>
            </w:r>
          </w:p>
          <w:p>
            <w:pPr>
              <w:pStyle w:val="Normal"/>
              <w:rPr/>
            </w:pPr>
            <w:r>
              <w:rPr/>
              <w:t>了解鲁迅杂文形象推理的艺术特点，揣摩形象生动含蓄幽默的语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语言操作的能力和探究问题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鲁迅对待外国文化的原则立场、科学态度和辩证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“送去主义”和“拿来主义”的含义，弄清如何正确对待文化遗产</w:t>
            </w:r>
          </w:p>
          <w:p>
            <w:pPr>
              <w:pStyle w:val="Normal"/>
              <w:rPr/>
            </w:pPr>
            <w:r>
              <w:rPr/>
              <w:t>揣摩形象生动的语言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略方法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读为主，引导学生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媒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学情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迅的《拿来主义》，写于</w:t>
            </w:r>
            <w:r>
              <w:rPr/>
              <w:t>193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。批判了对当时文化遗产继承的错误态度。</w:t>
            </w:r>
          </w:p>
          <w:p>
            <w:pPr>
              <w:pStyle w:val="Normal"/>
              <w:rPr/>
            </w:pPr>
            <w:r>
              <w:rPr/>
              <w:t>学生学习本课，需要联系当时的时代背景，仔细体会鲁迅语言里的讽刺意味和深刻含义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通过对本文写作背景的介绍导入新课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指导学生复读课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先提出问题，再让学生带着问题阅读课文，然后组织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次提出问题，逐步引导学生分析，明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一、导入</w:t>
            </w:r>
          </w:p>
          <w:p>
            <w:pPr>
              <w:pStyle w:val="Normal"/>
              <w:ind w:firstLine="420"/>
              <w:rPr/>
            </w:pPr>
            <w:r>
              <w:rPr/>
              <w:t>清朝政府实行“闭关主义”，其结果是落后挨打；鸦片战争以后，清朝政府和北洋军阀奉行卖国政策，即“送去主义”；国民党反动政府继承了他们的衣钵，政治上投靠帝国主义，经济上以至文化上继续实行“送去主义”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</w:t>
            </w:r>
            <w:r>
              <w:rPr/>
              <w:t xml:space="preserve">  </w:t>
            </w:r>
            <w:r>
              <w:rPr/>
              <w:t>  </w:t>
            </w:r>
            <w:r>
              <w:rPr/>
              <w:t>当时的文化工作者中间，在对待外国文化问题上，存在两种错误认识，概括起来，就是：“全盘否定”和“全盘西化”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针对这些错误认识，鲁迅写了此文，提出了“</w:t>
            </w:r>
            <w:r>
              <w:rPr/>
              <w:t>拿</w:t>
            </w:r>
            <w:r>
              <w:rPr/>
              <w:t>来主义”的口号，阐明了对待外国文化</w:t>
            </w:r>
            <w:r>
              <w:rPr/>
              <w:t>以及中国古文化遗产</w:t>
            </w:r>
            <w:r>
              <w:rPr/>
              <w:t>的正确态度。</w:t>
            </w:r>
          </w:p>
          <w:p>
            <w:pPr>
              <w:pStyle w:val="Normal"/>
              <w:rPr/>
            </w:pPr>
            <w:r>
              <w:rPr/>
              <w:t>二、整体感知课文</w:t>
            </w:r>
          </w:p>
          <w:p>
            <w:pPr>
              <w:pStyle w:val="Normal"/>
              <w:rPr/>
            </w:pPr>
            <w:r>
              <w:rPr/>
              <w:t>问题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课文的第五段在文中起到什么作用？</w:t>
            </w:r>
          </w:p>
          <w:p>
            <w:pPr>
              <w:pStyle w:val="Normal"/>
              <w:ind w:firstLine="75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前面四段讲的是什么问题？</w:t>
            </w:r>
          </w:p>
          <w:p>
            <w:pPr>
              <w:pStyle w:val="Normal"/>
              <w:ind w:firstLine="75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后面五段讲的又是什么问题？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承上启下</w:t>
            </w:r>
          </w:p>
          <w:p>
            <w:pPr>
              <w:pStyle w:val="Normal"/>
              <w:ind w:firstLine="75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前四段：揭示什么是“送去主义”及实行之的危害性。</w:t>
            </w:r>
          </w:p>
          <w:p>
            <w:pPr>
              <w:pStyle w:val="Normal"/>
              <w:ind w:firstLine="75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后五段：论证什么是“拿来主义”及为什么要实行之</w:t>
            </w:r>
          </w:p>
          <w:p>
            <w:pPr>
              <w:pStyle w:val="Normal"/>
              <w:rPr/>
            </w:pPr>
            <w:r>
              <w:rPr/>
              <w:t>三、分析写作思路和课文结构层次：</w:t>
            </w:r>
          </w:p>
          <w:p>
            <w:pPr>
              <w:pStyle w:val="Normal"/>
              <w:ind w:firstLine="70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问：作者要论说的是“拿来主义”，为什么课文前半部分写“闭关主义”和“送去主义”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</w:t>
            </w:r>
            <w:r>
              <w:rPr/>
              <w:t> </w:t>
            </w:r>
            <w:r>
              <w:rPr/>
              <w:t>明确：“拿来主义”是针对历史和现实存在的问题提出来的。近带的“闭关主义”必然导致现在的“送去主义”，而实行“送去主义”是卖国，从长远来看，将造成亡国灭种，因此，实行“拿来主义”刻不容缓。即，破“送去主义”，立“拿来主义”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 2</w:t>
            </w:r>
            <w:r>
              <w:rPr/>
              <w:t>、</w:t>
            </w:r>
            <w:r>
              <w:rPr/>
              <w:t>  问：因此，文章的结构该如何划分呢？</w:t>
            </w:r>
          </w:p>
          <w:p>
            <w:pPr>
              <w:pStyle w:val="Normal"/>
              <w:ind w:firstLine="210"/>
              <w:rPr/>
            </w:pPr>
            <w:r>
              <w:rPr/>
              <w:t>明确：三部分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第一部分（</w:t>
            </w:r>
            <w:r>
              <w:rPr/>
              <w:t>1-4</w:t>
            </w:r>
            <w:r>
              <w:rPr/>
              <w:t>）：揭露批判“送去主义”的实质及其严重后果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第二部分（</w:t>
            </w:r>
            <w:r>
              <w:rPr/>
              <w:t>5-9</w:t>
            </w:r>
            <w:r>
              <w:rPr/>
              <w:t>）：阐明“拿来主义”的基本观点，批判在对待文化遗产上的错误倾向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第三部分（</w:t>
            </w:r>
            <w:r>
              <w:rPr/>
              <w:t>10</w:t>
            </w:r>
            <w:r>
              <w:rPr/>
              <w:t>）：总结全文，指出实行“拿来主义”的人应具有的胆识和品质，以及“拿来主义”对于创造民族新文化的重要意义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研读课文第一部分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问：第一段“别的且不说罢”一句有什么作用？作者列举了哪些事例来揭露国民党政府实行“送去主义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听介绍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联系历史课，说说自己所了解的情况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根据问题默读课文，讨论，交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跟随老师的思路，思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57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弄清“送去主义”的实质及其危害，体会幽默讽刺的语言在批判错误观点时的表现力。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媚外丑态？</w:t>
            </w:r>
            <w:r>
              <w:rPr/>
              <w:br/>
              <w:t>     </w:t>
            </w:r>
            <w:r>
              <w:rPr/>
              <w:t>讨论、明确：</w:t>
            </w:r>
            <w:r>
              <w:rPr/>
              <w:t>A</w:t>
            </w:r>
            <w:r>
              <w:rPr/>
              <w:t>、这一句，不仅使论述的范围明确，而且增强了揭露的深刻性，因为其实质是什么都是“送去主义”。</w:t>
            </w:r>
            <w:r>
              <w:rPr/>
              <w:t>B</w:t>
            </w:r>
            <w:r>
              <w:rPr/>
              <w:t>、三个“送”的事例：先送古董，没回音；再送古画、新画，“发扬国光”；最后送“梅兰芳”。（注意：作者的矛头并不是对人</w:t>
            </w:r>
            <w:r>
              <w:rPr/>
              <w:t>，而是对事</w:t>
            </w:r>
            <w:r>
              <w:rPr/>
              <w:t>。） 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问：一味奉行“送去主义”会产生什么后果及危害？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讨论、明确：结果是我们的子孙后代无法立足于世界民族之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问：“抛来”和“抛给”有何区别？ </w:t>
            </w:r>
          </w:p>
          <w:p>
            <w:pPr>
              <w:pStyle w:val="Normal"/>
              <w:rPr/>
            </w:pPr>
            <w:r>
              <w:rPr/>
              <w:t>讨论、明确：</w:t>
            </w:r>
            <w:r>
              <w:rPr/>
              <w:t>A</w:t>
            </w:r>
            <w:r>
              <w:rPr/>
              <w:t>、“抛来”指那无用的东西抛弃掉，或者无代价地送人或施舍，一般不带不良动机；</w:t>
            </w:r>
            <w:r>
              <w:rPr/>
              <w:t>B“</w:t>
            </w:r>
            <w:r>
              <w:rPr/>
              <w:t>抛给”指有目的带恶意地输出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者把对待文化遗产的问题放在历史和现实的背景中加以考察，文章一开始就从“闭关主义”说起，进而揭露政府在“学”上实行“送去主义”的种种媚外求荣欺世惑众的事实，揭示“送去主义”必然使中国陷入被侵略受奴役的悲惨境地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</w:t>
            </w:r>
            <w:r>
              <w:rPr/>
              <w:t>因此，“送去”之外，还要“拿来”！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让学生根据所学自行总结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读课文，消化生字生词。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拿来主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鲁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批判“送去主义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阐明“拿来主义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拿来”的条件和意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260"/>
        <w:gridCol w:w="1934"/>
      </w:tblGrid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拿来主义》</w:t>
            </w:r>
          </w:p>
        </w:tc>
      </w:tr>
      <w:tr>
        <w:trPr>
          <w:trHeight w:val="9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鲁迅批判地吸收外国进步文化的思想观点。</w:t>
            </w:r>
          </w:p>
          <w:p>
            <w:pPr>
              <w:pStyle w:val="Normal"/>
              <w:rPr/>
            </w:pPr>
            <w:r>
              <w:rPr/>
              <w:t>了解鲁迅杂文形象推理的艺术特点，揣摩形象生动含蓄幽默的语言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语言操作的能力和探究问题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鲁迅对待外国文化的原则立场、科学态度和辩证方法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揣摩词语的讽刺意味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如何正确对待文化遗产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学习运用比喻论证方法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略方法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读为主，引导学生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媒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学情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迅的《拿来主义》，写于</w:t>
            </w:r>
            <w:r>
              <w:rPr/>
              <w:t>193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。批判了对当时文化遗产继承的错误态度。</w:t>
            </w:r>
          </w:p>
          <w:p>
            <w:pPr>
              <w:pStyle w:val="Normal"/>
              <w:rPr/>
            </w:pPr>
            <w:r>
              <w:rPr/>
              <w:t>学生学习本课，需要联系当时的时代背景，仔细体会鲁迅语言里的讽刺意味和深刻含义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57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投影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要求：理解“拿来主义”的主张，领会运用形象的比喻阐明抽象的深刻的道理的方法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指名朗读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段，注意对吝啬、髓、蹩的正音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生字生词掌握情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注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孱</w:t>
            </w:r>
            <w:r>
              <w:rPr/>
              <w:t>头</w:t>
            </w:r>
            <w:r>
              <w:rPr>
                <w:rFonts w:eastAsia="Times New Roman"/>
              </w:rPr>
              <w:t xml:space="preserve">  </w:t>
            </w:r>
            <w:r>
              <w:rPr/>
              <w:t>冠</w:t>
            </w:r>
            <w:r>
              <w:rPr>
                <w:u w:val="single"/>
              </w:rPr>
              <w:t>冕</w:t>
            </w:r>
            <w:r>
              <w:rPr>
                <w:rFonts w:eastAsia="Times New Roman"/>
              </w:rPr>
              <w:t xml:space="preserve">   </w:t>
            </w:r>
            <w:r>
              <w:rPr/>
              <w:t>残羹冷</w:t>
            </w:r>
            <w:r>
              <w:rPr>
                <w:u w:val="single"/>
              </w:rPr>
              <w:t>炙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蹩</w:t>
            </w:r>
            <w:r>
              <w:rPr/>
              <w:t>进卧室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吝啬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解词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礼尚往来</w:t>
            </w:r>
            <w:r>
              <w:rPr>
                <w:rFonts w:eastAsia="Times New Roman"/>
              </w:rPr>
              <w:t xml:space="preserve">   </w:t>
            </w:r>
            <w:r>
              <w:rPr/>
              <w:t>残羹冷炙</w:t>
            </w:r>
            <w:r>
              <w:rPr>
                <w:rFonts w:eastAsia="Times New Roman"/>
              </w:rPr>
              <w:t xml:space="preserve">   </w:t>
            </w:r>
            <w:r>
              <w:rPr/>
              <w:t>孱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顾上一节课的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三、研读第二部分：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</w:t>
            </w:r>
            <w:r>
              <w:rPr/>
              <w:t xml:space="preserve">  1</w:t>
            </w:r>
            <w:r>
              <w:rPr/>
              <w:t>、</w:t>
            </w:r>
            <w:r>
              <w:rPr/>
              <w:t>  问：第五段中哪些词语有讽刺意味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明确：“摩登”、“时髦”</w:t>
            </w:r>
            <w:r>
              <w:rPr/>
              <w:t>--“…</w:t>
            </w:r>
            <w:r>
              <w:rPr/>
              <w:t>什么都成了送去主义”；“吝啬”</w:t>
            </w:r>
            <w:r>
              <w:rPr/>
              <w:t>--“</w:t>
            </w:r>
            <w:r>
              <w:rPr/>
              <w:t>丰富”、“大度”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</w:t>
            </w:r>
            <w:r>
              <w:rPr/>
              <w:t>2</w:t>
            </w:r>
            <w:r>
              <w:rPr/>
              <w:t>、</w:t>
            </w:r>
            <w:r>
              <w:rPr/>
              <w:t> 问：第六段的“送来”和“拿来”有何区别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明确：</w:t>
            </w:r>
            <w:r>
              <w:rPr/>
              <w:t>A</w:t>
            </w:r>
            <w:r>
              <w:rPr/>
              <w:t>、“送来”是帝国主义对我国进行经济、军事、文化侵略和掠夺，同“抛给”；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  B</w:t>
            </w:r>
            <w:r>
              <w:rPr/>
              <w:t>、“拿来”是根据需要自己拿。      二者本质不同，内容迥异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</w:t>
            </w:r>
            <w:r>
              <w:rPr/>
              <w:t>3</w:t>
            </w:r>
            <w:r>
              <w:rPr/>
              <w:t>、</w:t>
            </w:r>
            <w:r>
              <w:rPr/>
              <w:t> 问：第七段中“运用脑髓，放出眼光，自己来拿”怎么理解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“运用脑髓”指用脑筋独立思考，有主见；“放出眼光”指要看得清，有辨别力；“自己来拿”：指要有选择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4</w:t>
            </w:r>
            <w:r>
              <w:rPr/>
              <w:t>、</w:t>
            </w:r>
            <w:r>
              <w:rPr/>
              <w:t>问：第八段批判哪几种错误态度？第九段阐述了“拿来主义”应该采取怎样的态度和方法？比喻论证有什么作用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</w:t>
            </w:r>
            <w:r>
              <w:rPr/>
              <w:t>明确：“大宅子”比喻文化遗产。</w:t>
            </w:r>
            <w:r>
              <w:rPr/>
              <w:t>A</w:t>
            </w:r>
            <w:r>
              <w:rPr/>
              <w:t>、怕：徘徊不敢走进门的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头（逃避主义者）；</w:t>
            </w:r>
            <w:r>
              <w:rPr/>
              <w:t>B</w:t>
            </w:r>
            <w:r>
              <w:rPr/>
              <w:t>、怒：勃然大怒，放一把火烧光的昏蛋（虚无主义者）；</w:t>
            </w:r>
            <w:r>
              <w:rPr/>
              <w:t>C</w:t>
            </w:r>
            <w:r>
              <w:rPr/>
              <w:t>、羡慕：欣欣然接受一切的废物（投降主义者）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</w:t>
            </w:r>
            <w:r>
              <w:rPr/>
              <w:t>以上三种态度都是错误的，正确的态度和方法应该是：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占有：这是前提；</w:t>
            </w:r>
            <w:r>
              <w:rPr/>
              <w:t>B</w:t>
            </w:r>
            <w:r>
              <w:rPr/>
              <w:t>、挑选：这是关键，没有挑选，占有就毫无意义；</w:t>
            </w:r>
            <w:r>
              <w:rPr/>
              <w:t>C</w:t>
            </w:r>
            <w:r>
              <w:rPr/>
              <w:t>、挑选的具体做法：或使用，或存放，或毁灭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5</w:t>
            </w:r>
            <w:r>
              <w:rPr/>
              <w:t>、</w:t>
            </w:r>
            <w:r>
              <w:rPr/>
              <w:t>关于几个比喻：“鱼翅”喻文化遗产中的精华部分（使用，吃掉）；“鸦片”比喻有益也有害的一类事物（存放，供人治病）；“烟灯、烟枪”比喻可做反面教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做题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复述上节课的内容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通过仔细的阅读课文，四人小组讨论交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全班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574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学生朗读后，简要说出每句话的内容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一类（留一点，大部分毁掉）；“姨太太”比喻供剥削阶级欣赏享用的腐朽淫糜的东西（走散）。</w:t>
            </w:r>
          </w:p>
          <w:p>
            <w:pPr>
              <w:pStyle w:val="Normal"/>
              <w:ind w:left="630" w:hanging="630"/>
              <w:rPr/>
            </w:pPr>
            <w:r>
              <w:rPr/>
              <w:t>四、研读第三部分：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 结论，我们要拿来；</w:t>
            </w:r>
            <w:r>
              <w:rPr/>
              <w:t>2</w:t>
            </w:r>
            <w:r>
              <w:rPr/>
              <w:t>、具体做法；</w:t>
            </w:r>
            <w:r>
              <w:rPr/>
              <w:t>3</w:t>
            </w:r>
            <w:r>
              <w:rPr/>
              <w:t>、结果</w:t>
            </w:r>
            <w:r>
              <w:rPr/>
              <w:t>4</w:t>
            </w:r>
            <w:r>
              <w:rPr/>
              <w:t>、拿来主义者应具备的条件；</w:t>
            </w:r>
            <w:r>
              <w:rPr/>
              <w:t>5</w:t>
            </w:r>
            <w:r>
              <w:rPr/>
              <w:t>、从反面指出拿来主义的意义。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</w:t>
            </w:r>
            <w:r>
              <w:rPr/>
              <w:t>问：本段共五句话，如果是五个问题的答案，那么应该是哪五个问题呢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明确：</w:t>
            </w:r>
            <w:r>
              <w:rPr/>
              <w:t>1</w:t>
            </w:r>
            <w:r>
              <w:rPr/>
              <w:t>、究竟应该怎样对待文化遗产？</w:t>
            </w:r>
            <w:r>
              <w:rPr/>
              <w:t>2</w:t>
            </w:r>
            <w:r>
              <w:rPr/>
              <w:t>、对文化遗产应怎样区别对待？</w:t>
            </w:r>
            <w:r>
              <w:rPr/>
              <w:t>3</w:t>
            </w:r>
            <w:r>
              <w:rPr/>
              <w:t>、正确对待文化遗产有什么积极意义？</w:t>
            </w:r>
            <w:r>
              <w:rPr/>
              <w:t>4</w:t>
            </w:r>
            <w:r>
              <w:rPr/>
              <w:t>、要处理好文化遗产我们必须具备哪些条件？</w:t>
            </w:r>
            <w:r>
              <w:rPr/>
              <w:t>5</w:t>
            </w:r>
            <w:r>
              <w:rPr/>
              <w:t>、实行“拿来主义”的重要性迫切性何在？</w:t>
            </w:r>
          </w:p>
          <w:p>
            <w:pPr>
              <w:pStyle w:val="Normal"/>
              <w:rPr/>
            </w:pPr>
            <w:r>
              <w:rPr/>
              <w:t>五、总结全文：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中心：本文批判了国民党的卖国主义政策，和一些人对待文化遗产的错误态度，阐明了批判继承文化遗产的基本原则和方法，指出了正确的继承和借鉴仍是建设民族新文化不可缺少的条件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现实意义：鲁迅的见解，与毛泽东“古为今用”、“洋为中用”、“剔除糟粕，吸取精华”的主张是一致的，这写对我们今天，是仍有借鉴意义的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</w:t>
            </w:r>
            <w:r>
              <w:rPr/>
              <w:t>学生讨论，归纳写作特点：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先破后立，破立结合；</w:t>
            </w:r>
            <w:r>
              <w:rPr/>
              <w:t>B</w:t>
            </w:r>
            <w:r>
              <w:rPr/>
              <w:t>、运用比喻论证，化深奥抽象为浅显具体；</w:t>
            </w:r>
            <w:r>
              <w:rPr/>
              <w:t>C</w:t>
            </w:r>
            <w:r>
              <w:rPr/>
              <w:t>、语言犀利。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总结</w:t>
            </w:r>
          </w:p>
          <w:p>
            <w:pPr>
              <w:pStyle w:val="Normal"/>
              <w:rPr/>
            </w:pPr>
            <w:r>
              <w:rPr/>
              <w:t>讨论写作特点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总结学了本文的收获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练习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拿来主义</w:t>
            </w:r>
          </w:p>
          <w:p>
            <w:pPr>
              <w:pStyle w:val="Normal"/>
              <w:ind w:firstLine="2955"/>
              <w:rPr/>
            </w:pPr>
            <w:r>
              <w:rPr/>
              <w:t>鲁迅</w:t>
            </w:r>
          </w:p>
          <w:p>
            <w:pPr>
              <w:pStyle w:val="Normal"/>
              <w:rPr/>
            </w:pPr>
            <w:r>
              <w:rPr/>
              <w:t>写作特点：先破后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破立结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3:00Z</dcterms:created>
  <dc:creator>founder</dc:creator>
  <dc:description/>
  <dc:language>en-US</dc:language>
  <cp:lastModifiedBy>founder</cp:lastModifiedBy>
  <dcterms:modified xsi:type="dcterms:W3CDTF">2003-02-20T00:04:00Z</dcterms:modified>
  <cp:revision>10</cp:revision>
  <dc:subject/>
  <dc:title>课题</dc:title>
</cp:coreProperties>
</file>