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2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ascii="Times New Roman" w:hAnsi="Times New Roman" w:cs="Times New Roman"/>
          <w:b/>
          <w:bCs/>
          <w:sz w:val="36"/>
          <w:szCs w:val="18"/>
        </w:rPr>
        <w:t>《我若为王》教学设计</w:t>
      </w:r>
    </w:p>
    <w:p>
      <w:pPr>
        <w:pStyle w:val="Web"/>
        <w:snapToGrid w:val="false"/>
        <w:spacing w:lineRule="auto" w:line="360"/>
        <w:ind w:firstLine="24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合肥润安公学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陈先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文章大开大合的结构和幻想虚拟的写法，理清全文思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作者对王权意识和奴才思想的深刻认识和无情批判，培养民主意识、健康个性和健全人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认识皇权意识和奴才思想的丑恶，发掘文章的思想价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  </w:t>
      </w:r>
      <w:r>
        <w:rPr>
          <w:rFonts w:ascii="宋体;SimSun" w:hAnsi="宋体;SimSun" w:cs="宋体;SimSun"/>
          <w:color w:val="000000"/>
          <w:sz w:val="24"/>
        </w:rPr>
        <w:t>难点：文章最后三段中一些重点语句的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sz w:val="24"/>
        </w:rPr>
        <w:t xml:space="preserve">课时安排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教学步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语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普天之下，莫非王土；率土之滨，莫非王臣。”这句话的意思是指作为一国之君，普天之下的土地都属于他一人，天下的百姓都是他的臣民。古代封建君王享有至高无上的权利，所以人人都想做王当皇帝。一个曾经做过大牢却又怀念监狱的怪老头就做了一个“为王”的梦。（板书   我若为王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二、作者及文体简介（投影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聂绀弩，现代作家，是中国现代杂文史上继鲁迅、瞿秋白之后，在杂文创作上成绩卓著、影响很大的战斗杂文大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文，直接而迅速地反映社会变化的文艺性的论文，具有短小、活泼、锋利、隽永的特点，一般都是以幽默讽刺的文笔揭示深刻的道理，寓庄于谐。本文就是一篇很优秀的杂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出示教学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szCs w:val="21"/>
        </w:rPr>
        <w:t>一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文章大开大合的结构和幻想虚拟的写法，理清全文思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作者对王权意识和奴才思想的深刻认识和无情批判，培养民主意识、健康个性和健全人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破题：题目中的题眼是？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若——虚拟幻想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虚拟幻想、自由发言：做君王的好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假如你做了大王，你喜欢有一大群对你卑躬屈膝、趋炎附势的奴才围着你大呼“万岁，万岁！万万岁！”吗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来看《我若为王》，看看作者在大胆的假设下会是怎样的一番情景，其中又包含着什么样的思想认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性阅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幻想做王后会发生哪些变化？</w:t>
      </w:r>
    </w:p>
    <w:p>
      <w:pPr>
        <w:pStyle w:val="Normal"/>
        <w:spacing w:lineRule="exact" w:line="36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朗读</w:t>
      </w:r>
      <w:r>
        <w:rPr>
          <w:rFonts w:cs="宋体;SimSun" w:ascii="宋体;SimSun" w:hAnsi="宋体;SimSun"/>
          <w:sz w:val="24"/>
        </w:rPr>
        <w:t>2---5</w:t>
      </w:r>
      <w:r>
        <w:rPr>
          <w:rFonts w:ascii="宋体;SimSun" w:hAnsi="宋体;SimSun" w:cs="宋体;SimSun"/>
          <w:sz w:val="24"/>
        </w:rPr>
        <w:t>自然段，讨论明确：通过假设自己为王后出现的种种情景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妻子——娼妓——王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儿子——白痴——太子王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女儿——顽劣—— 公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亲眷——丑陋——皇亲国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我 —————— 万岁天子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做王有种种好处，那么作者热衷于“为王”吗？作</w:t>
      </w:r>
      <w:r>
        <w:rPr>
          <w:rFonts w:ascii="宋体;SimSun" w:hAnsi="宋体;SimSun" w:cs="宋体;SimSun"/>
          <w:sz w:val="24"/>
          <w:szCs w:val="40"/>
        </w:rPr>
        <w:t>者对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王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和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为王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持一种什么态度？文中是如何描述的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鄙视和憎恶</w:t>
      </w:r>
      <w:r>
        <w:rPr>
          <w:rFonts w:cs="宋体;SimSun" w:ascii="宋体;SimSun" w:hAnsi="宋体;SimSun"/>
          <w:sz w:val="24"/>
          <w:szCs w:val="40"/>
        </w:rPr>
        <w:t>,</w:t>
      </w:r>
      <w:r>
        <w:rPr>
          <w:rFonts w:ascii="宋体;SimSun" w:hAnsi="宋体;SimSun" w:cs="宋体;SimSun"/>
          <w:sz w:val="24"/>
          <w:szCs w:val="40"/>
        </w:rPr>
        <w:t>对王权</w:t>
      </w:r>
      <w:r>
        <w:rPr>
          <w:rFonts w:ascii="宋体;SimSun" w:hAnsi="宋体;SimSun" w:cs="宋体;SimSun"/>
          <w:sz w:val="24"/>
          <w:szCs w:val="40"/>
        </w:rPr>
        <w:t>持否定态度</w:t>
      </w:r>
      <w:r>
        <w:rPr>
          <w:rFonts w:cs="宋体;SimSun" w:ascii="宋体;SimSun" w:hAnsi="宋体;SimSun"/>
          <w:sz w:val="24"/>
          <w:szCs w:val="40"/>
        </w:rPr>
        <w:t>.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我根本不想做王</w:t>
      </w:r>
      <w:r>
        <w:rPr>
          <w:rFonts w:cs="宋体;SimSun" w:ascii="宋体;SimSun" w:hAnsi="宋体;SimSun"/>
          <w:sz w:val="24"/>
          <w:szCs w:val="40"/>
        </w:rPr>
        <w:t>,</w:t>
      </w:r>
      <w:r>
        <w:rPr>
          <w:rFonts w:ascii="宋体;SimSun" w:hAnsi="宋体;SimSun" w:cs="宋体;SimSun"/>
          <w:sz w:val="24"/>
          <w:szCs w:val="40"/>
        </w:rPr>
        <w:t>也根本看不起王</w:t>
      </w:r>
      <w:r>
        <w:rPr>
          <w:rFonts w:ascii="宋体;SimSun" w:hAnsi="宋体;SimSun" w:cs="宋体;SimSun"/>
          <w:sz w:val="24"/>
          <w:szCs w:val="40"/>
        </w:rPr>
        <w:t>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王是什么东西呢</w:t>
      </w:r>
      <w:r>
        <w:rPr>
          <w:rFonts w:cs="宋体;SimSun" w:ascii="宋体;SimSun" w:hAnsi="宋体;SimSun"/>
          <w:sz w:val="24"/>
          <w:szCs w:val="40"/>
        </w:rPr>
        <w:t>?</w:t>
      </w:r>
      <w:r>
        <w:rPr>
          <w:rFonts w:ascii="宋体;SimSun" w:hAnsi="宋体;SimSun" w:cs="宋体;SimSun"/>
          <w:sz w:val="24"/>
          <w:szCs w:val="40"/>
        </w:rPr>
        <w:t>难道我脑中还有如此</w:t>
      </w:r>
      <w:r>
        <w:rPr>
          <w:rFonts w:ascii="宋体;SimSun" w:hAnsi="宋体;SimSun" w:cs="宋体;SimSun"/>
          <w:sz w:val="24"/>
          <w:szCs w:val="40"/>
        </w:rPr>
        <w:t>封建的残物吗</w:t>
      </w:r>
      <w:r>
        <w:rPr>
          <w:rFonts w:cs="宋体;SimSun" w:ascii="宋体;SimSun" w:hAnsi="宋体;SimSun"/>
          <w:sz w:val="24"/>
          <w:szCs w:val="40"/>
        </w:rPr>
        <w:t>?</w:t>
      </w:r>
      <w:r>
        <w:rPr>
          <w:rFonts w:cs="宋体;SimSun" w:ascii="宋体;SimSun" w:hAnsi="宋体;SimSun"/>
          <w:sz w:val="24"/>
          <w:szCs w:val="40"/>
        </w:rPr>
        <w:t>”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40"/>
        </w:rPr>
        <w:t>3</w:t>
      </w:r>
      <w:r>
        <w:rPr>
          <w:rFonts w:ascii="宋体;SimSun" w:hAnsi="宋体;SimSun" w:cs="宋体;SimSun"/>
          <w:sz w:val="24"/>
          <w:szCs w:val="40"/>
        </w:rPr>
        <w:t>、</w:t>
      </w:r>
      <w:r>
        <w:rPr>
          <w:rFonts w:ascii="宋体;SimSun" w:hAnsi="宋体;SimSun" w:cs="宋体;SimSun"/>
          <w:sz w:val="24"/>
        </w:rPr>
        <w:t>问题：本来假设自己为王有种种好处，为何又不愿意做王呢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中找答案。</w:t>
      </w:r>
    </w:p>
    <w:p>
      <w:pPr>
        <w:pStyle w:val="2"/>
        <w:rPr>
          <w:szCs w:val="21"/>
        </w:rPr>
      </w:pPr>
      <w:r>
        <w:rPr/>
        <w:t>明确：“我将恍然大悟，我生活在这些奴才们中间，连我所敬畏的尊长和师友也无一不是奴才，而我自己也不过是一个奴才的首领。”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奴才的嘴脸到底有多可恶，根据文中的具体描写概括奴才相的特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由师生讨论分析后得出（投影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奴才—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趋炎附势     捧王后、捧太子、王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阿谀奉承    捧公主、皇亲国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>俯首帖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每句话都成为“圣旨”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惟命是从    尽力实现王的愿望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不指摘王的过失、罪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卑躬屈膝    低头、鞠躬、匍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巧言令色    谄媚、乞求、快乐的表情，低微、柔婉、畏葸的声音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欺软怕硬    也曾是昂首阔步、耀武扬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怀叵测   也会把王赶下王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文章中可知作者是怎样的观点态度。因为有奴才的存在，憎恶奴才的嘴脸。表明铲除皇权和奴才的愿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呼唤民主制度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“深深地憎恶一切奴才或奴才相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作者认为自己做王后的感觉为什么会是“单调、寂寞、孤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？</w:t>
      </w:r>
    </w:p>
    <w:p>
      <w:pPr>
        <w:pStyle w:val="Normal"/>
        <w:spacing w:lineRule="exact" w:line="360"/>
        <w:ind w:left="239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高处不胜寒”看不见真人，听不见真的声音。</w:t>
      </w:r>
    </w:p>
    <w:p>
      <w:pPr>
        <w:pStyle w:val="Normal"/>
        <w:spacing w:lineRule="exact" w:line="36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恍然大悟：也不过是一个奴才的首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假定自己为王后，他会怎样对待那些奴才？结果如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Web"/>
        <w:snapToGrid w:val="false"/>
        <w:spacing w:lineRule="exact" w:line="36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、“</w:t>
      </w:r>
      <w:r>
        <w:rPr>
          <w:szCs w:val="18"/>
        </w:rPr>
        <w:t>我将变成一个暴君，或者反而正是明君：我将把我的臣民一齐杀死，……不准一个奴种留在人间。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明确：</w:t>
      </w:r>
      <w:r>
        <w:rPr>
          <w:rFonts w:ascii="宋体;SimSun" w:hAnsi="宋体;SimSun" w:cs="宋体;SimSun"/>
          <w:sz w:val="24"/>
          <w:szCs w:val="18"/>
        </w:rPr>
        <w:t>怎么理解这“暴君”与“明君”的统一呢？“暴”，指杀尽“奴才”；“明”，指扫除一切奴种，不给人间留下一个，叫奴种断子绝孙，自己也不再当奴才头儿。这“暴”中寓着“明”，“明”才需要“暴”。</w:t>
      </w:r>
      <w:r>
        <w:rPr>
          <w:rFonts w:ascii="宋体;SimSun" w:hAnsi="宋体;SimSun" w:cs="宋体;SimSun"/>
          <w:sz w:val="24"/>
        </w:rPr>
        <w:t>上文写到，作者对王权和奴才这一对孪生子表示深深的憎恶和愤慨：“生活在奴才们中间，作奴才们的首领，我将引为生平的最大的耻辱，最大的悲哀。”作者在这里又翻出一层意思，认为奴才比王权更可怕，它是王权思想赖以存在的温床，因而“不留一个奴种在人间”，斩钉截铁地表示铲除一切奴种的强烈愿望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“我若为王，将终于不能为王，却也真的为古今中外最大的王了。‘万岁，万岁，万万岁！’我将和全世界的真的人们一同三呼。“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明确：意思说，世界上没有了奴才，“我”终于不能为奴才们的首领，那么，“我”和所有的人都变成“真的人们”了。对这种景象，“我将和全世界的真的人们一同三呼”。</w:t>
      </w:r>
      <w:r>
        <w:rPr>
          <w:sz w:val="24"/>
          <w:szCs w:val="18"/>
        </w:rPr>
        <w:t>不为王，才是最大的王，含着这样一个历史辩证法：不为王，世上没有任何奴种，自己和他人的人性会完全复归。人，再也没有奴性，有的是真的人性，每个人都能得到最充分的人的生活，这才是最大的“王”：可以尽情发展自己的人性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文描绘“我若为王”后的种种情景，在全文中起什么作用？“假定又假定”的前三段联想，句式几乎相同，在表达上有什么效果？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课文描绘“我若为王”后的种种情景，是为下文正面展开议论和批判作铺垫。作者设想“我若为王”后出现的情形，由妻子、儿女一直联想到自身，把势蓄得很足。但这仅是手段。真正的目的是，先把“我”推向虚幻的顶峰，然后一把拉下来，示其本相，加以批判。这叫欲擒故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假定又假定”的前三段联想，句式几乎相同，用铺排的方式，层层推进。在表达上，起到强调的作用。由假设得到感悟，顺理成章，水到渠成。（板书：大开大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难点突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王权和奴才的关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明确：首先是相互对立的关系。掌权的人是统治、管理奴才的一方，奴才则接受统治、管理，“君君、臣臣、父父、子子”，地位不同，做奴才的总想做王，做君王的总想压制奴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但另一方面，二者相互依存，互为条件，缺一不可。奴才是君王赖以生存的温床，君王是建立在奴才的地基上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要铲除奴才，也要否定王权，最终实现人人为王，人人不是王的平等、民主的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 w:val="24"/>
        </w:rPr>
        <w:t>你是否同意作者的做法？你认为是先消灭王权，还是先消灭奴才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估计可能出现的观点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观点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：同意作者的做法。先消灭奴才。作者认为，奴才比王权更可怕，是王权的温床。此句表达了作者对奴才的深深憎恶和愤慨，铲除一切奴种的强烈愿望。由对皇权意识的形象化的批判转入对奴才思想的抨击，正是从一般人思考止步的地方起步的，因而更尖锐、深刻，不同凡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观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：不同意。应该先消灭王权。王权意识与奴才思想是互为因果的，从根本上来说，奴才是王权造就的，反过来奴才又维持王权。虽然这句话表达了作者对奴才的憎恶和愤慨，但只消灭奴才，并不能从根本上解决问题。同时，作者无意中也流露出了王权思想，即利用王权来杀死奴才，这本身就是王权意识在作怪。利用王权来消灭奴才思想是不可能的，只有取消特权，实行民主、平等、自由才能从根本上消灭奴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既然奴才思想是维护王权的温床，那么可以从哪些方面来消灭奴性呢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估计可能出现的观点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观点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：如作者的观点，用王权来消灭奴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观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：以消灭王权来消灭奴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观点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：通过教育来唤醒奴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ascii="宋体;SimSun" w:hAnsi="宋体;SimSun" w:cs="宋体;SimSun"/>
          <w:color w:val="000000"/>
          <w:sz w:val="24"/>
        </w:rPr>
        <w:t>观点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：通过民主、平等、自由的法律制度，来根除产生奴才的土壤。等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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六、拓展延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36"/>
        </w:rPr>
        <w:t>同学们你还知道哪些？回忆你所读过的文学作品或看过的影视作品等，说说给你印象最深的</w:t>
      </w:r>
      <w:r>
        <w:rPr>
          <w:rFonts w:ascii="宋体;SimSun" w:hAnsi="宋体;SimSun" w:cs="宋体;SimSun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奴才</w:t>
      </w:r>
      <w:r>
        <w:rPr>
          <w:rFonts w:ascii="宋体;SimSun" w:hAnsi="宋体;SimSun" w:cs="宋体;SimSun"/>
          <w:sz w:val="24"/>
          <w:szCs w:val="36"/>
        </w:rPr>
        <w:t>”</w:t>
      </w:r>
      <w:r>
        <w:rPr>
          <w:rFonts w:ascii="宋体;SimSun" w:hAnsi="宋体;SimSun" w:cs="宋体;SimSun"/>
          <w:sz w:val="24"/>
          <w:szCs w:val="36"/>
        </w:rPr>
        <w:t>形象，并加以评价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比如：在先秦时期，齐桓公的厨师易牙为了讨好主子，心甘情愿的杀掉自己的孩子，烹成肉羹，献给齐桓公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五代时期的后唐节度使石敬唐，为了达到篡权的目的，把燕云十六州割让给辽国还，把小自己十岁的辽太宗奉为父皇帝、自称儿皇帝，留下千古骂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32"/>
        </w:rPr>
        <w:t>大家看课后练习三的材料，说说你觉得身边有奴性吗？你身上有吗？</w:t>
      </w:r>
      <w:r>
        <w:rPr>
          <w:color w:val="000000"/>
          <w:sz w:val="24"/>
          <w:szCs w:val="40"/>
        </w:rPr>
        <w:t>文中所讲的王权意识和奴才思想在现实生活中还存在吗？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rFonts w:cs="宋体;SimSun" w:ascii="宋体;SimSun" w:hAnsi="宋体;SimSun"/>
          <w:sz w:val="24"/>
          <w:szCs w:val="32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王、皇帝—</w:t>
      </w:r>
      <w:r>
        <w:rPr>
          <w:color w:val="000000"/>
          <w:sz w:val="24"/>
          <w:szCs w:val="40"/>
        </w:rPr>
        <w:t>—某某长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eastAsia="华文行楷"/>
          <w:b/>
          <w:b/>
          <w:bCs/>
          <w:color w:val="3333CC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我就亲眼看到过一个给我们单位干活的民工，因为工程质量我们公司的领导训我们队长，我们队长训施工员，施工员训民工头，民工头就训到了他的头上，他环顾四周再无人可训，又不敢据理力争。懊恼半天，用脚狠很踢了一下石头，用浓重的四川口音骂了一句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cs="宋体;SimSun" w:ascii="宋体;SimSun" w:hAnsi="宋体;SimSun"/>
          <w:sz w:val="24"/>
          <w:szCs w:val="32"/>
        </w:rPr>
        <w:t>GOURI</w:t>
      </w:r>
      <w:r>
        <w:rPr>
          <w:rFonts w:ascii="宋体;SimSun" w:hAnsi="宋体;SimSun" w:cs="宋体;SimSun"/>
          <w:sz w:val="24"/>
          <w:szCs w:val="32"/>
        </w:rPr>
        <w:t>的石头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让人哭笑不得。）</w:t>
      </w:r>
      <w:r>
        <w:rPr>
          <w:rFonts w:ascii="宋体;SimSun" w:hAnsi="宋体;SimSun" w:cs="宋体;SimSun"/>
          <w:sz w:val="24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布置作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Web"/>
        <w:snapToGrid w:val="false"/>
        <w:spacing w:lineRule="exact" w:line="360"/>
        <w:rPr>
          <w:szCs w:val="21"/>
        </w:rPr>
      </w:pPr>
      <w:r>
        <w:rPr>
          <w:szCs w:val="18"/>
        </w:rPr>
        <w:t xml:space="preserve"> </w:t>
      </w:r>
      <w:r>
        <w:rPr/>
        <w:t>运用虚拟想象的方法，以《我若为奴》为题，写一篇文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</w:t>
      </w:r>
      <w:r>
        <w:rPr>
          <w:rFonts w:cs="宋体;SimSun" w:ascii="宋体;SimSun" w:hAnsi="宋体;SimSun"/>
          <w:color w:val="000000"/>
        </w:rPr>
        <w:b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80"/>
        </w:tabs>
        <w:ind w:left="48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字缩进 2"/>
    <w:basedOn w:val="Normal"/>
    <w:qFormat/>
    <w:pPr>
      <w:spacing w:lineRule="exact" w:line="360"/>
      <w:ind w:left="359" w:firstLine="7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52:00Z</dcterms:created>
  <dc:creator>z113</dc:creator>
  <dc:description/>
  <dc:language>en-US</dc:language>
  <cp:lastModifiedBy>z113</cp:lastModifiedBy>
  <dcterms:modified xsi:type="dcterms:W3CDTF">2000-01-01T03:23:00Z</dcterms:modified>
  <cp:revision>67</cp:revision>
  <dc:subject/>
  <dc:title/>
</cp:coreProperties>
</file>