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我有一个梦想》课堂实录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键词： 种族歧视 平等 自由 天下 （板书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密码：    </w:t>
      </w:r>
      <w:r>
        <w:rPr>
          <w:rFonts w:cs="宋体;SimSun" w:ascii="宋体;SimSun" w:hAnsi="宋体;SimSun"/>
          <w:szCs w:val="21"/>
        </w:rPr>
        <w:t xml:space="preserve">1852    1863    1963    2008    </w:t>
      </w:r>
      <w:r>
        <w:rPr>
          <w:rFonts w:ascii="宋体;SimSun" w:hAnsi="宋体;SimSun" w:cs="宋体;SimSun"/>
          <w:szCs w:val="21"/>
        </w:rPr>
        <w:t>（板书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同学们，在正式上课之前，我想请教大家一个问题：那位同学能解释一下“蝴蝶效应”这个理论？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（学生回答略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是的，这个理论常用来比喻因果关系的复杂性，说南美洲的一只蝴蝶扇动翅膀，最终会引起北半球的一场风暴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这里，我要负责任地对大家说，这个理论在社会领域也是有实例可资验证的。黑板上有一串数字，就是我验证这个理论的密码。</w:t>
      </w:r>
      <w:r>
        <w:rPr>
          <w:rFonts w:cs="宋体;SimSun" w:ascii="宋体;SimSun" w:hAnsi="宋体;SimSun"/>
          <w:szCs w:val="21"/>
        </w:rPr>
        <w:t>1852</w:t>
      </w:r>
      <w:r>
        <w:rPr>
          <w:rFonts w:ascii="宋体;SimSun" w:hAnsi="宋体;SimSun" w:cs="宋体;SimSun"/>
          <w:szCs w:val="21"/>
        </w:rPr>
        <w:t>年，在美国，有一个小女人写了一本大书，叫《汤姆大伯的小屋》，这个名字叫斯陀夫人的女人手指翻动书页的振颤，掀起了一场美国历史上最著名的战争，史称南北战争。这场战争的结果之一是，在</w:t>
      </w:r>
      <w:r>
        <w:rPr>
          <w:rFonts w:cs="宋体;SimSun" w:ascii="宋体;SimSun" w:hAnsi="宋体;SimSun"/>
          <w:szCs w:val="21"/>
        </w:rPr>
        <w:t>1863</w:t>
      </w:r>
      <w:r>
        <w:rPr>
          <w:rFonts w:ascii="宋体;SimSun" w:hAnsi="宋体;SimSun" w:cs="宋体;SimSun"/>
          <w:szCs w:val="21"/>
        </w:rPr>
        <w:t>年，美国历史上最伟大的总统之一林肯签署了一个宣言，史称《解放黑奴宣言》。同学们注意，这不是结局，故事才刚刚开始，黑奴解放宣言的曙光还没来得及晒暖黑人们单薄的衣衫，结果就碰上了日偏食。在此后的一个世纪里，黑人们一直在昏暗中期待云开日出的时刻。再然后，时间指向了</w:t>
      </w:r>
      <w:r>
        <w:rPr>
          <w:rFonts w:cs="宋体;SimSun" w:ascii="宋体;SimSun" w:hAnsi="宋体;SimSun"/>
          <w:szCs w:val="21"/>
        </w:rPr>
        <w:t>1963</w:t>
      </w:r>
      <w:r>
        <w:rPr>
          <w:rFonts w:ascii="宋体;SimSun" w:hAnsi="宋体;SimSun" w:cs="宋体;SimSun"/>
          <w:szCs w:val="21"/>
        </w:rPr>
        <w:t>年，有一个叫马丁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路德•金的黑人领袖在华盛顿林肯纪念堂前，面对着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万黑人兄弟饥渴的眼睛，喊出了自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年前黑人踏上美洲大地那一刻起，最响彻云霄的声音：“我有一个梦想。”这声音所掀起的巨大风暴，迫使美国政府不得不签署了新的《选举法案》。同学们请注意，这还不算高潮，真正见证奇迹的时刻出现在</w:t>
      </w:r>
      <w:r>
        <w:rPr>
          <w:rFonts w:cs="宋体;SimSun" w:ascii="宋体;SimSun" w:hAnsi="宋体;SimSun"/>
          <w:szCs w:val="21"/>
        </w:rPr>
        <w:t>145</w:t>
      </w:r>
      <w:r>
        <w:rPr>
          <w:rFonts w:ascii="宋体;SimSun" w:hAnsi="宋体;SimSun" w:cs="宋体;SimSun"/>
          <w:szCs w:val="21"/>
        </w:rPr>
        <w:t>年之后，公元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，一匹黑马横空出世，这匹美国历史上最著名的黑马——奥巴马摘取了第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任美国总统的桂冠。同学们请看，斯陀夫人这只小蝴蝶所掀起的这场风暴有多大！我想，在这场黑人兄弟争取自由和平等的革命风暴中，马丁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路德•金那洪亮浑厚的声音将永远被刻进这张历史唱片的纹路里。如果说奥巴马将被历史定格成一匹昂扬奋蹄的黑马，那么马丁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路德•金的梦想就是它坚实的基座。是的，当初整个黑人世界一无所有，所以，他们只剩下了梦想，而正是有了梦想，他们才重新拥有了一切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么，马丁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路德•金的梦想究竟是什么呢？请大家翻到课本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页，让我们用饱满的激情一齐从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自然段一直读到本页末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齐读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请大家用一句话来概括一下这个梦想的核心内容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清除种族歧视，实现真正的平等和自由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接下来，就有一个自然而然的问题：为什么？换句话说，马丁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路德•金为什么会有这样的梦想？他的梦想为什么就不能像本山大叔那样拥有一架私人飞机呢？所以我们要追溯他产生这个梦想的根源。请同学们快速浏览文章的</w:t>
      </w:r>
      <w:r>
        <w:rPr>
          <w:rFonts w:cs="宋体;SimSun" w:ascii="宋体;SimSun" w:hAnsi="宋体;SimSun"/>
          <w:szCs w:val="21"/>
        </w:rPr>
        <w:t>1-6</w:t>
      </w:r>
      <w:r>
        <w:rPr>
          <w:rFonts w:ascii="宋体;SimSun" w:hAnsi="宋体;SimSun" w:cs="宋体;SimSun"/>
          <w:szCs w:val="21"/>
        </w:rPr>
        <w:t>段，请同学概述一下，让马丁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金产生“消除种族歧视，实现平等自由”这个梦想的原因是什么？接下来请快速浏览</w:t>
      </w:r>
      <w:r>
        <w:rPr>
          <w:rFonts w:cs="宋体;SimSun" w:ascii="宋体;SimSun" w:hAnsi="宋体;SimSun"/>
          <w:szCs w:val="21"/>
        </w:rPr>
        <w:t>7-16</w:t>
      </w:r>
      <w:r>
        <w:rPr>
          <w:rFonts w:ascii="宋体;SimSun" w:hAnsi="宋体;SimSun" w:cs="宋体;SimSun"/>
          <w:szCs w:val="21"/>
        </w:rPr>
        <w:t>段，概括大意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（浏览并概括）斗争的方式和斗争的决心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那么，关于文章的内容，我们只剩下了</w:t>
      </w:r>
      <w:r>
        <w:rPr>
          <w:rFonts w:cs="宋体;SimSun" w:ascii="宋体;SimSun" w:hAnsi="宋体;SimSun"/>
          <w:szCs w:val="21"/>
        </w:rPr>
        <w:t>27-32</w:t>
      </w:r>
      <w:r>
        <w:rPr>
          <w:rFonts w:ascii="宋体;SimSun" w:hAnsi="宋体;SimSun" w:cs="宋体;SimSun"/>
          <w:szCs w:val="21"/>
        </w:rPr>
        <w:t>段了，我请同学们朗诵这一段，同学们边读边思考，帮我填一个空格，这一段写的是马丁对未来的</w:t>
      </w:r>
      <w:r>
        <w:rPr>
          <w:rFonts w:cs="宋体;SimSun" w:ascii="宋体;SimSun" w:hAnsi="宋体;SimSun"/>
          <w:szCs w:val="21"/>
        </w:rPr>
        <w:t>___</w:t>
        <w:softHyphen/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（齐读然后填写）期待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至此，这篇文章的整体文脉我们梳理完毕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同学可能会产生小小的感慨：这么长的一篇文章，梳理起思路来怎么这么简单啊？广告上不是说这篇文章是近百年来最有影响力的演讲之一吗？能这么简单就被我们征服了？是的。你想的一点没错。这篇文章的文脉就是这么易于梳理。我向来认为，越是经典的，就越是简单的，把艰涩难懂当深刻的人，要么是虐待狂，要么是自虐狂。简单，恰恰是这篇文章的优点。同学们请注意，这是一篇演讲辞，面对的是听众，如果思路不清晰而简单，听众又怎么能听懂呢？所以演讲辞的第一个特点就是思路清晰。（板书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有同学可能还有一个疑惑，刚才在分析文章时，你首先脱口而出的是梦想是什么，然后才自然而然的引出为什么，但为什么马丁却把“是什么”放在了文章的后半部分？这就引出了演讲辞的第二个特点：感染力。（板书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试想，这篇文章的高潮应该在哪里？应该放在“为什么”上，还是“是什么”上？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应放在“是什么”上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对。经过前面的蓄势，把高潮放在后面更能够产生强烈的感染力。有一种此曲只应天上有的振憾效果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然演讲辞的感染力绝不仅止于结构上的安排，要想有感染力，语言永远是最强悍的武器。下面我们一起来分析这篇文章的语言特点。读了这篇文章后，如果从修辞上来说，本文最能让你脱口而出的一种修辞是什么？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排比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对。排比增强了语势。既然大家都能脱口而出了，我们就实在没有必要再去找例证来分析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下面我要给大家介绍马丁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路德•金在本文中修辞上的特色菜：偏正比喻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什么叫偏正比喻？就是以偏正词组的形式体现出来的比喻句。我给大家举个例子，如：不义之火，欢乐的黎明，束缚黑人的漫漫长夜……这一课的偏正比喻将近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，课后请同学作一个游戏，找出所有的偏正比喻。每找出五个奖自己一朵小红花，如果能找出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个以上，就奖励自己中午买一条鸡腿吃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同学说一下比喻的作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使语言更加生动、形象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对，比喻本身就增加了语言的形象性，以偏正短语形象出现的比喻，在增强形象性的同时，又使语句短小、简单，更有感染力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实演讲辞还有一个特点就是要有针对性。（板书）马丁面对的是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万黑人兄弟，所以他的每一句话都直接指向黑人的内心世界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了，我在黑板上还留下一个关键词：天下。这个单元的总纲就是“以天下为己任”。我们说，梦想每个人都有。但为什么马丁的梦想可以传颂千古，而我们的梦想却只能羞涩的藏在自己的小口袋里？这是因为在马丁•金的梦想中，我们依稀看见了两个大字：天下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梦想每个人都有，但它绝对有品格高下之分。我们可以平凡但不可以卑下，让小小的心里怀揣一个心系天下的梦想，你的生活中也将少却了几许鸡毛蒜皮的烦恼。如果让我说我们学习这篇文章最大的意义，那么，我要告诉你，马丁•金把一颗写着天下的种子埋进了我们每个人的心里，让我们用正义的阳光，用自由的雨露来沐浴它，浇灌它，直至它长成一颗枝繁叶茂的梦想之树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我们做个练习题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仿照示例，以“我有一个梦想”为主题，续写一段排比句，表明自己对治理环境恶化的渴望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有一个梦想，让所有的河流都清澈见底，不再泛起肮脏的白沫，让每一条鱼儿快乐地嬉戏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有一个梦想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交流所写文段。（在课堂上有很多精彩的生成。如：我有一个梦想，让每片天空都碧蓝如洗，不再涂抹滚滚的浓烟，让每一只鸟儿自由地翱翔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有一个梦想，让城市的每一个角落都整洁亮丽，不再有堆积如山的垃圾，让每一个孩子健康地成长。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后作业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练习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天，日本少数右翼分子不顾中国人民的感情，公然否认侵华历史，激起了中华民族的共愤。如果你要面对莱西一中南校全体同学发表一个演讲，请结合学习《我有一个梦想》的体会，写一篇演讲辞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书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有一个梦想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                    </w:t>
      </w:r>
      <w:r>
        <w:rPr>
          <w:rFonts w:ascii="宋体;SimSun" w:hAnsi="宋体;SimSun" w:cs="宋体;SimSun"/>
          <w:szCs w:val="21"/>
        </w:rPr>
        <w:t>马丁•路德•金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  </w:t>
      </w:r>
      <w:r>
        <w:rPr>
          <w:rFonts w:ascii="宋体;SimSun" w:hAnsi="宋体;SimSun" w:cs="宋体;SimSun"/>
          <w:szCs w:val="21"/>
        </w:rPr>
        <w:t>关键词： 种族歧视 平等 自由 天下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密码：    </w:t>
      </w:r>
      <w:r>
        <w:rPr>
          <w:rFonts w:cs="宋体;SimSun" w:ascii="宋体;SimSun" w:hAnsi="宋体;SimSun"/>
          <w:szCs w:val="21"/>
        </w:rPr>
        <w:t xml:space="preserve">1852    1863    1963    2008   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梦想是什么？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为什么？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怎么做？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演讲词的特点：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>思路清晰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>感染力——语言特点排比偏正比喻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>针对性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                   </w:t>
      </w:r>
      <w:r>
        <w:rPr>
          <w:rFonts w:ascii="宋体;SimSun" w:hAnsi="宋体;SimSun" w:cs="宋体;SimSun"/>
          <w:szCs w:val="21"/>
        </w:rPr>
        <w:t>莱西一中南校 田百合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                      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spc_sun@126.com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                  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15064884530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9:00Z</dcterms:created>
  <dc:creator/>
  <dc:description/>
  <cp:keywords/>
  <dc:language>en-US</dc:language>
  <cp:lastModifiedBy/>
  <dcterms:modified xsi:type="dcterms:W3CDTF">2015-12-01T09:12:00Z</dcterms:modified>
  <cp:revision>3</cp:revision>
  <dc:subject/>
  <dc:title/>
</cp:coreProperties>
</file>