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0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单元写作导航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对应学生用书</w:t>
      </w:r>
      <w:r>
        <w:rPr>
          <w:rFonts w:cs="Times New Roman"/>
          <w:szCs w:val="28"/>
        </w:rPr>
        <w:t>P</w:t>
      </w:r>
      <w:r>
        <w:rPr>
          <w:rFonts w:cs="Times New Roman"/>
          <w:szCs w:val="28"/>
          <w:vertAlign w:val="subscript"/>
        </w:rPr>
        <w:t>77</w:t>
      </w:r>
      <w:r>
        <w:rPr>
          <w:rFonts w:cs="Times New Roman"/>
          <w:szCs w:val="28"/>
        </w:rPr>
        <w:t>)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1"/>
          <w:szCs w:val="28"/>
        </w:rPr>
      </w:pPr>
      <w:r>
        <w:rPr>
          <w:rFonts w:ascii="宋体;SimSun" w:hAnsi="宋体;SimSun" w:cs="宋体;SimSun"/>
          <w:b w:val="false"/>
          <w:sz w:val="21"/>
          <w:szCs w:val="28"/>
        </w:rPr>
        <w:t>记叙文的景物描写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景物描写指对自然风景、</w:t>
      </w:r>
      <w:r>
        <w:rPr>
          <w:rFonts w:cs="Times New Roman"/>
          <w:szCs w:val="28"/>
        </w:rPr>
        <w:t>社会环境所作的形象描绘，以表现人物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作者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对现实的态度，表现环境与人物、自然与人物相互依存相互影响的复杂关系，是写作中十分重要的描写部分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9050" cy="19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——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景物描写的功能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深化、突出作品的主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显现时代和社会的生活特色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烘托或衬托人物的内心活动和思想性格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营造氛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形成典型环境</w:t>
      </w:r>
      <w:r>
        <w:rPr>
          <w:rFonts w:cs="Times New Roman"/>
          <w:szCs w:val="28"/>
        </w:rPr>
        <w:t>，增强作品的真实感和艺术感染力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绘制丰富</w:t>
      </w:r>
      <w:r>
        <w:rPr>
          <w:rFonts w:cs="Times New Roman"/>
          <w:szCs w:val="28"/>
        </w:rPr>
        <w:drawing>
          <wp:inline distT="0" distB="0" distL="0" distR="0">
            <wp:extent cx="16510" cy="139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多彩、特色独具的地域风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显示作品的民族风格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描写方法都要为“有真实感”服务。“真实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包括景物的形、状、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包括写景、观景的人有真心、真情。只有这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才能情景交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做到“景语皆情语”。为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无论简笔勾勒、工笔细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动态状写、静态描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面下笔、侧面着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是借用比喻、拟人、象征、对比等修辞手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要旨在增强真实感和感染力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景物描写的注意事项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点面结合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无论是自然界的景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是图片画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学生的观</w:t>
      </w:r>
      <w:r>
        <w:rPr>
          <w:rFonts w:cs="Times New Roman"/>
          <w:szCs w:val="28"/>
        </w:rPr>
        <w:t>察往往不能全面。只注意了鲜艳的色彩、尖锐的矛盾冲突，而忽视景物的背景和细节。例如在写雨景时，既要写远处迷梦的雨幕，又要写芭蕉叶上滴落的串串珍珠。这样写景就注意了点面结合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动静结合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活动的画面比静止的画面更能引起人们的注意。例如：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我怀念从</w:t>
      </w:r>
      <w:r>
        <w:rPr>
          <w:rFonts w:cs="Times New Roman"/>
          <w:szCs w:val="28"/>
        </w:rPr>
        <w:drawing>
          <wp:inline distT="0" distB="0" distL="0" distR="0">
            <wp:extent cx="19685" cy="209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故乡的后山流下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流过榕树旁的清澈的小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溪水中彩色的鹅卵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到溪畔洗衣和汲水的少</w:t>
      </w:r>
      <w:r>
        <w:rPr>
          <w:rFonts w:cs="Times New Roman"/>
          <w:szCs w:val="28"/>
        </w:rPr>
        <w:drawing>
          <wp:inline distT="0" distB="0" distL="0" distR="0">
            <wp:extent cx="21590" cy="139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水面嘎嘎嘎地追逐欢笑的鸭子；我怀念榕树下洁白的石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桥头兀立的刻字的石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桥栏杆上被人抚摸光滑了的小石狮子。那汩汩的溪水流走了我童年的岁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古老的</w:t>
      </w:r>
      <w:r>
        <w:rPr>
          <w:rFonts w:cs="Times New Roman"/>
          <w:szCs w:val="28"/>
        </w:rPr>
        <w:t>石桥镌刻着我深深的记忆</w:t>
      </w:r>
      <w:r>
        <w:rPr>
          <w:rFonts w:cs="楷体_GB2312"/>
          <w:szCs w:val="28"/>
        </w:rPr>
        <w:t>，记忆中的故事有榕树的叶子一样多</w:t>
      </w:r>
      <w:r>
        <w:rPr>
          <w:rFonts w:cs="Times New Roman"/>
          <w:szCs w:val="28"/>
        </w:rPr>
        <w:t>……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黄河浪《故乡的榕树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这是作者回忆故乡的榕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枝叶婆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流水潺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鸭群嬉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加以活动的人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画面动静结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给读者身临其境的感觉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五觉综合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综合运用各种感觉描写景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可以使景物描写更加细腻。例如：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细细的雨丝密密地斜织着如烟似雾；润湿的泥土散发的清新和芳香沁人心脾；雨点滴入口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甜甜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令人回味无穷；</w:t>
      </w:r>
      <w:r>
        <w:rPr>
          <w:rFonts w:cs="Times New Roman"/>
          <w:szCs w:val="28"/>
        </w:rPr>
        <w:drawing>
          <wp:inline distT="0" distB="0" distL="0" distR="0">
            <wp:extent cx="15240" cy="139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春风把雨丝送上你的脸颊如少女的手儿温柔细腻；俯身静听草长的声音如一望无际的旷野上悠扬的</w:t>
      </w:r>
      <w:r>
        <w:rPr>
          <w:rFonts w:cs="Times New Roman"/>
          <w:szCs w:val="28"/>
        </w:rPr>
        <w:t>笛声在耳畔回响。啊</w:t>
      </w:r>
      <w:r>
        <w:rPr>
          <w:rFonts w:cs="楷体_GB2312"/>
          <w:szCs w:val="28"/>
        </w:rPr>
        <w:t>，潇潇春雨，春雨潇潇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学生习作《春雨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这段作文综合运用了视觉、嗅觉、味觉、触觉、</w:t>
      </w:r>
      <w:r>
        <w:rPr>
          <w:rFonts w:cs="Times New Roman"/>
          <w:szCs w:val="28"/>
        </w:rPr>
        <w:drawing>
          <wp:inline distT="0" distB="0" distL="0" distR="0">
            <wp:extent cx="19685" cy="209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听觉五种感觉写春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细腻传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收到很好的效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一种操作性很强的写作方法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色彩和谐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彩色</w:t>
      </w:r>
      <w:r>
        <w:rPr>
          <w:rFonts w:cs="Times New Roman"/>
          <w:szCs w:val="28"/>
        </w:rPr>
        <w:drawing>
          <wp:inline distT="0" distB="0" distL="0" distR="0">
            <wp:extent cx="17780" cy="13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的电影比黑白的电影前进了一大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彩色的画面比黑白的画面对视觉更具有冲击力。例如：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蓝天衬着矗立的巨大的雪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太阳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几块白云在雪峰间投下云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像白缎上绣上了几朵银灰的暗花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特别诱人的是牧野的黄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落日映红周围的雪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像云霞那么灿烂。雪峰的红光</w:t>
      </w:r>
      <w:r>
        <w:rPr>
          <w:rFonts w:cs="Times New Roman"/>
          <w:szCs w:val="28"/>
        </w:rPr>
        <w:t>映射到这辽阔的牧场上</w:t>
      </w:r>
      <w:r>
        <w:rPr>
          <w:rFonts w:cs="楷体_GB2312"/>
          <w:szCs w:val="28"/>
        </w:rPr>
        <w:t>，形成一个金碧辉煌的世界，蒙古包、牧群和牧女们，都镀上了一色的玫瑰红。当落日沉没，周围雪峰的红光逐渐消退，银灰色的暮霭笼罩着草原的时候，你就会看见无数点红火光，那是牧民们在烧起铜</w:t>
      </w:r>
      <w:r>
        <w:rPr>
          <w:rFonts w:cs="Times New Roman"/>
          <w:szCs w:val="28"/>
        </w:rPr>
        <w:t>壶准备晚餐。</w:t>
      </w:r>
      <w:r>
        <w:rPr>
          <w:rFonts w:cs="Times New Roman"/>
          <w:szCs w:val="28"/>
        </w:rPr>
        <w:drawing>
          <wp:inline distT="0" distB="0" distL="0" distR="0">
            <wp:extent cx="15240" cy="196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碧野《天山景物记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这两段文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蓝天、白云、银灰色的暗花、夕阳的红火连锁映衬着蒙古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牧女笼罩在金碧辉煌的世界中。大自然是五彩缤纷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景物五光十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准确地使用色彩词语会使景物描写更加生动。当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离不开细致的观察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情景交</w:t>
      </w:r>
      <w:r>
        <w:rPr>
          <w:rFonts w:cs="Times New Roman"/>
          <w:szCs w:val="28"/>
        </w:rPr>
        <w:drawing>
          <wp:inline distT="0" distB="0" distL="0" distR="0">
            <wp:extent cx="17780" cy="13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融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王国维说“一切景语皆情语”。你</w:t>
      </w:r>
      <w:r>
        <w:rPr>
          <w:rFonts w:cs="Times New Roman"/>
          <w:szCs w:val="28"/>
        </w:rPr>
        <w:t>高兴时，小鸟为你唱歌；你悲痛时，乌云为你哭泣。一切景物都承载人的思想感情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郁达夫在《故都的秋》中，写到了槐树的落蕊、牵牛花的蓝朵、农民的青衣、廿四桥的明月诸多景物，这些景物呈现出蓝白黑灰的冷色调，非常吻合作者当时苦闷的心情；当时北平有香山的红叶色彩绚丽，颐和园游人如织，这些暖色调不吻合</w:t>
      </w:r>
      <w:r>
        <w:rPr>
          <w:rFonts w:cs="Times New Roman"/>
          <w:szCs w:val="28"/>
        </w:rPr>
        <w:drawing>
          <wp:inline distT="0" distB="0" distL="0" distR="0">
            <wp:extent cx="17780" cy="196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作者心情。作者的心情孤独、苦闷、悲凉，笔下的景物自然就清、静、悲凉。此文写景，达到了情景交融的境界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生动形象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景物描写中要达到语言形象生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方法之一就是用比喻、拟人等修辞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但是把人的心灵</w:t>
      </w:r>
      <w:r>
        <w:rPr>
          <w:rFonts w:cs="Times New Roman"/>
          <w:szCs w:val="28"/>
        </w:rPr>
        <w:t>带到一种崇高的境界的</w:t>
      </w:r>
      <w:r>
        <w:rPr>
          <w:rFonts w:cs="楷体_GB2312"/>
          <w:szCs w:val="28"/>
        </w:rPr>
        <w:t>，却是那些“吸翠霞而夭矫”的松树。它们不怕山高，把根扎在悬崖绝壁的隙缝，身</w:t>
      </w:r>
      <w:r>
        <w:rPr>
          <w:rFonts w:cs="楷体_GB2312"/>
          <w:szCs w:val="28"/>
        </w:rPr>
        <w:drawing>
          <wp:inline distT="0" distB="0" distL="0" distR="0">
            <wp:extent cx="16510" cy="146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子扭得像盘龙柱子，在半空展看枝叶，像是和狂风乌云争夺</w:t>
      </w:r>
      <w:r>
        <w:rPr>
          <w:rFonts w:cs="楷体_GB2312"/>
          <w:szCs w:val="28"/>
        </w:rPr>
        <w:drawing>
          <wp:inline distT="0" distB="0" distL="0" distR="0">
            <wp:extent cx="19050" cy="184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天日，又像是和清风白云游戏。有的松树望穿秋水，不见你来，</w:t>
      </w:r>
      <w:r>
        <w:rPr>
          <w:rFonts w:cs="Times New Roman"/>
          <w:szCs w:val="28"/>
        </w:rPr>
        <w:t>独自上到高处</w:t>
      </w:r>
      <w:r>
        <w:rPr>
          <w:rFonts w:cs="楷体_GB2312"/>
          <w:szCs w:val="28"/>
        </w:rPr>
        <w:t>，斜着身子张望。有的松树像一把墨绿大伞，</w:t>
      </w:r>
      <w:r>
        <w:rPr>
          <w:rFonts w:cs="楷体_GB2312"/>
          <w:szCs w:val="28"/>
        </w:rPr>
        <w:drawing>
          <wp:inline distT="0" distB="0" distL="0" distR="0">
            <wp:extent cx="21590" cy="222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支开了等你。有的松树自得其乐，显出一副潇洒的模样。不管怎么样，都让你觉得它们是泰山的天然的主人，好像少了谁都不应该似的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李健吾《雨中登泰山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这段文字中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斜着身子张望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有的松树像一把墨绿大伞”“又像是和清风白云游戏”等句子运用了比</w:t>
      </w:r>
      <w:r>
        <w:rPr>
          <w:rFonts w:cs="Times New Roman"/>
          <w:szCs w:val="28"/>
        </w:rPr>
        <w:t>喻拟人的修辞方法，写出了松树的千姿百态各具情趣的自然景色，表现了松树在逆境中奋斗的自豪感和旺盛的生命力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修辞用得好，能把景物写活，</w:t>
      </w:r>
      <w:r>
        <w:rPr>
          <w:rFonts w:cs="Times New Roman"/>
          <w:szCs w:val="28"/>
        </w:rPr>
        <w:drawing>
          <wp:inline distT="0" distB="0" distL="0" distR="0">
            <wp:extent cx="22860" cy="1651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能把景物直接写入读者的心里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满天垂着湿润欲滴的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时时像是忍着眼泪的样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竟或有一阵雨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追着飒飒的秋风扑上你的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立刻又戛然停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像不屑哭泣似的。江水和天空像是一双愁容相对的朋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带着沉痛的忧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和暗淡无光的灰色。横卧在江天之间的绿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觉得很无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收去了它的颜色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方令孺《古城的呻吟》语文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高中版第</w:t>
      </w:r>
      <w:r>
        <w:rPr>
          <w:rFonts w:cs="Times New Roman"/>
          <w:szCs w:val="28"/>
        </w:rPr>
        <w:t>561</w:t>
      </w:r>
      <w:r>
        <w:rPr>
          <w:rFonts w:cs="Times New Roman"/>
          <w:szCs w:val="28"/>
        </w:rPr>
        <w:t>期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乌云满</w:t>
      </w:r>
      <w:r>
        <w:rPr>
          <w:rFonts w:cs="Times New Roman"/>
          <w:szCs w:val="28"/>
        </w:rPr>
        <w:t>天的天气，经常遇见。我们最常用的描写是“黑压压的乌云”，但方先生却说那云似乎忍着眼泪。是的，因为方先生忍着眼泪。他在为他所访问的伤兵而感动，而哭泣。江天一色，也是常见之景，“秋水共长天一色”多么出名，但方先生笔下的秋水，却万分的伤感，他说“江水和天空像是一双愁容相</w:t>
      </w:r>
      <w:r>
        <w:rPr>
          <w:rFonts w:cs="Times New Roman"/>
          <w:szCs w:val="28"/>
        </w:rPr>
        <w:t>对的朋友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多么形象啊。不单单乌云要流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天空、江水也那么伤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悲凉的氛围被渲染得够淋漓尽致的了。“乌云”“江水”“天空”“绿洲”等景物都带上了作者深深的</w:t>
      </w:r>
      <w:r>
        <w:rPr>
          <w:rFonts w:cs="Times New Roman"/>
          <w:szCs w:val="28"/>
        </w:rPr>
        <w:drawing>
          <wp:inline distT="0" distB="0" distL="0" distR="0">
            <wp:extent cx="21590" cy="209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主观情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一眼就能看出来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我们还要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看看作者是如何表达的。看作者</w:t>
      </w:r>
      <w:r>
        <w:rPr>
          <w:rFonts w:cs="Times New Roman"/>
          <w:szCs w:val="28"/>
        </w:rPr>
        <w:t>的用词：“像”“忍着”“追”“扑”“觉得”。用词富于变化，而又自然贴切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表情达意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可直接把人的主观情感拿来修饰景物：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顾廓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湖光满眼。环湖的山黯青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湖水也翠得很凄然。水底看见黑云浮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湖岸上的秋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丛丛的红意迎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几座楼台在远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旋转的次第入望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冰心《往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之六》语文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高中版第</w:t>
      </w:r>
      <w:r>
        <w:rPr>
          <w:rFonts w:cs="Times New Roman"/>
          <w:szCs w:val="28"/>
        </w:rPr>
        <w:t>563</w:t>
      </w:r>
      <w:r>
        <w:rPr>
          <w:rFonts w:cs="Times New Roman"/>
          <w:szCs w:val="28"/>
        </w:rPr>
        <w:t>期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冰心的这篇文章写于</w:t>
      </w:r>
      <w:r>
        <w:rPr>
          <w:rFonts w:cs="Times New Roman"/>
          <w:szCs w:val="28"/>
        </w:rPr>
        <w:t>192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她到美国不久便赶上中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章是写她于中秋前夕与友人荡舟湖上赏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作者乡愁之心甚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故而满心害怕看见那一轮蕴含</w:t>
      </w:r>
      <w:r>
        <w:rPr>
          <w:rFonts w:cs="Times New Roman"/>
          <w:szCs w:val="28"/>
        </w:rPr>
        <w:t>乡情的满月。因而，作者笔下的景，都罩上了浓浓的乡愁。你看她写湖水的翠，说是很“凄然”。作者将这主观情感的词语直接来修饰绿的特点，很是少见。对这种绿，我们常说“绿得似一块翡翠”，或者说，“山似青螺髻，水如碧玉簪”。但比较之下，我们就会发现，客观的描述就是没有主观的描述来得有震慑力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►</w:t>
      </w:r>
      <w:r>
        <w:rPr>
          <w:rFonts w:cs="Times New Roman"/>
          <w:szCs w:val="28"/>
        </w:rPr>
        <w:t>训练文题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材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根据要求作文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有一位登山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途中遇上暴风雪。他深知不尽快找到避风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非冻死不可。他走啊走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腿已经迈不开了。就在这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脚碰到一个硬邦</w:t>
      </w:r>
      <w:r>
        <w:rPr>
          <w:rFonts w:cs="Times New Roman"/>
          <w:szCs w:val="28"/>
        </w:rPr>
        <w:t>邦的东西</w:t>
      </w:r>
      <w:r>
        <w:rPr>
          <w:rFonts w:cs="楷体_GB2312"/>
          <w:szCs w:val="28"/>
        </w:rPr>
        <w:t>，扒开雪一看，竟然是个快冻僵的人。登山者犯难了：是继续向前，还是停下来援救这个陌生人？心灵深处翻江倒海之后，他毅然作出决定，脱下手套，给那人做按摩。经过一番按摩，陌生人可以活动了，而登山者也因此暖和了自己的身</w:t>
      </w:r>
      <w:r>
        <w:rPr>
          <w:rFonts w:cs="Times New Roman"/>
          <w:szCs w:val="28"/>
        </w:rPr>
        <w:t>心。最后</w:t>
      </w:r>
      <w:r>
        <w:rPr>
          <w:rFonts w:cs="楷体_GB2312"/>
          <w:szCs w:val="28"/>
        </w:rPr>
        <w:t>，两个人互相搀扶着走出了困境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也许不是人人都会碰上这种生死的抉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是每个人却常常遇到、见到、听到一些触动心灵需要作出选择的事情。那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大家是怎样选择的呢？又应该如何选择呢？请以“心灵的选择”为话题写一篇作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所写内容必须在这个话题范围之内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要求：立意自</w:t>
      </w:r>
      <w:r>
        <w:rPr>
          <w:rFonts w:cs="Times New Roman"/>
          <w:szCs w:val="28"/>
        </w:rPr>
        <w:t>定；文体自选；题目自拟；不少于</w:t>
      </w:r>
      <w:r>
        <w:rPr>
          <w:rFonts w:cs="Times New Roman"/>
          <w:szCs w:val="28"/>
        </w:rPr>
        <w:t>800</w:t>
      </w:r>
      <w:r>
        <w:rPr>
          <w:rFonts w:cs="Times New Roman"/>
          <w:szCs w:val="28"/>
        </w:rPr>
        <w:t>字；不得抄袭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