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论毅力（节选）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教案设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辨识常见文言实词、虚词在特定的语言环境中的含义和用法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把握本文的中心论点；理解文中正反对举的说理方法；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锻炼毅力，成为意志力坚强的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、难点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理方法及中心的把握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授课时间：</w:t>
      </w:r>
      <w:r>
        <w:rPr>
          <w:rFonts w:ascii="宋体;SimSun" w:hAnsi="宋体;SimSun" w:cs="宋体;SimSun"/>
          <w:sz w:val="28"/>
          <w:szCs w:val="28"/>
        </w:rPr>
        <w:t>一课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入：</w:t>
      </w:r>
      <w:r>
        <w:rPr>
          <w:rFonts w:ascii="宋体;SimSun" w:hAnsi="宋体;SimSun" w:cs="宋体;SimSun"/>
          <w:sz w:val="28"/>
          <w:szCs w:val="28"/>
        </w:rPr>
        <w:t>“少年强则国强，少年弱则国弱”，这是近代政治家、学者梁启超先生语重心长的话。他把振兴国家的重任寄托在少年身上，还为此写了很多劝戒文章。这节课学习他的《论毅力》，会得到很多启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简介作者：</w:t>
      </w:r>
    </w:p>
    <w:p>
      <w:pPr>
        <w:pStyle w:val="Normal"/>
        <w:spacing w:lineRule="exact" w:line="460"/>
        <w:ind w:firstLine="826"/>
        <w:rPr/>
      </w:pPr>
      <w:r>
        <w:rPr>
          <w:rFonts w:ascii="宋体;SimSun" w:hAnsi="宋体;SimSun" w:cs="宋体;SimSun"/>
          <w:bCs/>
          <w:sz w:val="28"/>
          <w:szCs w:val="28"/>
        </w:rPr>
        <w:t>梁启超（</w:t>
      </w:r>
      <w:r>
        <w:rPr>
          <w:rFonts w:cs="宋体;SimSun" w:ascii="宋体;SimSun" w:hAnsi="宋体;SimSun"/>
          <w:bCs/>
          <w:sz w:val="28"/>
          <w:szCs w:val="28"/>
        </w:rPr>
        <w:t>1873-1929</w:t>
      </w:r>
      <w:r>
        <w:rPr>
          <w:rFonts w:ascii="宋体;SimSun" w:hAnsi="宋体;SimSun" w:cs="宋体;SimSun"/>
          <w:bCs/>
          <w:sz w:val="28"/>
          <w:szCs w:val="28"/>
        </w:rPr>
        <w:t xml:space="preserve">），字卓如，号任公，别署饮冰室主人，广东新会人，光绪举人。我国近代资产阶级启蒙思想家，文学家，学者，是中国近代思想的一个主要代表人物，最早用资历产阶级史学观点和方法来研究中国历史，也是最早高度评价和极力提倡小说创作的人。           </w:t>
      </w:r>
    </w:p>
    <w:p>
      <w:pPr>
        <w:pStyle w:val="Normal"/>
        <w:spacing w:lineRule="exact" w:line="4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梁启超自幼多学，据说六岁时读完四书五经，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岁中秀才，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岁中举人，奉康有为为师，习经世致用之学，两人号称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康梁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早年鼓吹变法维新，是维新的中心人物。变法失败后留亡日本，一方面办报宣传君主立宪，坚持改良主义立场，反对资产阶级民主革命，一方面努力于对西方社会科学的介绍，和对中国传统学术思想，历史文化的整理研究，</w:t>
      </w:r>
      <w:r>
        <w:rPr>
          <w:rFonts w:cs="宋体;SimSun" w:ascii="宋体;SimSun" w:hAnsi="宋体;SimSun"/>
          <w:bCs/>
          <w:sz w:val="28"/>
          <w:szCs w:val="28"/>
        </w:rPr>
        <w:t>19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回国，反对袁世凯称帝。</w:t>
      </w:r>
      <w:r>
        <w:rPr>
          <w:rFonts w:cs="宋体;SimSun" w:ascii="宋体;SimSun" w:hAnsi="宋体;SimSun"/>
          <w:bCs/>
          <w:sz w:val="28"/>
          <w:szCs w:val="28"/>
        </w:rPr>
        <w:t>1918</w:t>
      </w:r>
      <w:r>
        <w:rPr>
          <w:rFonts w:ascii="宋体;SimSun" w:hAnsi="宋体;SimSun" w:cs="宋体;SimSun"/>
          <w:bCs/>
          <w:sz w:val="28"/>
          <w:szCs w:val="28"/>
        </w:rPr>
        <w:t>年底，赴欧洲各国游历，并写下《欧游心影录》。辛亥革命后历任司法总长，财政总长等职。晚年任清华大学教授（四大国学大师之一），出版过多种学术专著。文学创作上以政治，传记，杂文的成就最高，主要著述有《饮冰室合集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解题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文节选自《饮冰室文集》中的《专集，新民说》。写于</w:t>
      </w:r>
      <w:r>
        <w:rPr>
          <w:rFonts w:cs="宋体;SimSun" w:ascii="宋体;SimSun" w:hAnsi="宋体;SimSun"/>
          <w:bCs/>
          <w:sz w:val="28"/>
          <w:szCs w:val="28"/>
        </w:rPr>
        <w:t>1902</w:t>
      </w:r>
      <w:r>
        <w:rPr>
          <w:rFonts w:ascii="宋体;SimSun" w:hAnsi="宋体;SimSun" w:cs="宋体;SimSun"/>
          <w:bCs/>
          <w:sz w:val="28"/>
          <w:szCs w:val="28"/>
        </w:rPr>
        <w:t>年，即变法第四年。变法失败后，志士同仁，损失惨重，环境险恶，在这种逆境下，梁启超想到了古今中外伟大的成功经验</w:t>
      </w:r>
      <w:r>
        <w:rPr>
          <w:rFonts w:ascii="宋体;SimSun" w:hAnsi="宋体;SimSun" w:cs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毅力，以此为突破口，证明只有凭着坚韧的毅力，才能征服逆境，实现人生的追求，以此激励在变法之后处于逆境的同志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三、分析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全文共二段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一（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段）：提出全文中点论点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有毅力者成，反是者败，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二（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段）论证论点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第一层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人生历程都有逆顺，论证阻力是无法回避的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分析五种不同类型的人对待阻力、逆境的不同态度和结果，论证毅力的重要性。</w:t>
      </w:r>
    </w:p>
    <w:p>
      <w:pPr>
        <w:pStyle w:val="Normal"/>
        <w:spacing w:lineRule="exact" w:line="460"/>
        <w:ind w:firstLine="27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层：从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逆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顺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转化进一步论毅力的作用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从挫折而不退说起，辨证地阐明逆与顺的关系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从如何对待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蹇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幸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对比中，得出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毅力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是成功之关键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操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喻对待逆境，没有毅力的人是不可                   能达到胜利彼岸的。</w:t>
      </w:r>
    </w:p>
    <w:p>
      <w:pPr>
        <w:pStyle w:val="Normal"/>
        <w:spacing w:lineRule="exact" w:line="460"/>
        <w:ind w:firstLine="137"/>
        <w:rPr/>
      </w:pPr>
      <w:r>
        <w:rPr>
          <w:rFonts w:ascii="宋体;SimSun" w:hAnsi="宋体;SimSun" w:cs="宋体;SimSun"/>
          <w:bCs/>
          <w:sz w:val="28"/>
          <w:szCs w:val="28"/>
        </w:rPr>
        <w:t>第三层：以孔孟言论作结，归纳全文的结论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成败之数，视此而已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（与第一段呼应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本文论述结构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8"/>
          <w:szCs w:val="28"/>
        </w:rPr>
        <w:t>起：提出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成败之林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话题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：提出中心论点</w:t>
      </w:r>
      <w:r>
        <w:rPr>
          <w:rFonts w:ascii="宋体;SimSun" w:hAnsi="宋体;SimSun" w:cs="宋体;SimSun"/>
          <w:bCs/>
          <w:sz w:val="28"/>
          <w:szCs w:val="28"/>
        </w:rPr>
        <w:t>——“</w:t>
      </w:r>
      <w:r>
        <w:rPr>
          <w:rFonts w:ascii="宋体;SimSun" w:hAnsi="宋体;SimSun" w:cs="宋体;SimSun"/>
          <w:bCs/>
          <w:sz w:val="28"/>
          <w:szCs w:val="28"/>
        </w:rPr>
        <w:t>曰：有毅力者成，反是者败。</w:t>
      </w:r>
      <w:r>
        <w:rPr>
          <w:rFonts w:ascii="宋体;SimSun" w:hAnsi="宋体;SimSun" w:cs="宋体;SimSun"/>
          <w:bCs/>
          <w:sz w:val="28"/>
          <w:szCs w:val="28"/>
        </w:rPr>
        <w:t>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转：转入论证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分论点一：人生历程都有逆顺，毅力至强，才能成功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论据：十六七逆境，十三四顺境，总有阻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志力薄弱者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其次弱者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稍强者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更稍强者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至强之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8"/>
          <w:szCs w:val="28"/>
        </w:rPr>
        <w:t>分论点二：逆境可以转化成顺境，条件是要有毅力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论据：事情总是会变化的（逆境顺境会交替出现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运气一视同仁（不必总羡慕他人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半途而废永远到不了终点（譬如操舟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分论点三：古代圣贤对此早有定论（孔子说、孟子说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：呼应开头（成败之数，视此而已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本文艺术特色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从思路上看，活泼开阔，自由畅达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文章开头从天下古今成败之林着眼，总结了上下几千年的经验教训，字字千钧。接着又纵的从人生历程来论，横的从各类人对困难阻力的变态来谈，或古或今，或远或近，围绕论点，无拘无束。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结构上，环环相扣，层层递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如：第二段第一层先以人生历程有顺有逆一般规律入手，说明人要有毅力，第二层在第一层基础上，以逆顺的转化，说明人必须要有毅力，第三层对一、二层次论证总结，点明中心论点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又如：第一层中，五种不同类型的人对待阻力，逆境的不同态度和呈现的不同结果，环环相扣，层层递进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生动形象的比喻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操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比喻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有毅力者</w:t>
      </w:r>
      <w:r>
        <w:rPr>
          <w:rFonts w:ascii="宋体;SimSun" w:hAnsi="宋体;SimSun" w:cs="宋体;SimSun"/>
          <w:bCs/>
          <w:sz w:val="28"/>
          <w:szCs w:val="28"/>
        </w:rPr>
        <w:t>”“</w:t>
      </w:r>
      <w:r>
        <w:rPr>
          <w:rFonts w:ascii="宋体;SimSun" w:hAnsi="宋体;SimSun" w:cs="宋体;SimSun"/>
          <w:bCs/>
          <w:sz w:val="28"/>
          <w:szCs w:val="28"/>
        </w:rPr>
        <w:t>得从容以进度其顺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反是者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故彼岸终不可达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孔子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为山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之喻，无毅力者功亏一篑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平地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比喻有毅力者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虽得一篑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吾往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。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孟子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掘井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之喻半途而废，事业无成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层递句的运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面对逆境与阻力的五种人的不同态度和结果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志力薄弱之士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次弱者</w:t>
      </w:r>
      <w:r>
        <w:rPr>
          <w:rFonts w:ascii="宋体;SimSun" w:hAnsi="宋体;SimSun" w:cs="宋体;SimSun"/>
          <w:bCs/>
          <w:sz w:val="28"/>
          <w:szCs w:val="28"/>
        </w:rPr>
        <w:t>”“</w:t>
      </w:r>
      <w:r>
        <w:rPr>
          <w:rFonts w:ascii="宋体;SimSun" w:hAnsi="宋体;SimSun" w:cs="宋体;SimSun"/>
          <w:bCs/>
          <w:sz w:val="28"/>
          <w:szCs w:val="28"/>
        </w:rPr>
        <w:t>稍强者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更稍强者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至强之人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一层由一层，层层递进，将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有毅力者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反是者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不同层次都提到了，涵盖全面，说明周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操者，彼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从容以进度其顺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则成一日而返焉，或二，三日而返焉或五之日，而返焉，故彼岸终不可达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三个层次的层递，将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反是者败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道理说的明明白白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堂小结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逆境中，需要有坚强的毅力！作者以事实为依据，层层说理，表达了“有毅力者成，反是者败”的观点，给我们以很大启发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作业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搜集有关“毅力”的名言警句或事迹，写到摘录本上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我也来“论毅力”。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生完成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后记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13:00Z</dcterms:created>
  <dc:creator>Micro</dc:creator>
  <dc:description/>
  <dc:language>en-US</dc:language>
  <cp:lastModifiedBy>Micro</cp:lastModifiedBy>
  <cp:lastPrinted>2004-12-28T12:14:00Z</cp:lastPrinted>
  <dcterms:modified xsi:type="dcterms:W3CDTF">2004-12-28T04:15:00Z</dcterms:modified>
  <cp:revision>4</cp:revision>
  <dc:subject/>
  <dc:title>19</dc:title>
</cp:coreProperties>
</file>