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亭集序微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文，体会作者对大自然的热爱及旷达胸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训练，体会本文清丽流畅、骈散结合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文中由喜到悲的感情变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写景、抒情、叙事和议论相结合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时安排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导语设计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书法艺术的发展史上，魏晋时期具有承前启后的重要作用：一方面汉隶发展至魏晋</w:t>
      </w:r>
      <w:r>
        <w:rPr/>
        <w:t>,</w:t>
      </w:r>
      <w:r>
        <w:rPr/>
        <w:t>基本奠定了汉字形态；另一方面，真、行、草书又得到长足发展。就在这一时期，诞生了一位中国历史上最伟大的书法家，被后世誉为“书圣”，他书写的《乐毅论》、《黄庭经》等楷书作品世称“书之圣”，他的行草书被尊为“草之圣”，他写的行草《兰亭集序》被后世书家誉为“行书第一”，他就是王羲之。今天我们要学的课文就是以书法艺术名扬百世的［《兰亭集序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兰亭集》中的诗，到了现在，除了搞专门研究的人外，一般人了解甚少，而王羲之这篇序却声名远播，流传千古，除了它书法上的极高成就外，恐怕也有其内容上的原因。我们今天不妨就来一起学习王羲之这篇文质俱佳的《兰亭集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背景简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羲之有“书圣”之美称，东晋穆帝永和九年三月三日，他和众多名士共四十一人宴集于会稽山阴之兰亭（出示图片）。与会者临流赋诗，各抒怀抱，记下了他们的千古风流，王羲之为这些诗作的书序《兰亭集序》，更以其文采书艺双绝而脍炙人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我们不仅欣赏到其书法美，还要跟大家一起来欣赏其文章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课文学习三步法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：学生朗读，圈点、勾画疑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二步：老师答疑解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三步：强调重点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、基础知识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内容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板书设计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共</w:t>
      </w:r>
      <w:r>
        <w:rPr/>
        <w:t>3</w:t>
      </w:r>
      <w:r>
        <w:rPr/>
        <w:t>个自然段</w:t>
      </w:r>
      <w:r>
        <w:rPr/>
        <w:t>,</w:t>
      </w:r>
      <w:r>
        <w:rPr/>
        <w:t>分为三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自然段为第一部分</w:t>
      </w:r>
      <w:r>
        <w:rPr/>
        <w:t>,</w:t>
      </w:r>
      <w:r>
        <w:rPr/>
        <w:t>介绍时地</w:t>
      </w:r>
      <w:r>
        <w:rPr/>
        <w:t>,</w:t>
      </w:r>
      <w:r>
        <w:rPr/>
        <w:t>美景及活动。——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自然段为第二部分</w:t>
      </w:r>
      <w:r>
        <w:rPr/>
        <w:t>,</w:t>
      </w:r>
      <w:r>
        <w:rPr/>
        <w:t>抒发人生的思考。——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自然段为第三部分</w:t>
      </w:r>
      <w:r>
        <w:rPr/>
        <w:t>,</w:t>
      </w:r>
      <w:r>
        <w:rPr/>
        <w:t>简述写作缘由。——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讲读课文第一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作者记叙了兰亭盛会，同学们找找看，这一段写了哪些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交代了集会的时间、地点、与会者等。并有写景、叙事和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一步明确写景、叙事和抒情的语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用简洁雅净、铿铿有致的语言，写出了宴集之地清澈明朗，而又生机盎然的自然风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山峻岭，气势高峻；茂林修竹，幽深静谧；清澈溪流，洁净明朗；湍急的流水，飞花溅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如此充满诗情画意的美景面前，文人雅士们能不饮酒赋诗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以为流觞曲水，列坐其次，虽无丝竹管弦之盛，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，是感情的催化剂。诗，是情感的产品。他流觞曲水，于是诗兴大发，他们纷纷临流赋诗。虽无丝竹管弦之兴，然而可以“畅叙幽情”，各抒怀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，乘着快意，信步登上兰亭的最高处。作者仰看，世界是如此阔大，宇宙是如此浩渺；俯视，大自然万物是如此繁茂昌盛，生机盎然。王羲之，纵展</w:t>
      </w:r>
      <w:r>
        <w:rPr>
          <w:rFonts w:eastAsia="Times New Roman"/>
        </w:rPr>
        <w:t xml:space="preserve"> </w:t>
      </w:r>
      <w:r>
        <w:rPr/>
        <w:t>目力，开畅胸怀，要把大自然的美景尽收眼底。使自己的感官得到最大的享受，尽享人生的快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朗气清，惠风和畅</w:t>
      </w:r>
      <w:r>
        <w:rPr>
          <w:rFonts w:eastAsia="Times New Roman"/>
        </w:rPr>
        <w:t xml:space="preserve"> </w:t>
      </w:r>
      <w:r>
        <w:rPr/>
        <w:t>。仰……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发出由衷的感叹：信可乐也。这实在是人生的极致。这种乐是对兰亭美景的陶醉，是来自于兰亭集会的畅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第一段作者流露的思想感情：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讲读课文第二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归纳第二段作者流露的思想感情：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为什么感到“痛”？（要求用原文中的话回答：所之既倦，情随事迁，感慨系之。向之所欣，俯仰之间，已为陈迹。修短随化，终期于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提出了一个什么样的观点？（死生亦大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点评：在享受了难得的聚会和快乐后，作者深切地感受到再圆满的团聚终要离散，再自足的幸福终要破灭，再坚强的生命终要走向灭亡。面对这铁一般冰冷的自然规律，作者不由得感叹“死生亦大矣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讲读第三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归纳第三段作者流露的思想感情：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为什么感到“悲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讨论，师归纳（承上文“死生亦大矣”之“痛”而来，古人、今人、后者三者都对这同一话题有同样的感慨，都逃避不了生命终将殒灭这一规律，所以王羲之感到悲，这也反映了魏晋时代由于玄学盛行，士大夫们多崇尚老庄思想，很多人都笃信“死生一”“彭殇齐”，意志消沉，不求进取。这种思想对王羲之不能没有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王羲之还说出了一句话，它是整篇文章的亮点所在——“固知一死生为虚诞，齐彭殇为妄作”。作者认为生就是生，死就是死，二者不得等量齐观，其中暗含有生之年应当做点实事，不宜空谈玄理。这也反映了王羲之的旷达性格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分析本文特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书序，却这样借题发挥，阐明了自己的生死观，书序能这样写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序，一般写在著作正文之前，有作者自己写的，多说明写书的的缘由、目的和经过。也有别人写的，多介绍或评论本书的内容，也作叙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中也有一些语句反映了书序的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诗缘由——会于会稽山阴之兰亭，修禊事也。群贤毕至，少长咸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书经过——故列叙时人，录其所述。编集目的——后之览者，亦将有感于斯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•徐师曾《文体明辩》《尔雅》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序，绪也。”</w:t>
      </w:r>
      <w:r>
        <w:rPr>
          <w:rFonts w:eastAsia="Times New Roman"/>
        </w:rPr>
        <w:t xml:space="preserve"> </w:t>
      </w:r>
      <w:r>
        <w:rPr/>
        <w:t>字亦作“叙”，言其善叙事理，次第有序，若丝之绪也。其为体有二，一曰议论，二曰叙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这段话表明书序也可以议论，也可叙事，即可以借题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本文的妙处正在这借题发挥上，因而显得立意高远，王羲之用</w:t>
      </w:r>
      <w:r>
        <w:rPr/>
        <w:t>324</w:t>
      </w:r>
      <w:r>
        <w:rPr/>
        <w:t>字，既写出了兰亭盛会之乐，又由此生发议论，谈到“死生之大”，进而谈到了自己的人生态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：群贤毕至，少长咸集；崇山峻岭，茂林修竹，清流激湍，映带左右；天朗气清，惠风和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：所之既倦，情随事迁，感慨系之；向之所欣，俯仰之间，已为陈迹；修短随化，终期于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：后之视今，亦由古之视今。固知一死生为虚诞，齐彭殇为妄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王羲之的人生观不消极，悲叹并不等于悲观，历史上悲叹人生的往往是最富有创造价值的人士，比如曹操、李白，曹操在的诗中写道“人生几何，对酒当歌，譬如朝霞，去日苦多”，但这并不妨碍他成为乱世英雄，正是因为他们对人生充满了执着，对岁月的流逝才如此悲叹。王羲之的文章多在是“消极其表，执着其里”，王羲之在书法上的卓越成就正是他对抗人生虚无的最执着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这儿，我们不由得想起了作家王瑶的一句话“我们无法延长生命的长度，于是就设法增加它的密度”。这句话说的也正是在有生之年要让自己的生命更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最后一句“后之览者，亦将有感于斯文”，我们今天读他的文章，是“后之贤者”，应该有许多新的感悟。结合历史人物，谈谈你是怎样认识王羲之对人生的感悟，你对人生有什么新的体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基础知识达标训练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面各字注音无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诞</w:t>
      </w:r>
      <w:r>
        <w:rPr/>
        <w:t xml:space="preserve">(dàn) </w:t>
      </w:r>
      <w:r>
        <w:rPr/>
        <w:t>癸</w:t>
      </w:r>
      <w:r>
        <w:rPr/>
        <w:t xml:space="preserve">(kuí) </w:t>
      </w:r>
      <w:r>
        <w:rPr/>
        <w:t>殊</w:t>
      </w:r>
      <w:r>
        <w:rPr/>
        <w:t xml:space="preserve">(shú) </w:t>
      </w:r>
      <w:r>
        <w:rPr/>
        <w:t>峻</w:t>
      </w:r>
      <w:r>
        <w:rPr/>
        <w:t>(jù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殇</w:t>
      </w:r>
      <w:r>
        <w:rPr/>
        <w:t xml:space="preserve">(shāng) </w:t>
      </w:r>
      <w:r>
        <w:rPr/>
        <w:t>稽</w:t>
      </w:r>
      <w:r>
        <w:rPr/>
        <w:t xml:space="preserve">(jī) </w:t>
      </w:r>
      <w:r>
        <w:rPr/>
        <w:t>骸</w:t>
      </w:r>
      <w:r>
        <w:rPr/>
        <w:t xml:space="preserve">(hái) </w:t>
      </w:r>
      <w:r>
        <w:rPr/>
        <w:t>晤</w:t>
      </w:r>
      <w:r>
        <w:rPr/>
        <w:t>(w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，悼</w:t>
      </w:r>
      <w:r>
        <w:rPr/>
        <w:t xml:space="preserve">(dǎo) </w:t>
      </w:r>
      <w:r>
        <w:rPr/>
        <w:t>禊</w:t>
      </w:r>
      <w:r>
        <w:rPr/>
        <w:t xml:space="preserve">(xì) </w:t>
      </w:r>
      <w:r>
        <w:rPr/>
        <w:t>骋</w:t>
      </w:r>
      <w:r>
        <w:rPr/>
        <w:t xml:space="preserve">(chěng) </w:t>
      </w:r>
      <w:r>
        <w:rPr/>
        <w:t>契</w:t>
      </w:r>
      <w:r>
        <w:rPr/>
        <w:t>(q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嗟</w:t>
      </w:r>
      <w:r>
        <w:rPr/>
        <w:t xml:space="preserve">(jiē) </w:t>
      </w:r>
      <w:r>
        <w:rPr/>
        <w:t>觞</w:t>
      </w:r>
      <w:r>
        <w:rPr/>
        <w:t xml:space="preserve">(shāng) </w:t>
      </w:r>
      <w:r>
        <w:rPr/>
        <w:t>湍</w:t>
      </w:r>
      <w:r>
        <w:rPr/>
        <w:t xml:space="preserve">(tuān) </w:t>
      </w:r>
      <w:r>
        <w:rPr/>
        <w:t>曲</w:t>
      </w:r>
      <w:r>
        <w:rPr/>
        <w:t>(qǔ)</w:t>
      </w:r>
      <w:r>
        <w:rPr/>
        <w:t>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加黑字解释全都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群贤毕至</w:t>
      </w:r>
      <w:r>
        <w:rPr/>
        <w:t>(</w:t>
      </w:r>
      <w:r>
        <w:rPr/>
        <w:t>全</w:t>
      </w:r>
      <w:r>
        <w:rPr/>
        <w:t xml:space="preserve">) </w:t>
      </w:r>
      <w:r>
        <w:rPr/>
        <w:t>少长咸集</w:t>
      </w:r>
      <w:r>
        <w:rPr/>
        <w:t>(</w:t>
      </w:r>
      <w:r>
        <w:rPr/>
        <w:t>都</w:t>
      </w:r>
      <w:r>
        <w:rPr/>
        <w:t xml:space="preserve">) </w:t>
      </w:r>
      <w:r>
        <w:rPr/>
        <w:t>茂林修竹</w:t>
      </w:r>
      <w:r>
        <w:rPr/>
        <w:t>(</w:t>
      </w:r>
      <w:r>
        <w:rPr/>
        <w:t>修整</w:t>
      </w:r>
      <w:r>
        <w:rPr/>
        <w:t xml:space="preserve">) </w:t>
      </w:r>
      <w:r>
        <w:rPr/>
        <w:t>清流急湍</w:t>
      </w:r>
      <w:r>
        <w:rPr/>
        <w:t>(</w:t>
      </w:r>
      <w:r>
        <w:rPr/>
        <w:t>急流的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畅叙幽情</w:t>
      </w:r>
      <w:r>
        <w:rPr/>
        <w:t>(</w:t>
      </w:r>
      <w:r>
        <w:rPr/>
        <w:t>幽深内藏</w:t>
      </w:r>
      <w:r>
        <w:rPr/>
        <w:t xml:space="preserve">) </w:t>
      </w:r>
      <w:r>
        <w:rPr/>
        <w:t>人之相与</w:t>
      </w:r>
      <w:r>
        <w:rPr/>
        <w:t>(</w:t>
      </w:r>
      <w:r>
        <w:rPr/>
        <w:t>交好</w:t>
      </w:r>
      <w:r>
        <w:rPr/>
        <w:t xml:space="preserve">) </w:t>
      </w:r>
      <w:r>
        <w:rPr/>
        <w:t>崇山峻岭</w:t>
      </w:r>
      <w:r>
        <w:rPr/>
        <w:t>(</w:t>
      </w:r>
      <w:r>
        <w:rPr/>
        <w:t>高</w:t>
      </w:r>
      <w:r>
        <w:rPr/>
        <w:t xml:space="preserve">) </w:t>
      </w:r>
      <w:r>
        <w:rPr/>
        <w:t>暂得于己</w:t>
      </w:r>
      <w:r>
        <w:rPr/>
        <w:t>(</w:t>
      </w:r>
      <w:r>
        <w:rPr/>
        <w:t>短暂，一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感既系之</w:t>
      </w:r>
      <w:r>
        <w:rPr/>
        <w:t>(</w:t>
      </w:r>
      <w:r>
        <w:rPr/>
        <w:t>附着</w:t>
      </w:r>
      <w:r>
        <w:rPr/>
        <w:t xml:space="preserve">) </w:t>
      </w:r>
      <w:r>
        <w:rPr/>
        <w:t>修短随化</w:t>
      </w:r>
      <w:r>
        <w:rPr/>
        <w:t>(</w:t>
      </w:r>
      <w:r>
        <w:rPr/>
        <w:t>变化</w:t>
      </w:r>
      <w:r>
        <w:rPr/>
        <w:t xml:space="preserve">) </w:t>
      </w:r>
      <w:r>
        <w:rPr/>
        <w:t>终期于尽</w:t>
      </w:r>
      <w:r>
        <w:rPr/>
        <w:t>(</w:t>
      </w:r>
      <w:r>
        <w:rPr/>
        <w:t>至，及</w:t>
      </w:r>
      <w:r>
        <w:rPr/>
        <w:t xml:space="preserve">) </w:t>
      </w:r>
      <w:r>
        <w:rPr/>
        <w:t>向之所欣</w:t>
      </w:r>
      <w:r>
        <w:rPr/>
        <w:t>(</w:t>
      </w:r>
      <w:r>
        <w:rPr/>
        <w:t>过去，从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喻之于怀</w:t>
      </w:r>
      <w:r>
        <w:rPr/>
        <w:t>(</w:t>
      </w:r>
      <w:r>
        <w:rPr/>
        <w:t>比喻</w:t>
      </w:r>
      <w:r>
        <w:rPr/>
        <w:t xml:space="preserve">) </w:t>
      </w:r>
      <w:r>
        <w:rPr/>
        <w:t>其致一也</w:t>
      </w:r>
      <w:r>
        <w:rPr/>
        <w:t>(</w:t>
      </w:r>
      <w:r>
        <w:rPr/>
        <w:t>情趣</w:t>
      </w:r>
      <w:r>
        <w:rPr/>
        <w:t xml:space="preserve">) </w:t>
      </w:r>
      <w:r>
        <w:rPr/>
        <w:t>列坐其次</w:t>
      </w:r>
      <w:r>
        <w:rPr/>
        <w:t>(</w:t>
      </w:r>
      <w:r>
        <w:rPr/>
        <w:t>排列</w:t>
      </w:r>
      <w:r>
        <w:rPr/>
        <w:t xml:space="preserve">) </w:t>
      </w:r>
      <w:r>
        <w:rPr/>
        <w:t>列叙时人</w:t>
      </w:r>
      <w:r>
        <w:rPr/>
        <w:t>(</w:t>
      </w:r>
      <w:r>
        <w:rPr/>
        <w:t>一个个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中没有通假字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趣舍万殊，静躁不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后之视今，亦由今之视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因寄所托，放浪形骸之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天下云集响应，赢粮而景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中加黑词语与现代汉语语义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引以为流觞曲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列坐其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虽世殊事异，所以兴怀，其致一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快然自足，曾不知老之将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与例句中加点的词用法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或取诸怀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亮身率诸军攻祁山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投诸渤海之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尝语庄子以好乐，有诸</w:t>
      </w:r>
      <w:r>
        <w:rPr/>
        <w:t>? D</w:t>
      </w:r>
      <w:r>
        <w:rPr/>
        <w:t>．告诸往而知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运用了“对偶”修辞手法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天朗气清，惠风和畅</w:t>
      </w:r>
      <w:r>
        <w:rPr/>
        <w:t>B</w:t>
      </w:r>
      <w:r>
        <w:rPr/>
        <w:t>．崇山峻岭，茂林修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清流激湍，映带左右</w:t>
      </w:r>
      <w:r>
        <w:rPr/>
        <w:t>D</w:t>
      </w:r>
      <w:r>
        <w:rPr/>
        <w:t>．人之相与，俯仰一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语段，完成</w:t>
      </w:r>
      <w:r>
        <w:rPr/>
        <w:t>7-1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之相与，俯仰一世。或取诸怀抱，晤言一室之内；或因寄所托，放浪形骸之外。趣舍万殊，静躁不同，当其欣于所遇，暂得于已，快然自足，曾不知老之将至；及其所既倦，情随事迁，感慨系之矣。向之所欣，俯仰之间，已为陈迹，犹不能不以之兴怀；修短随化，终期于尽。古人云：“死生亦大矣。”岂不痛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览昔人兴感之由，若合一契，未尝不临文嗟悼，不能喻之于怀。固知一死生为虚</w:t>
      </w:r>
      <w:r>
        <w:rPr/>
        <w:t>,</w:t>
      </w:r>
      <w:r>
        <w:rPr/>
        <w:t>齐彭殇为妄作。后之视今，亦由今之视昔，悲夫</w:t>
      </w:r>
      <w:r>
        <w:rPr/>
        <w:t>!</w:t>
      </w:r>
      <w:r>
        <w:rPr/>
        <w:t>故列叙时人，录其所述。虽世殊事</w:t>
      </w:r>
      <w:r>
        <w:rPr/>
        <w:t>,</w:t>
      </w:r>
      <w:r>
        <w:rPr/>
        <w:t>所以兴怀，其致一也。后之览者，亦将有感于斯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给下列各句加黑词选择恰当的义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或因寄所托，放浪形骸之外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凭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就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况修短随化，终期于尽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修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整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，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美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曾不知老之将至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曾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重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连……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向之所欣，俯仰之间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朝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奔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从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假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下列句式判断正确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岂不痛哉②死生亦大矣③当其欣于所遇④则与斗卮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感叹句②感叹句③宾语前置句④陈述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反问句②判断句③介宾结构后置④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反问句②判断句③陈述句④宾语前置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感叹句②反问句③介宾结构后置④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句子翻译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或因寄所托，放浪形骸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就着自己所爱好的事物，寄托自己的情怀，不受拘束，放纵无拘地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未尝不临文嗟悼，不能喻之于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面对古人那些文章我总是感叹悲伤，可总是不能表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之所欣，俯仰之间，已为陈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原先兴盛的，转眼之间，已成为旧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固知一死生为虚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本来知道把死和生等同起来的说法是不真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对“后之览者，亦将有感于斯文”的含义理解最确切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后来者读这次集会的诗文，也会产生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后来的人读我的文章，也会由此而产生很多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后世的读者读这次集会的诗文，也会与我有同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世的读者读我的文章，也会被我的文章所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判断下列各句对错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语段节选自《晋书‘王羲之传》，是一篇书序。序，古代文体的一种，大多用以题赠，或作为著述的前言。本语段内容突出了书序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情随事迁，感慨系之矣”，这种人人都有的情怀说明了—个事实：不管生活方式有怎样的不同，人总是留恋于生活中那些美好的事物，也就是留恋于有生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死生亦大矣”，是作者的基本观点，作为书序，以此来概括一篇之意，这正是本文作者见解高远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B 7</w:t>
      </w:r>
      <w:r>
        <w:rPr/>
        <w:t>．①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>A 8</w:t>
      </w:r>
      <w:r>
        <w:rPr/>
        <w:t>．</w:t>
      </w:r>
      <w:r>
        <w:rPr/>
        <w:t>B 9</w:t>
      </w:r>
      <w:r>
        <w:rPr/>
        <w:t>．</w:t>
      </w:r>
      <w:r>
        <w:rPr/>
        <w:t>B 10</w:t>
      </w:r>
      <w:r>
        <w:rPr/>
        <w:t>．</w:t>
      </w:r>
      <w:r>
        <w:rPr/>
        <w:t>C 1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6:00Z</dcterms:created>
  <dc:creator>jrd</dc:creator>
  <dc:description/>
  <dc:language>en-US</dc:language>
  <cp:lastModifiedBy>jrd</cp:lastModifiedBy>
  <dcterms:modified xsi:type="dcterms:W3CDTF">2005-04-04T05:47:00Z</dcterms:modified>
  <cp:revision>10</cp:revision>
  <dc:subject/>
  <dc:title>兰亭集序微型教案</dc:title>
</cp:coreProperties>
</file>