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夏云陶老师《离骚》教学实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个人简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夏云陶，男，浙江省湖州中学高级教师，语文教研组组长。浙江省省级普通话测试员，浙江省湖州市青语会副会长，浙江省青年语文教师发展研究课题组成员。曾获“湖州市第七届教坛新秀”“湖州市骨干班主任”等光荣称号。在省、市各类业务评比中获奖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项，如浙江省高中语文优质课评比二等奖。在《语文建设》《语文学习》《语文教学通讯》等刊物上发表论文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篇，并兼任多家刊物的特约撰稿人。教学上主张“教师应该在学生中找到自己的位置”，追求“活且实”的教学境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育观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语文教学应该“活且实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篇课文可以有多个教学目标，多种教学策略，当我们确定了目标与策略后，应该尽量让教学形式有效地服务于教学内容。如果我们让语文教学活一点，那么这种服务才可能高效；如果将需要解决的问题落得实一些，灵活的教学机制才可能有的放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要使语文教学“活且实”，首先要对教学内容有所取舍。在教学中，教师应针对一个核心问题，把很多小问题紧密结合在一起，这样课堂才会显得紧凑。如果问题过于琐碎，那么学生就会像在荒山野地打游击一样；如果问题过于分散，学生就无法在有效的时间内抓住主要问题；而脱离了教学内容的插科打诨，只能起到暂时的娱乐作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其次要考虑教学形式的有效运用。一堂课可以运用多种教学方法，但必须找到一个良好的激发点，各种方法之间应该相辅相成、纵横交织；如果这些教学方法只是为营造课堂气氛而使用，那教学目标将如何达成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王荣生教授说过，语文教学的多项教学任务应巧妙统一在一个环节里，而不是几个方面各行其是，把语文课堂弄成一个个碎片。阅读教学内容要切入文本的精华、精髓。教学的各个环节应围绕、指向核心教学内容的核心点，在课堂教学过程中，所有的教学环节最终促使教学中的核心问题得到有效解答。教学环节集中、有效了，教学内容才能对学生产生深远的影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要使语文教学“活且实”，还得对教学方式有所取舍。这种取舍应以学生的阅读初感为起点，应从对阅读理解一般规律的认识中得出判定，最大限度地符合学生的认知心理需要。这就需要教师有一颗灵巧的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欧阳代娜在《欧阳代娜中学语文教学艺术初探》一书中也提到了语文教学应该具有以下特点：“美”“巧”“活”“实”。其中“巧”是“语文能力训练与知识传授两者之间关系的最佳结合点，阅读教学中最大信息量的储存点，课堂思维训练的最巧的入手处，课文处理的最关键的突破口”。换言之，“巧”主要落实在关键词句上，尤其是要“善于抓住题眼，以一字带动全篇”。对这个“巧”字，王荣生教授提供了一种更简洁的说法，即“要找到教学的诱导点”。做到了“巧”，达到了“诱导”的效果，那么一节语文课便有可能做到“活且实”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抓准了“诱导点”，教学的切入点就应该是灵动的。文学作品中蕴涵的情感可能是欢快的，也可能是沉重的，因此课堂氛围也可能有活跃与沉重之分，但不应该混乱或郁闷。混乱会令教学无序，郁闷会使学生厌倦。无论面对怎样的作品，学生的头脑和课堂表现都应该是活动的，而不应该是死寂的。“活”是有效落实的基础，“活”不必说说笑笑，而应该积极地思考、交流与探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在古诗文教学中要体现“活且实”，难度较大。古诗文教学离不开翻译句子，但若像翻译文言一样翻译一首古代诗歌，那实在是有点杀风景。如果能将古诗翻译成现代诗，也许是一种比较好的做法。不过任何作品都是在作者所处环境、相关心理、当时当地用语习惯等影响下产生的，保留诗歌的“原味”很重要，因此这里还涉及怎么译，译后对原诗有什么影响等问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这里介绍一种保留诗歌“原味”的做法：紧缩诗句—保留简单易记的词句—形成诗歌的主干。如果用得好，这可以成为一个很好的诱导点，可以培养学生的概括能力，激发学生的学习主动性。而且它会引发学生进行比较，在比较中，很多字词的含义会被凸显出来，这远比教师空洞的说教要灵活得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紧缩除了能锻炼学生的概括能力，还能打通教学内容，使学生在不自觉中把诗句的翻译、理解融会贯通起来，避免了枯燥的翻译而引起的乏味，不仅让学生学得实，还让学生学得活。学生想将原诗改成什么样子，多少字数，并不重要，重要的是学生成了学习的主人。如果在教学中能多发现一些这样有价值的“诱导点”，学生学习的兴趣就会被真正激发出来，学生的语文素养将会得到真实有效的改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教学实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同学们，今天我们来学习屈原的《离骚》。屈原是战国时期楚国人，名平，字原，本世纪曾被推举为世界文化名人。曾为楚国的三闾大夫，主张联齐抗秦。楚怀王死后，他两度被放逐，无可奈何之中，自投汨罗江而死。代表作品有《离骚》《九歌》《九章》《天问》等。《离骚》是屈原的代表作，是中国古代最长的抒情诗，是屈原用他的理想、遭遇、痛苦、热情以至整个生命熔铸而成的宏伟诗篇。请大家反复朗读课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学生纷纷朗读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刚才朗读的时候大家有没有了解到诗人流露的独特情怀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其实，没学这首诗也能了解屈原的情怀啊，谁不知道屈原的爱国主义精神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这首诗情感的起伏，你能体会到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好像没感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同学们希望老师怎样去教这篇课文呢？学习这篇课文，你们希望得到些什么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我觉得老师最好不要自己或者让我们翻译诗中的句子，因为很难翻，又有方言词，翻译后肯定诗歌的味道就没了，听起来也会很累、很枯燥。但是，我又觉得如果不翻译，这首诗我们很难看懂，而且在积累文言词语方面也会有损失，会学得很心虚。我希望老师能有点新方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那好，我们就把学习重点放在了解屈原的独特情怀上。因为诗歌字面意思较难理解，所以我们让这首诗尽量变得短些，这样就可以少一点要翻译的字词。请同学们尝试一下，看能否对文中的诗句进行压缩，留下你觉得足以说清作者意图的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学生埋头动笔，然后讨论了一段时间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我来改改前面几句。我将这些句子压缩，成了“高阳苗裔，皇考伯庸。摄提孟陬，庚寅吾降。皇览余度，锡余嘉名。名余正则，字余灵均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学生鼓掌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大家鼓掌是因为他改得不错吧？那么请问他的改动有什么特点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诗歌更简练了，每个句子都只有四个字，那么整齐，比原文更有节奏感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照你这么说，修改后的诗歌成了四言诗，比原文更好了，是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好像不能这么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请果断些，到底是修改后的好，还是原诗好？我们评价一篇作品有哪些标准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应该以主题的需要、表情达意的效果为标准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很好！那么四言诗的形式跟原诗形式相比，到底有什么区别？大家自己读读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学生七嘴八舌地读了起来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四言诗比原诗更整齐，更有节奏感了，但是读起来比原诗要快，显得比较急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  师：看来同学们已经学会从作者的心情和朗读的情境去思考问题了。不过我想简单地补充一下，在我国古代文学史上，《楚辞》是南方文化系统的源头，而《诗经》是北方文化系统的源头，《诗经》以四言诗为主，《楚辞》则相对比较自由，读起来比较舒缓，所以这两种形式体现了不同地域的文化特色。哪怕是一个语气词都有标志性作用，大家想到什么了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“兮”字是楚地方言的体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所以我们能不能把原诗中的那些虚词、语气词，比如“之”“兮”等随意省略掉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不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好。但我还是要表扬刚才那位同学，他的提炼不是一般人能做到的，至少帮助我们把诗歌的主要信息了解得更清楚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很多学生点头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如果我们冲着紧缩以求简练的目的去改动诗歌，是否只能改成四言诗？能否再简单些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我来试试，还是改刚才那八句，可以改成“帝裔，考庸。摄提孟陬庚寅降。皇览余度，锡嘉名。名余正则，字余灵均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有学生笑了起来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这位同学，你为什么笑？请站起来说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他把诗的意思保留下来了，但是读起来真难听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好的，看来你感觉到了，原诗虽然没有第一位同学修改后的四言诗那么整齐，但还是很有韵律的。当韵律与情感和谐时，作品才会给人以恰到好处的感觉。不过，我还是要表扬第二位同学，因为他真的有很强的概括能力，对于我前面提出的要求，他完成得还是很出色的吧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（七嘴八舌）：是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不过就算求简练，有一个字还是省不得，就是“伯”字。因为屈原的父亲字“伯庸”，称人的字而不称名，本身就是表示尊敬，更何况屈原是想到了死去的父亲而抒发的感情，其中的敬意很浓，怎么可以随便将其父的字给删去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对，得把“伯”字添回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现在我来改给大家看看，我只尝试紧缩前两句，将它改为“帝之苗裔，朕考伯庸”。同学们看看我修改后大意有没有变？和第一位同学的修改相比，谁好些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学生反应很激烈，老师挑代表发言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大意没变。不过在表达作者情感时有差异了。因为根据课下注释，“高阳”帝是楚国君王的远祖，压缩成“高阳苗裔”才可以看出屈原与楚国血肉相连的关系，“高阳”二字用意独特，比光说“帝”好得多，因为这是屈原爱国的根本原因之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“伯庸”是屈原父亲的字，“朕”是“我”的意思，“朕考伯庸”虽然也是在介绍自己的父亲，但是体现不出作者的意图。当某人说“我的父亲是某某领袖”时，不必加上“伟大”这样的形容词，我们也能体会他说话时的自豪。但是“伯庸”这个人大家都不太熟，似乎没什么名气，只有加了“皇”字作修饰，我们才能比较容易体会到屈原的自豪感，因为“皇”是“伟大”的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说得真好。这样一来，同学们已经不知不觉地在翻译，并掌握了一些难字的含义。你们的取舍越来越接近作者情感的需要了。大家再来思考一下，作者在写这首诗时，有没有有意地紧缩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有。“皇览揆余初度兮”中的“皇”就是对前文“皇考”的紧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谁能告诉我，作者为什么不说“考览揆余初度兮”，而说“皇览揆余初度兮”呢？“考”是父亲的意思，看起来更明白啊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还是为了突出父亲的伟大，所以保留“皇”字，省去“考”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有道理。如果同学们始终注意屈原的情感取向，就会对每个字的用意有很贴切的把握。与前面两位同学的修改相比，第一位同学保留得多些，请让我再来重复一下他的修改：高阳苗裔，皇考伯庸。摄提孟陬，庚寅吾降。皇览余度，锡余嘉名。名余正则，字余灵均。（板书）希望大家仍从“更贴切地表达情感”这个角度去思考。除了刚才讨论过的句子外，你对其他修改后的语句还有什么看法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学生开始讨论，片刻后，教师提问，学生自由发言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“摄提孟陬，庚寅吾降”这样的改法，只是注意到了其中有三个词语是用来表时间的，出生的时辰交代清楚了，但却让人觉得无法表达作者的语气。作者是为了强调自己出生时间的巧合、身世的不平凡，其中“贞”是“正”的意思，这个字被抽掉后语气就变得很平淡，简直是流水账式的交代，这个字实在是省不得啊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“皇览余度，锡余嘉名”中的“初”省不得，因为是对前面出生时间等内容的照应，这种照应也是有强调作用的。“肇”字也得保留，因为它是“开始”的意思，屈原的父亲根据前面那么多不平凡的前提才给屈原起了名，这里用“肇”字可以体现非常郑重的态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“揆”也很重要，我刚才查了一下《古汉语常用字字典》，“览”是“看”的意思，“揆”有“揣测、推理”的意思，由“看”到“推理”是一个过程，它也能体现屈原的父亲给儿子取名和字时的慎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大家把那些可以翻译的提示必要信息的词的作用都分析出来了，还有别的想法吗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生：我的说法会重复老师前面的看法，但是我还是要告诉大家，我想把其他被删除的字都补回去，因为它们在调节语速、表达语气、准确表达情感等方面确实起到了不可忽视的作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师：同学们，今天这节课我们才学了课文的一部分内容，但是同学们有没有发现，在修改与比较中，我们已经基本掌握了字词的含义，了解了屈原的心理。课下的注释其实已经很详细了，只不过同学们原先不太愿意仔细看，现在看进去了，而且也没有觉得落实字词含义是枯燥的事，我认为大家的收获不小。希望大家能从剩余的内容中任选一段，也用紧缩的方法，体会字里行间的独特意蕴。下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2:00Z</dcterms:created>
  <dc:creator/>
  <dc:description/>
  <cp:keywords/>
  <dc:language>en-US</dc:language>
  <cp:lastModifiedBy>dadi</cp:lastModifiedBy>
  <dcterms:modified xsi:type="dcterms:W3CDTF">2014-08-28T14:13:00Z</dcterms:modified>
  <cp:revision>0</cp:revision>
  <dc:subject/>
  <dc:title/>
</cp:coreProperties>
</file>