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故乡的榕树》教学案例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萧山第十一高级中学 童桂香 陆明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金秋十月，萧山区中学语文教研组长会议在我校举行，区教研室要求我们开设两堂文学作品鉴赏教学的观摩课，本案例的教学组织者是陆明丽老师。根据普通高中《语文课程标准》中对文学鉴赏提出了“能感受形象，品味语言，领悟作品的丰富内涵，体会其艺术表现力，有自己的情感体验和思考”的要求，陆明丽老师在备课的时候注重了知能人文并重，希望通过文学作品鉴赏教学关注学生个体的精神生活，赋予教材以生活的意义和生命的价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案例陈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前利用多媒体投影榕树的图片、榕树的植物属性及福建、台湾一带的“崇榕”习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环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同学们在早自修进行了预习，读了之后你有什么感受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文章的语言很美，作者对故乡榕树的描写充满了灵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题目是《故乡的榕树》，但我感觉到了其中蕴涵着很深的思乡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榕树是作者的故乡的一个典型的物，写榕树就是写家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三位同学说出了他们阅读之后的感受，那么就让我们带着这样的感受再来读一读《故乡的榕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那山那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多媒体投影这一环节的要求。朗读品味你最喜欢的一段文字，要求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有感情的朗读；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进行评价（用一句话概括你的评价，再陈述具体理由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自由朗读，选择喜欢的语段，并写下评价的提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，现在请同学来说说你喜欢的语段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我最喜欢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段，我认为这一段文字优美，比如“春天新长的嫩叶，迎着金黄的阳光，透明如片片碧玉，在袅袅的风中晃动，如耳坠，摇落一串串晶莹的露珠。”绘形绘色，从这样精细的描写中，可以看出作者对故乡的一草一木甚至一缕阳光都怀着深深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评得很好，你读的一定也不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朗读（感情投入较充分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我也喜欢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段，因为这段文字感情细腻，有很强的艺术感染力，那榕树“浓得化不开的团团绿云”，正是作者浓的化不开的思乡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我最欣赏第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段，故乡的夏夜“似梦境，似仙境”，抚摸着我“慢慢沉入梦乡”。这一段的描写突出了美的意境，现在生活在“大都市”的“我”已经没有机会再享受这一切了，这已经成了“我”的一个梦，一种怀念，一个理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：（深情地朗读第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段）老师，我读得怎么样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笑，鼓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：作者的感情很细腻，“一觉已睡过了三十年”，故乡的一切已经改变，而“我”仍怀念着故乡的榕树、小桥、流水。在物改人非的淡淡的悲哀中，是一杯浓浓的思乡的酒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鼓掌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说得太好了，淡淡的悲哀，浓浓的乡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：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段写得很朴实，用“我怀念”领起自己对老榕树的怀念、对童年生活的怀念，而且这种怀念是诉诸于视觉的、听觉的，最主要的是引出了全文“爱家乡，怀念家乡”的主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是啊，故乡之于我们是什么呢？是那榕树、小桥、流水，是那夏夜，是那嬉水的鸭子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故乡的榕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多媒体投影这一环节的要求：圈画出文中描写榕树的词语或短语，概括作者笔下榕树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请圈画出文中描写榕树的词语或短语，并概括作者笔下榕树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（全体）：阅读圈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说说你找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：青翠、树叶茂盛、顽强、苍老、依然顽强的活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：苍老、蓊郁、清凉、青翠、遮风当雨、亲切、默默的、有无限爱心、温柔、高大、魁梧、卷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同学们有没有听出来，这两位同学找出来的“榕树”的特点分成了两类。哪两类啊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（全体）：外在的形状和内在的精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了，作者笔下的榕树形神兼备。请看屏幕（屏幕投影写榕树特点的词语）。为什么由榕树会想到故乡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：榕树是那样的温柔，富有爱心，庇护着小村庄里的人们，榕树可以说是一种象征，是故乡的象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：榕树顽强、默默地精神正是故乡人的品质和性格，因此，想起榕树，就会想起故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是啊，故乡的平常的一草一木，一事一物都会引发我们无限的乡愁，你体会到的作者的“乡愁”有什么特点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：乡愁是一种平凡中的不解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：乡愁是一种自豪感，为家乡的精神而自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：乡愁是普通的人、事、景，又是浓浓的心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淡淡的回忆，浓浓的乡愁。乡愁是游子心中永恒的主题，是诗人歌者永远的吟咏。我们来听听罗大佑是如何吟唱余光中的“乡愁”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名家笔下的乡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播放罗大佑演唱的余光中的《乡愁四韵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给我一瓢长江水啊长江水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酒一样的长江水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醉酒的滋味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是乡愁的滋味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给我一瓢长江水啊长江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给我一张海棠红啊海棠红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血一样的海棠红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沸血的烧痛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是乡愁的烧痛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给我一张海棠红啊海棠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给我一片雪花白啊雪花白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信一样的雪花白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家信的等待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是乡愁的等待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给我一片雪花白啊雪花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给我一朵腊梅香啊腊梅香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母亲一样的腊梅香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母亲的芬芳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是乡土的芬芳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给我一朵腊梅香啊腊梅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听，沉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乡愁也许是一些小小的东西，是醉酒的滋味，是等待的滋味，是一方雪花白，是窗前的腊梅香。我们虽然还没有真正离开过家乡，没有亲身经历过作家笔下的乡愁，但我们对家乡也一定有过一份曾经的感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这山这水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多媒体投影这一环节的要求：请以某一景、物或细节作为载体，从记忆深处寻找一份曾经的感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思考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同桌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：（举手）我们家前面有一条官河，河堤的都是青石板砌，小时侯我和同伴们会赤着脚在上面走，石板凉凉的，柔柔的，象母亲的抚摸。现在，所谓的成长使我失去了那份体验，那份来自心灵的体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似乎点燃了学生的情感，跃跃欲试者很多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：我们家在云石，原来有很多老房子，旧是旧的，但整体的感觉很好，特别是夏天的傍晚，家家户户都会到场院上吃饭，左邻右舍，展现出一种融洽的氛围，仿佛我们是一个大家庭。也许当时，没有觉得有多少感动，读了《故乡的榕树》后，我发觉，当我回忆起这个情景的时候，我想流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：家乡的小路，家乡的老屋是我们永远的依恋，家乡的方言更是我们心灵深处的感动。我有过这样的经历，虽然我现在没有离开萧山，但在回家的汽车上，当我听到我们那个地方的方言的时候，感觉是那么的亲切，扑面而来的是家乡温暖的风。我想，当有一天，我身处异地他乡，我听到乡音时，我会怎样呢？各位想象一下，你们会怎样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的确，家乡，有许多让我们感动的点点滴滴，让我们铭记这点点滴滴，因为爱这点点滴滴，就是爱家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案例分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关于文学作品鉴赏教学的体验和生成性问题，本案例给了我们如下启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启示一：文学鉴赏的审美生活与学生内心道德情感需要建立共鸣。审美生活是建立在情感活动基础上的感受美、识别美、鉴赏美、表现美和创造美的过程，进而发展到高层次的树立美。《故乡的榕树》是一篇声情并茂的美文，教师在组织教学时充分利用文本的特点，让学生首先自主地去感受文本的景美、人美和情美。比如“那山那水”这一环节中，教师要求学生朗读品味自己最喜欢的一段文字并进行评价。从具体的教学效果看，学生感受体验了文本的语言美、情感美。然后通过层层铺垫，在“这山这水”环节中，从学生的表现看，明显地体现出学生与文本的情感共鸣，而这种共鸣因为有了生命主体参与，又可以进一步激发主体的生命体验，使他们在本质上产生道德情感：对自己家乡的热爱之情。有过这样的审美和道德情感体验的主体一定比那些缺乏体验的主体，更能生成有价值的道德判断能力和道德行为。这是一切牵强附会的德育渗透无法做到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启示二：给学生一个空间，让他们自己往前走。本案例从教学设计上看，学生的学习是自主的，每一个学生的学习都有独立的空间，让我们的学生有选择的权利。教师善于创设良好的教学情境，拓展了学生学习的空间，教师并没有把眼光仅仅停留在文本上，而是着眼与学生能力的提高和精神品质的发展。在教学中教师创设的“那山那水”和“这山这水”两个教学情境，引导学生与文本对话，与教师对话，与自我的心灵对话，在这种对话中提升学生的精神品质，在做到了工具性和人文性的统一，真正做到了学科教学和德育教育的有机融合。再如“名家笔下的乡愁”这一环节，教师利用多媒体的效果，创设了富有诗意的，有着浓浓的乡愁氛围的音乐情境，在这个空间中，余光中的诗和罗大佑的音乐中的那种乡愁、乡情和乡思，随着音乐符号，流过学生的心灵，留下了深刻的印记，这是更深层面的心灵对话。任何的道德说教都无法起到这样的效果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启示三：学科德育是在学科教学中生成的，而不是灌输的。学生课堂生活的基本形式是认知、体验和感悟。审美活动需要体验和感悟，理性活动、道德活动也需要体验和感悟，学科德育的渗透需要在体验和感悟中生成。在本案里中教师并没有讲述很多“爱家乡”的大道理，而是在开放的、自主的教学环境中，在学生对文本的体验感悟的过程中生长出德育的因子。在具体的操作上，通过感知和评析语言、感知和体验形象的外在美和内在美、感悟意象的象征意义、体验和领悟生活中的感动等环节，让学生体验和感悟作者对“故乡”的依恋和怀念之情，进而迁移文本中的情感，在结尾让学生走进自我的生活中，说说自己对家乡有过的那一份感动，而这份“感动”生长的土壤正是我们对文本的体验和感悟。教学生成知识是必要的。那么，教学生成情感呢？生成德育体验呢？本案例给了我们一个圆满的答案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8:00Z</dcterms:created>
  <dc:creator/>
  <dc:description/>
  <dc:language>en-US</dc:language>
  <cp:lastModifiedBy>微软用户</cp:lastModifiedBy>
  <dcterms:modified xsi:type="dcterms:W3CDTF">2013-10-28T05:27:00Z</dcterms:modified>
  <cp:revision>0</cp:revision>
  <dc:subject/>
  <dc:title/>
</cp:coreProperties>
</file>