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冰心：巴金这个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链接阅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诗词赏析：中国古代诗人们的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赠汪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李白乘舟将欲行</w:t>
      </w:r>
      <w:r>
        <w:rPr/>
        <w:t xml:space="preserve">, </w:t>
      </w:r>
      <w:r>
        <w:rPr/>
        <w:t>忽闻岸上踏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桃花潭水深千尺</w:t>
      </w:r>
      <w:r>
        <w:rPr/>
        <w:t xml:space="preserve">, </w:t>
      </w:r>
      <w:r>
        <w:rPr/>
        <w:t>不及汪伦送我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简析</w:t>
      </w:r>
      <w:r>
        <w:rPr/>
        <w:t xml:space="preserve">] </w:t>
      </w:r>
    </w:p>
    <w:p>
      <w:pPr>
        <w:pStyle w:val="Normal"/>
        <w:rPr/>
      </w:pPr>
      <w:r>
        <w:rPr/>
        <w:t>　　李白游泾县桃花潭时，在村民汪伦家做客。临走时，汪伦来送行，于是李白写这首诗留别。诗中表达了李白对汪伦这个普通村民的深厚情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前两句叙事：“李白乘舟将欲行，忽闻岸上踏歌声。”李白将要乘舟离去，汪伦带着一群村民前来送行，他们手挽着手，一边走，一边唱。“将欲”与“忽闻”相照应，写出了诗人惊喜的情态。“将欲”，正是小舟待发之时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忽闻”，说明出于意料之外。也许汪伦昨晚已设家宴饯别，说明第二天有事不能再送了。但现在他不仅来了，还带了一群村民一起来送行，怎么不叫诗人激动万分</w:t>
      </w:r>
      <w:r>
        <w:rPr/>
        <w:t>!</w:t>
      </w:r>
      <w:r>
        <w:rPr/>
        <w:t>用什么语言来表达</w:t>
      </w:r>
      <w:r>
        <w:rPr/>
        <w:t>?</w:t>
      </w:r>
      <w:r>
        <w:rPr/>
        <w:t>桃花潭就在附近，于是诗人信手拈来，用桃花潭的水深与汪伦对自己的情深作对比。“桃花潭水深千尺，不及汪伦送我情”两句，清代沈德潜评价说：“若说汪伦之情比于潭水千尺，便是凡语。妙境只在一转换间。”</w:t>
      </w:r>
      <w:r>
        <w:rPr/>
        <w:t>(</w:t>
      </w:r>
      <w:r>
        <w:rPr/>
        <w:t>《唐诗别裁》</w:t>
      </w:r>
      <w:r>
        <w:rPr/>
        <w:t>)</w:t>
      </w:r>
      <w:r>
        <w:rPr/>
        <w:t>的确，这两句妙就妙在“不及”二字将两件不相干的事物联系在一起，有了“深千尺”的桃花潭水作参照物，就把无形的情谊化为有形，既形象生动，又耐人寻味。潭水已“深千尺”了，那么汪伦的情谊有多深呢</w:t>
      </w:r>
      <w:r>
        <w:rPr/>
        <w:t xml:space="preserve">? </w:t>
      </w:r>
    </w:p>
    <w:p>
      <w:pPr>
        <w:pStyle w:val="Normal"/>
        <w:rPr/>
      </w:pPr>
      <w:r>
        <w:rPr/>
        <w:t>　　春日忆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白也诗无敌，飘然思不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清新庾开府，俊逸鲍参军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渭北春天树，江东日暮云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何时一樽酒，重与细论文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注释</w:t>
      </w:r>
      <w:r>
        <w:rPr/>
        <w:t xml:space="preserve">] </w:t>
      </w:r>
    </w:p>
    <w:p>
      <w:pPr>
        <w:pStyle w:val="Normal"/>
        <w:rPr/>
      </w:pPr>
      <w:r>
        <w:rPr/>
        <w:t>　　①庾开府：庾信。在北周官至骠骑大将军、开府仪同三司</w:t>
      </w:r>
      <w:r>
        <w:rPr/>
        <w:t>(</w:t>
      </w:r>
      <w:r>
        <w:rPr/>
        <w:t>司马、司徒、司空</w:t>
      </w:r>
      <w:r>
        <w:rPr/>
        <w:t>)</w:t>
      </w:r>
      <w:r>
        <w:rPr/>
        <w:t>，世称庾开府。鲍参军：刘宋时任荆州前军参军，世称鲍参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渭北：渭水北岸，借指长安一带，当时杜甫在此地。江东：指今江苏省南部和浙江省北部一带，当时李白在此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论文：即论诗。六朝以来，通称诗为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简析</w:t>
      </w:r>
      <w:r>
        <w:rPr/>
        <w:t xml:space="preserve">] </w:t>
      </w:r>
    </w:p>
    <w:p>
      <w:pPr>
        <w:pStyle w:val="Normal"/>
        <w:rPr/>
      </w:pPr>
      <w:r>
        <w:rPr/>
        <w:t>　　这是天宝五载</w:t>
      </w:r>
      <w:r>
        <w:rPr/>
        <w:t>(746)</w:t>
      </w:r>
      <w:r>
        <w:rPr/>
        <w:t>或六载春，杜甫到长安不久所作。杜甫和李白于天宝四载秋在鲁郡分别，就再未见面。诗中表达了杜甫对李白的深挚情谊和对他的文学才能的极高评价。全诗以赞诗起，以“论文”结，由诗转到人，由人又回到诗，转折过接，极其自然，通篇始终贯穿着一个“忆”字，把对人和对诗的倾慕怀念，结合得水乳交融。以景寓情的手法，更是出神入化，把作者的思念之情，写得深厚无比，情韵绵绵。《唐诗选脉会通评林》引唐陈彝语：“‘飘然思不群’五字，得白之神。”此诗颈联亦颇得前人赞赏。《唐宋诗醇》称其“情景双关，一何蕴藉”。《唐诗别裁》称其“写景而离情自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秋登兰山寄张五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北山白云里，隐者自怡悦②。相望试登高，心随雁飞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愁因薄暮起，兴是清秋发③。时见归村人，沙行渡头歇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边树若荠⑤，江畔舟如月。何当载酒来，共醉重阳节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注释</w:t>
      </w:r>
      <w:r>
        <w:rPr/>
        <w:t xml:space="preserve">] </w:t>
      </w:r>
    </w:p>
    <w:p>
      <w:pPr>
        <w:pStyle w:val="Normal"/>
        <w:rPr/>
      </w:pPr>
      <w:r>
        <w:rPr/>
        <w:t>　　①兰山：应为万山，在湖北襄阳，诗人的园庐在岘山附近，距万山不远，诗人在此度过了大半生。张五：名子容，排行第五，隐居襄阳岘山南边的白鹤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北山：当指万山。隐者：指作者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薄暮：日将落之时。“薄暮”句：说忧愁由薄暮引起，其实是本身忧愁，见天色昏暗而触景生情。兴：秋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“时见”句：由山下看，见归村行人，有的还在沙道上行走，有的已在渡口休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荠：一种野菜，形容远望所见无边树木的细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⑥何当：何时能够。重阳节：古代以阴历九月九日为重阳节，有登高的风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简析</w:t>
      </w:r>
      <w:r>
        <w:rPr/>
        <w:t xml:space="preserve">] </w:t>
      </w:r>
    </w:p>
    <w:p>
      <w:pPr>
        <w:pStyle w:val="Normal"/>
        <w:rPr/>
      </w:pPr>
      <w:r>
        <w:rPr/>
        <w:t>　　这首诗名为寄，实为隔山遥望，不能相见，由清秋登高，日暮归雁，唤起愁心，来抒发诗人对朋友的思念之情，希望朋友重阳佳节携酒登高而欢聚。语意亲切自然，寄托了诗人对朋友真挚的怀念之情。孟浩然的山水田园诗，感情飘逸真挚、情景清淡优美、语言淳朴隽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鉴赏问答</w:t>
      </w:r>
      <w:r>
        <w:rPr/>
        <w:t xml:space="preserve">]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是表达了诗人怎样的情感</w:t>
      </w:r>
      <w:r>
        <w:rPr/>
        <w:t xml:space="preserve">? </w:t>
      </w:r>
    </w:p>
    <w:p>
      <w:pPr>
        <w:pStyle w:val="Normal"/>
        <w:rPr/>
      </w:pPr>
      <w:r>
        <w:rPr/>
        <w:t>　　参考答案：抒发诗人对朋友的思念之情，希望朋友重阳佳节携酒登高而欢聚。</w:t>
      </w:r>
      <w:r>
        <w:rPr>
          <w:rFonts w:eastAsia="Times New Roman"/>
        </w:rPr>
        <w:t xml:space="preserve"> </w:t>
      </w:r>
      <w:r>
        <w:rPr/>
        <w:t>语意亲切自然，寄托了诗人对朋友真挚的怀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请简要分析本诗的艺术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答案：这首诗名为寄，实为隔山遥望，不能相见，由清秋登高，日暮归雁，唤起愁心，来抒发情感。全诗感情飘逸真挚、情景清淡优美、语言淳朴隽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梦元九</w:t>
      </w:r>
      <w:r>
        <w:rPr>
          <w:rFonts w:eastAsia="Times New Roman"/>
        </w:rPr>
        <w:t xml:space="preserve"> </w:t>
      </w:r>
      <w:r>
        <w:rPr/>
        <w:t>酬乐天频梦微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白居易</w:t>
      </w:r>
      <w:r>
        <w:rPr>
          <w:rFonts w:eastAsia="Times New Roman"/>
        </w:rPr>
        <w:t xml:space="preserve"> </w:t>
      </w:r>
      <w:r>
        <w:rPr/>
        <w:t>元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晨起临风一惆怅，</w:t>
      </w:r>
      <w:r>
        <w:rPr>
          <w:rFonts w:eastAsia="Times New Roman"/>
        </w:rPr>
        <w:t xml:space="preserve"> </w:t>
      </w:r>
      <w:r>
        <w:rPr/>
        <w:t>山水万重书断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川湓水断相闻。</w:t>
      </w:r>
      <w:r>
        <w:rPr>
          <w:rFonts w:eastAsia="Times New Roman"/>
        </w:rPr>
        <w:t xml:space="preserve"> </w:t>
      </w:r>
      <w:r>
        <w:rPr/>
        <w:t>念君怜我梦相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知忆我因何事，</w:t>
      </w:r>
      <w:r>
        <w:rPr>
          <w:rFonts w:eastAsia="Times New Roman"/>
        </w:rPr>
        <w:t xml:space="preserve"> </w:t>
      </w:r>
      <w:r>
        <w:rPr/>
        <w:t>我今因病魂颠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昨夜三更梦见君。</w:t>
      </w:r>
      <w:r>
        <w:rPr>
          <w:rFonts w:eastAsia="Times New Roman"/>
        </w:rPr>
        <w:t xml:space="preserve"> </w:t>
      </w:r>
      <w:r>
        <w:rPr/>
        <w:t>惟梦闲人不梦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简析</w:t>
      </w:r>
      <w:r>
        <w:rPr/>
        <w:t xml:space="preserve">] </w:t>
      </w:r>
    </w:p>
    <w:p>
      <w:pPr>
        <w:pStyle w:val="Normal"/>
        <w:rPr/>
      </w:pPr>
      <w:r>
        <w:rPr/>
        <w:t>　　写作这两首诗时，元稹贬通州，白居易谪江州，两地迢迢数千里，通信十分困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白诗不直说自己苦思成梦，却反以元稹为念，问他何事忆我，致使我昨夜梦君，这表现了对元稹处境的无限关心。诗从对方着墨，构思精巧，感情真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元诗一开始就说“山水万重书断绝”。现在，好不容易收到白居易寄来的一首诗，诗中告诉元稹，昨晚上又梦见了他。老朋友感情这样深挚，使他深深感动。诗的第二句乃说：“念君怜我梦相闻。”元稹在通州害过一场严重的疟疾，病后一直身体很坏，记忆衰退。但“我今因病”的“病”字还包含了更为沉重的精神上的苦闷，包含了无限凄苦之情。四句紧承三句说：由于我心神恍惚，不能自主，梦见的净是些不相干的人，偏偏没梦见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梦”是一往情深的精神境界。白居易和元稹两个人都写了梦，但写法截然不同。白诗用记梦以抒念旧之情，元诗一反其意，以不曾入梦写凄苦心境。白诗用入梦写苦思，是事所常有，写人之常情</w:t>
      </w:r>
      <w:r>
        <w:rPr/>
        <w:t>;</w:t>
      </w:r>
      <w:r>
        <w:rPr/>
        <w:t>元诗用不能入梦写心境，是事所罕有，写人之至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鉴赏问答</w:t>
      </w:r>
      <w:r>
        <w:rPr/>
        <w:t xml:space="preserve">]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两首诗都表现了诗人什么样的思想感情</w:t>
      </w:r>
      <w:r>
        <w:rPr/>
        <w:t xml:space="preserve">? </w:t>
      </w:r>
    </w:p>
    <w:p>
      <w:pPr>
        <w:pStyle w:val="Normal"/>
        <w:rPr/>
      </w:pPr>
      <w:r>
        <w:rPr/>
        <w:t>　　参考答案：对友人的真挚思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梦”是一往情深的精神境界。白诗与元诗都写了梦，但在写法上却截然不同，试简要分析二者的不同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答案：白诗不直说自己苦思成梦，却反以元稹为念，问他何事忆我，致使我昨夜梦君。从对方着墨，构思精巧。元诗说自己梦见的净是些不相干的人，偏偏没有梦见白居易。一反其意，用不能入梦写自己的凄苦心境，翻出新意，内容更为深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7:00Z</dcterms:created>
  <dc:creator/>
  <dc:description/>
  <dc:language>en-US</dc:language>
  <cp:lastModifiedBy>微软用户</cp:lastModifiedBy>
  <dcterms:modified xsi:type="dcterms:W3CDTF">2013-10-28T05:18:00Z</dcterms:modified>
  <cp:revision>0</cp:revision>
  <dc:subject/>
  <dc:title/>
</cp:coreProperties>
</file>