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1080"/>
        <w:gridCol w:w="840"/>
        <w:gridCol w:w="1440"/>
        <w:gridCol w:w="1440"/>
        <w:gridCol w:w="1080"/>
        <w:gridCol w:w="1560"/>
      </w:tblGrid>
      <w:tr>
        <w:trPr>
          <w:trHeight w:val="3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52"/>
                <w:kern w:val="0"/>
                <w:sz w:val="21"/>
                <w:szCs w:val="21"/>
              </w:rPr>
              <w:t>课</w:t>
            </w:r>
            <w:r>
              <w:rPr>
                <w:b/>
                <w:kern w:val="0"/>
                <w:sz w:val="21"/>
                <w:szCs w:val="21"/>
              </w:rPr>
              <w:t>题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鸿门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3  </w:t>
            </w:r>
            <w:r>
              <w:rPr>
                <w:b/>
                <w:sz w:val="21"/>
                <w:szCs w:val="21"/>
              </w:rPr>
              <w:t>教时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5.2.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1  </w:t>
            </w:r>
            <w:r>
              <w:rPr>
                <w:b/>
                <w:sz w:val="21"/>
                <w:szCs w:val="21"/>
              </w:rPr>
              <w:t>教时</w:t>
            </w:r>
          </w:p>
        </w:tc>
      </w:tr>
      <w:tr>
        <w:trPr>
          <w:trHeight w:val="78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了解课文中词类活用、成分省略等语言现象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掌握疑问句中代词宾语前置的语言规律，掌握“举”、“谢”、“为”、“斗”、“因”等古汉语兼词。</w:t>
            </w:r>
          </w:p>
        </w:tc>
      </w:tr>
      <w:tr>
        <w:trPr>
          <w:trHeight w:val="55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重点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言知识的掌握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难点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双方人物语言对话描写的把握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前准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预习字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具选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教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读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法指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读法</w:t>
            </w:r>
          </w:p>
        </w:tc>
      </w:tr>
      <w:tr>
        <w:trPr>
          <w:trHeight w:val="452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60"/>
                <w:kern w:val="0"/>
                <w:sz w:val="21"/>
                <w:szCs w:val="21"/>
              </w:rPr>
              <w:t>教学进</w:t>
            </w:r>
            <w:r>
              <w:rPr>
                <w:b/>
                <w:spacing w:val="-1"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796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习课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入新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预习课文：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通读课文，作必要的阅读标记，查阅工具书，自行疏通课文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标出课文中故事的开端、发展、高潮、结局与尾声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复习“楚汉相争”的历史，了解刘、项斗争的经过，了解项羽这一人物的历史功过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97" w:after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导入新课：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板书并朗诵（或由学生齐诵）项羽的《垓下歌》，要尽量读出这首楚歌慷慨悲凉的意味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简析《垓下歌》，介绍时代背景，引入新课。要点：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项羽的主要历史功绩：击溃秦军主力，是暴秦的主要掘墓人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项羽起兵反秦动机不纯，他反秦的目的在于取秦王而代之，重建楚王朝，与陈胜、吴广揭竿而起有着本质的区别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他迷信武力，始终没有（也不可能）认识自己败亡的原因。他把一切归结于“天意”，是“时不利”，自刎之前，他仰天长叹：“此天亡我，非战之罪也”。</w:t>
            </w:r>
          </w:p>
          <w:p>
            <w:pPr>
              <w:pStyle w:val="Normal"/>
              <w:spacing w:before="97" w:after="97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“鸿门宴”前，怀王与诸将有约：“先入关者王之”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预习课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补充讲解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12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读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朗读正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了解课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读讲课文一、二两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指名朗读课文，正音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“</w:t>
            </w:r>
            <w:r>
              <w:rPr>
                <w:sz w:val="21"/>
                <w:szCs w:val="21"/>
                <w:em w:val="underDot"/>
              </w:rPr>
              <w:t>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à</w:t>
            </w:r>
            <w:r>
              <w:rPr>
                <w:sz w:val="21"/>
                <w:szCs w:val="21"/>
              </w:rPr>
              <w:t>ng</w:t>
            </w:r>
            <w:r>
              <w:rPr>
                <w:sz w:val="21"/>
                <w:szCs w:val="21"/>
              </w:rPr>
              <w:t>）关中”②“</w:t>
            </w:r>
            <w:r>
              <w:rPr>
                <w:sz w:val="21"/>
                <w:szCs w:val="21"/>
                <w:em w:val="underDot"/>
              </w:rPr>
              <w:t>说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hu</w:t>
            </w:r>
            <w:r>
              <w:rPr>
                <w:sz w:val="21"/>
                <w:szCs w:val="21"/>
              </w:rPr>
              <w:t>ì</w:t>
            </w:r>
            <w:r>
              <w:rPr>
                <w:sz w:val="21"/>
                <w:szCs w:val="21"/>
              </w:rPr>
              <w:t>）关羽”③“</w:t>
            </w:r>
            <w:r>
              <w:rPr>
                <w:sz w:val="21"/>
                <w:szCs w:val="21"/>
                <w:em w:val="underDot"/>
              </w:rPr>
              <w:t>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à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美</w:t>
            </w:r>
            <w:r>
              <w:rPr>
                <w:sz w:val="21"/>
                <w:szCs w:val="21"/>
                <w:em w:val="underDot"/>
              </w:rPr>
              <w:t>姬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ī</w:t>
            </w:r>
            <w:r>
              <w:rPr>
                <w:sz w:val="21"/>
                <w:szCs w:val="21"/>
              </w:rPr>
              <w:t>）”④“</w:t>
            </w:r>
            <w:r>
              <w:rPr>
                <w:sz w:val="21"/>
                <w:szCs w:val="21"/>
                <w:em w:val="underDot"/>
              </w:rPr>
              <w:t>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è</w:t>
            </w:r>
            <w:r>
              <w:rPr>
                <w:sz w:val="21"/>
                <w:szCs w:val="21"/>
              </w:rPr>
              <w:t>）击破沛公军”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解释重点字词，引导学生疏通课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“</w:t>
            </w:r>
            <w:r>
              <w:rPr>
                <w:sz w:val="21"/>
                <w:szCs w:val="21"/>
                <w:em w:val="underDot"/>
              </w:rPr>
              <w:t>军</w:t>
            </w:r>
            <w:r>
              <w:rPr>
                <w:sz w:val="21"/>
                <w:szCs w:val="21"/>
              </w:rPr>
              <w:t>霸上”、“</w:t>
            </w:r>
            <w:r>
              <w:rPr>
                <w:sz w:val="21"/>
                <w:szCs w:val="21"/>
                <w:em w:val="underDot"/>
              </w:rPr>
              <w:t>王</w:t>
            </w:r>
            <w:r>
              <w:rPr>
                <w:sz w:val="21"/>
                <w:szCs w:val="21"/>
              </w:rPr>
              <w:t>关中”（加点词为名词作动词用，读第四声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“</w:t>
            </w:r>
            <w:r>
              <w:rPr>
                <w:sz w:val="21"/>
                <w:szCs w:val="21"/>
                <w:em w:val="underDot"/>
              </w:rPr>
              <w:t>说</w:t>
            </w:r>
            <w:r>
              <w:rPr>
                <w:sz w:val="21"/>
                <w:szCs w:val="21"/>
              </w:rPr>
              <w:t>项羽”可简为“说羽”不可简为“说项”，“说（</w:t>
            </w:r>
            <w:r>
              <w:rPr>
                <w:sz w:val="21"/>
                <w:szCs w:val="21"/>
              </w:rPr>
              <w:t>shu</w:t>
            </w:r>
            <w:r>
              <w:rPr>
                <w:sz w:val="21"/>
                <w:szCs w:val="21"/>
              </w:rPr>
              <w:t>ō</w:t>
            </w:r>
            <w:r>
              <w:rPr>
                <w:sz w:val="21"/>
                <w:szCs w:val="21"/>
              </w:rPr>
              <w:t>）项”意为替人讲情、说好话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“</w:t>
            </w:r>
            <w:r>
              <w:rPr>
                <w:sz w:val="21"/>
                <w:szCs w:val="21"/>
                <w:em w:val="underDot"/>
              </w:rPr>
              <w:t>成</w:t>
            </w:r>
            <w:r>
              <w:rPr>
                <w:sz w:val="21"/>
                <w:szCs w:val="21"/>
              </w:rPr>
              <w:t>五采”、“</w:t>
            </w:r>
            <w:r>
              <w:rPr>
                <w:sz w:val="21"/>
                <w:szCs w:val="21"/>
                <w:em w:val="underDot"/>
              </w:rPr>
              <w:t>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é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）龙虎”，“成”、“为”都有“变成”、“化作”的意思，“龙虎”是龙虎的形状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提问，引导学生了解课文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课文第一段记叙了哪几件事？这些事件对情节展开起了什么作用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第一件事“曹无伤告密”。曹无伤是沛公的左司马，他的告密当然不同于一般流言蜚语，于是，项羽决定“旦日飨士卒，为击破沛公军”。矛盾挑开，故事“开端”。第二件事“范增进言”，范增是项羽的主要谋土，他对形势的判断十分正确，对刘邦的用心了如指掌，“急击勿失”的主张非常英明。矛盾进一步激化，推波助澜，情节迅速发展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项羽接获曹无伤的密报，当即“大怒”，这一个“怒”字内涵相当丰富。请说说其中包含了些什么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就矛盾的焦点而言，天下虽大，“王”只有一个，就力量对比而言，项羽占有绝对优势，何况秦军主力是项羽消灭的，又是楚王后裔，一个“市井小人”居然“欲王关中”，项羽岂能容忍？再说个性特征，此时此刻，项羽如若不“怒”，他也就不是历史上的那个项羽了，他本来就是那么一个火爆汉子！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教师串讲课文，引导学生留心课文中特殊的字词与句式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讨论课文内容，提问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课文第二段写了哪几件事？对故事的发展有什么作用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朗读教师纠正</w:t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731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熟悉课文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第一件事“项伯夜访”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张良说：“沛公今事有急，亡去不义。”项伯则说：“今人有大功而击之，不义也。”请联系课文说说古人心目中的“义”可作什么样的解释，我们应当如何看待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古人认为“义”，就是“宜”。《礼记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中庸》说：“义者宜也。”韩愈在《原道》中则进一步解释：“行而宜之谓之义。”也就是说，人的言行合符一定的道德规范就可称为“义”，反之则为“不义”。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课文中曹无伤背叛刘邦向项羽告密，项羽置怀王之约于不顾而欲“击破沛公军”，范增以下犯上都可以说是“不义”。项伯给张良通风报信，“常以身翼蔽沛公”，樊哙闯帐护主等等，都可以称之为“义”。项伯救护刘邦可以称之为“义”，这一行为却违背了楚王的根本利益则又可以责之为“不义”。可见“义”是相对的，如同“骨气”一样，不同的时代，不同的阶级，道德标准不同，“义”的内涵也不一样，我们不能以抽象的“义”作为评判是非的尺度和立身处世的准则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学生自读课文一、二两段，教师行间巡视，释疑解难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布置预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学生围绕课文讨论</w:t>
            </w:r>
          </w:p>
        </w:tc>
      </w:tr>
      <w:tr>
        <w:trPr>
          <w:trHeight w:val="37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4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鸿门宴（转折点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无伤告密“欲</w:t>
            </w:r>
            <w:r>
              <w:rPr>
                <w:sz w:val="21"/>
                <w:szCs w:val="21"/>
                <w:em w:val="underDot"/>
              </w:rPr>
              <w:t>王</w:t>
            </w:r>
            <w:r>
              <w:rPr>
                <w:sz w:val="21"/>
                <w:szCs w:val="21"/>
              </w:rPr>
              <w:t>关中”（矛盾焦点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范增说羽“</w:t>
            </w:r>
            <w:r>
              <w:rPr>
                <w:sz w:val="21"/>
                <w:szCs w:val="21"/>
                <w:em w:val="underDot"/>
              </w:rPr>
              <w:t>急</w:t>
            </w:r>
            <w:r>
              <w:rPr>
                <w:sz w:val="21"/>
                <w:szCs w:val="21"/>
              </w:rPr>
              <w:t>击勿失”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伯夜访“毋从俱死”——“义”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张良献计“不敢</w:t>
            </w:r>
            <w:r>
              <w:rPr>
                <w:sz w:val="21"/>
                <w:szCs w:val="21"/>
                <w:em w:val="underDot"/>
              </w:rPr>
              <w:t>倍</w:t>
            </w:r>
            <w:r>
              <w:rPr>
                <w:sz w:val="21"/>
                <w:szCs w:val="21"/>
              </w:rPr>
              <w:t>德”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52"/>
                <w:kern w:val="0"/>
                <w:sz w:val="21"/>
                <w:szCs w:val="21"/>
              </w:rPr>
              <w:t>课</w:t>
            </w:r>
            <w:r>
              <w:rPr>
                <w:b/>
                <w:kern w:val="0"/>
                <w:sz w:val="21"/>
                <w:szCs w:val="21"/>
              </w:rPr>
              <w:t>题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《鸿门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3  </w:t>
            </w:r>
            <w:r>
              <w:rPr>
                <w:b/>
                <w:sz w:val="21"/>
                <w:szCs w:val="21"/>
              </w:rPr>
              <w:t>教时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4.2.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2  </w:t>
            </w:r>
            <w:r>
              <w:rPr>
                <w:b/>
                <w:sz w:val="21"/>
                <w:szCs w:val="21"/>
              </w:rPr>
              <w:t>教时</w:t>
            </w:r>
          </w:p>
        </w:tc>
      </w:tr>
      <w:tr>
        <w:trPr>
          <w:trHeight w:val="78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了解“鸿门宴”斗争的起因、经过，认识这一斗争的性质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确评价有关人物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重点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作者把人物放在激烈的矛盾斗争中，通过人物的语言、行动展示人物个性特征的写作方法。</w:t>
            </w:r>
          </w:p>
        </w:tc>
      </w:tr>
      <w:tr>
        <w:trPr>
          <w:trHeight w:val="5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难点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识“鸿门宴”斗争的起因、经过，认识这一斗争的性质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前准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熟读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具选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教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读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法指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读法</w:t>
            </w:r>
          </w:p>
        </w:tc>
      </w:tr>
      <w:tr>
        <w:trPr>
          <w:trHeight w:val="452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60"/>
                <w:kern w:val="0"/>
                <w:sz w:val="21"/>
                <w:szCs w:val="21"/>
              </w:rPr>
              <w:t>教学进</w:t>
            </w:r>
            <w:r>
              <w:rPr>
                <w:b/>
                <w:spacing w:val="-1"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796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查预习情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纠正字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复习，检查预习情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提问：在楚王即将来犯万分危急的形势下，张良既不提议备战，更不主张退军，却只要刘邦“往见项伯，言沛公不敢背项王也”，这是为什么？此处行文轻描淡写有什么作用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“战”必败，“逃”必溃，兵力悬殊，土气不同。张良过人之处在于确信项伯可以利用。他从项伯的通风报信中看出这个人十分重“义”，有恩必报，他也了解项伯与项羽的关系。由项伯必能获得理想的效果，尤其是他看准了项羽的致命弱点，双方矛盾的焦点，深信“言沛公不敢背项王”一句话就能解决问题。此处轻描淡写更显出张良的沉稳机警，处变不惊。（也与刘邦大惊失色束手无策形成对照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指名认读生字（见前课预习作业），解释下列加点的词语：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  <w:em w:val="underDot"/>
              </w:rPr>
              <w:t>从</w:t>
            </w:r>
            <w:r>
              <w:rPr>
                <w:sz w:val="21"/>
                <w:szCs w:val="21"/>
              </w:rPr>
              <w:t>百余</w:t>
            </w:r>
            <w:r>
              <w:rPr>
                <w:sz w:val="21"/>
                <w:szCs w:val="21"/>
                <w:em w:val="underDot"/>
              </w:rPr>
              <w:t>骑</w:t>
            </w:r>
            <w:r>
              <w:rPr>
                <w:sz w:val="21"/>
                <w:szCs w:val="21"/>
              </w:rPr>
              <w:t>（从：使……从；骑：一人一马。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数</w:t>
            </w:r>
            <w:r>
              <w:rPr>
                <w:sz w:val="21"/>
                <w:szCs w:val="21"/>
                <w:em w:val="underDot"/>
              </w:rPr>
              <w:t>目</w:t>
            </w:r>
            <w:r>
              <w:rPr>
                <w:sz w:val="21"/>
                <w:szCs w:val="21"/>
              </w:rPr>
              <w:t>项王（目：以眼示意，名词作动词用。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  <w:em w:val="underDot"/>
              </w:rPr>
              <w:t>且为所</w:t>
            </w:r>
            <w:r>
              <w:rPr>
                <w:sz w:val="21"/>
                <w:szCs w:val="21"/>
              </w:rPr>
              <w:t>虏（且：将；为所：为……所，“为”后省略行为主动者。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客</w:t>
            </w:r>
            <w:r>
              <w:rPr>
                <w:sz w:val="21"/>
                <w:szCs w:val="21"/>
                <w:em w:val="underDot"/>
              </w:rPr>
              <w:t>何为者</w:t>
            </w:r>
            <w:r>
              <w:rPr>
                <w:sz w:val="21"/>
                <w:szCs w:val="21"/>
              </w:rPr>
              <w:t>（何为：为何，干什么；者，代词，“何为”前面省略了判断词。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查学生的课文预习情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12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读讲课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两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析课文的情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读讲课文三、四两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指名讲述第三段的内容，要求明确交代本段记叙的事件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第一件事“刘邦谢罪”，第二件事“项王设宴”，第三件事“范增举殃”，第四件事“项庄舞剑”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提问：刘邦谢罪是否诚心，何以见得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并不诚心。迫于形势不得不如此。而且，言辞虽恭，以“将军”称项羽而以“臣”自称，更强调自己“先入关破秦”，“得复见将军”都出于“不自愿”，侥幸而已，但却绝不认错，更把责任推给“小人”！（这“小人”分明指曹无伤却故意不予道破，装出一副全然无知的样子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提问：课文中插图有什么地方画得不妥？为什么？请从课文中找出依据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插图中张良站着，这是不妥之处。课文中说张良是“西向侍”。“侍”，一般指站立，但也有“侍坐”之说，这里“西向侍”是坐东朝西作“陪”讲。后面又有项羽赐樊哙“坐”，“樊哙从良坐”，如果樊哙坐着而张良却站立一边，岂不有点不合礼仪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提问：项羽“留沛公与饮”，终于演出了“项庄舞剑”企图“击沛公于坐”这惊心动魄的一幕。“留沛公与饮”是精心策划的阴谋吗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不能认为这是精心策划的阴谋。范增一再暗示项羽，要他下令除掉刘邦，项羽却总是“默然不应”，可见并未经过策划。这一变故是范增一手导演的，虽然阴狠，却并不示明，由于没有得到项羽的支持，而项伯又出面援救，终于不了了之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提问：“项庄舞剑”在情节展开上有什么作用？这一事件给后人留下了哪一个成语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“项王留沛公与饮”，情节已趋缓和，“舞剑”事件发生，形势再度紧张起来，从而引出了“樊哙闯帐”，故事推向高潮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语是“项庄舞剑，意在沛公”，意思是人们表面上做某事心中却另有所图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指名试讲课文，师生共同订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分组讨论</w:t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731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朗读课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布置预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分角色朗读课文，力求充分表达人物的不同情感与心态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提问：“樊哙闯帐”是故事的高潮。课文从哪几方面刻画樊哙这一人物？写“樊哙闯帐”的目的是什么？（是不是“喧宾夺主”？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课文对樊哙这一形象的刻画可谓浓墨重彩，形神兼备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描写：“此迫矣！臣请入，与之同命”。语句短促急迫，紧张的形势，急迫的心态，忠勇的性格跃然纸上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动描写：“带剑拥盾入军门”，“侧其盾以撞，卫士仆地”，“立而饮之”，“拔剑切而啖之”，无所顾忌，无所畏惧，何等英武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貌描写：“瞑目视项王”，头发上指，“目眦尽裂”，着墨不多，却极为传神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布置预习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自读课文五、六两段，疏通文字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文章为什么在沛公脱逃之前交代鸿门与霸上两地的距离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概括课文中几个主要人物的形象。</w:t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让学生揣摩人物的心理</w:t>
            </w:r>
          </w:p>
        </w:tc>
      </w:tr>
      <w:tr>
        <w:trPr>
          <w:trHeight w:val="3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4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王留饮“为人不忍”（？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范增举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默然不应”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庄舞剑“意在沛公”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哙闯帐“死且不避”（以攻为守）</w:t>
            </w:r>
          </w:p>
        </w:tc>
      </w:tr>
      <w:tr>
        <w:trPr>
          <w:trHeight w:val="1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52"/>
                <w:kern w:val="0"/>
                <w:sz w:val="21"/>
                <w:szCs w:val="21"/>
              </w:rPr>
              <w:t>课</w:t>
            </w:r>
            <w:r>
              <w:rPr>
                <w:b/>
                <w:kern w:val="0"/>
                <w:sz w:val="21"/>
                <w:szCs w:val="21"/>
              </w:rPr>
              <w:t>题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《鸿门宴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3   </w:t>
            </w:r>
            <w:r>
              <w:rPr>
                <w:b/>
                <w:sz w:val="21"/>
                <w:szCs w:val="21"/>
              </w:rPr>
              <w:t>教时</w:t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4.2.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3   </w:t>
            </w:r>
            <w:r>
              <w:rPr>
                <w:b/>
                <w:sz w:val="21"/>
                <w:szCs w:val="21"/>
              </w:rPr>
              <w:t>教时</w:t>
            </w:r>
          </w:p>
        </w:tc>
      </w:tr>
      <w:tr>
        <w:trPr>
          <w:trHeight w:val="78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作者把人物放在激烈的矛盾斗争中，通过人物的语言、行动展示人物个性特征的写作方法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重点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何认识理解课文中提及的“义”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难点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鸿门宴”斗争的起因、经过，认识这一斗争的性质，正确评价有关人物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前准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布置了预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具选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教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读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法指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读法</w:t>
            </w:r>
          </w:p>
        </w:tc>
      </w:tr>
      <w:tr>
        <w:trPr>
          <w:trHeight w:val="452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460"/>
                <w:kern w:val="0"/>
                <w:sz w:val="21"/>
                <w:szCs w:val="21"/>
              </w:rPr>
              <w:t>教学进</w:t>
            </w:r>
            <w:r>
              <w:rPr>
                <w:b/>
                <w:spacing w:val="-1"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796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习导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读课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复习提问，导入新课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杀人如不能举，刑人如恐不胜”是什么意思？可用课文中哪一个字来概括？（“忍”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增对项庄说：“君王为人不忍”，他内心真的认为项羽是“为人不忍”吗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不忍”，用今天的语汇表达，就是心慈手软，也可以引申为缺少决断。其实，范增内心井不仅仅认为他是“为人不忍”，公开场合只能这样委婉地评论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读讲课文五、六两段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指名试讲课文，纠正误读误释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大行不顾细谨，大礼不辞小让”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人方为刀俎，我为鱼肉，何辞为？”（“何辞为？”疑问代词宾语前置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道芷阳间行。”（间，从小路道，音</w:t>
            </w:r>
            <w:r>
              <w:rPr>
                <w:sz w:val="21"/>
                <w:szCs w:val="21"/>
              </w:rPr>
              <w:t>jiàn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沛公不胜柄杓。”（“不胜梧杓”，指酒醉，以“柄杓”借代酒水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再拜献大王足下。”（再拜，两次行礼，表示敬重；“足下”，古代敬词，用来指称对方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竖子不足与谋。”（“竖子”，古代骂人的话，小子，没出息的东西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提问：刘邦脱逃之前作了哪些布署？“置车骑”是什么意思？是几个人一道走的？为什么这样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分组自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自己落实字词，教师纠正</w:t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12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析课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析人物形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一是留下张良代为辞谢，一是放弃车骑，只身独骑，只带四个亲信随从，一是叮嘱张良，待其至军中再入内辞谢。这样安排，目的在于尽快脱离虎口，担心项羽反悔。（从小路走，目的也在此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讨论分析人物形象，加深对课文的理解，学习作者刻画人物的方法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张良、范增是两个什么样的人物？他们在“鸿门宴”中处于什么地位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张良是刘邦的主要谋士，他多谋善断，精通韬略，临变不惊，处事有方。是他为刘邦定下了“韬晦之计”，以“不敢倍德”、无意于称王蒙蔽项伯，欺骗楚王，终于化险为夷。是他为刘邦作了精心的部署，周密的准备，从而赢得了斗争的胜利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庄舞剑，张良出，樊哙急问：“今日之事何如？”可见事先有所商量。樊哙责项羽，口径一致，由辩解进而反诘，则更可以看出事前经过周密的策划。一方有备，一方无备，结局合乎情理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其值得一提的是张良不像范增那样妄自尊大。他认为刘邦称王不是时候，很不策略，但并不明确否定，只是问了一句：“谁为大王为此计者？”他认为不可以武力与项羽相斗，也只是委婉地探询：“料大王土卒足以当项王乎？”刘邦远不像项羽那样自信，张良却仍然处处留心，始终把自己放在谋臣的位置上。这是刘邦对他绝对信任的关键。可以说张良是“鸿门宴”这一事件的总导演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范增是项羽的主要谋士，项羽称为“亚父”，可见其地位不同寻常。他的政治观察力，他的才智谋略绝不逊于张良。但他对项羽尤其是对项羽的妄自尊大，并不完全了解，他以命令的口吻要项羽攻打刘邦：“急击勿失”，他在席上“数目项王，举玉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以示之者三”，要项羽“按既定方办”。他擅自布置项庄舞剑，已经造成欲取项羽而代之的客观影响，但他既不知人，也不知己，这是范增的致命弱点。他与张良构成了鲜明的对照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鸿门宴”这场斗争可以说是张良与范增的斗智。对整个事件的演变，两人举足轻重，可谓关键人物。但是，两人毕竟只是谋臣，唱主角的是双方的决策者，是项羽和刘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学生讨论人物的形象</w:t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课堂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7"/>
                <w:kern w:val="0"/>
                <w:sz w:val="21"/>
                <w:szCs w:val="21"/>
              </w:rPr>
              <w:t>活动流</w:t>
            </w:r>
            <w:r>
              <w:rPr>
                <w:b/>
                <w:kern w:val="0"/>
                <w:sz w:val="21"/>
                <w:szCs w:val="21"/>
              </w:rPr>
              <w:t>程</w:t>
            </w:r>
          </w:p>
        </w:tc>
      </w:tr>
      <w:tr>
        <w:trPr>
          <w:trHeight w:val="731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课文进行辨证的批判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项羽这个人物的致命弱点是什么？对他应作如何评价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作为楚国贵族的后裔，项羽却有许多缺点错误，甚至有不可饶恕之处，这是必然的。但他毕竟为推翻暴秦作出过一定的贡献，他性格上也有某些闪光点，如不畏强暴，不用阴谋等等，应当实事求是地给以肯定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引导学生对课文中的消极因素进行批判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文中的迷信成分。（略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作者的英雄史观：文章对刘邦虽有贬抑，更多的却是颂扬，对项羽也颇多同情，尤其是把他作为一代帝王为之撰写“本纪”，其英雄史观显而易见。当然，我们不应要求作者像今天这样具备历史唯物主义观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布置作业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讨论本文的有关的消极因素</w:t>
            </w:r>
          </w:p>
        </w:tc>
      </w:tr>
      <w:tr>
        <w:trPr>
          <w:trHeight w:val="37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4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沛公出逃“</w:t>
            </w:r>
            <w:r>
              <w:rPr>
                <w:sz w:val="21"/>
                <w:szCs w:val="21"/>
                <w:em w:val="underDot"/>
              </w:rPr>
              <w:t>脱</w:t>
            </w:r>
            <w:r>
              <w:rPr>
                <w:sz w:val="21"/>
                <w:szCs w:val="21"/>
              </w:rPr>
              <w:t>身独骑”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张良入谢“不</w:t>
            </w:r>
            <w:r>
              <w:rPr>
                <w:sz w:val="21"/>
                <w:szCs w:val="21"/>
                <w:em w:val="underDot"/>
              </w:rPr>
              <w:t>胜</w:t>
            </w:r>
            <w:r>
              <w:rPr>
                <w:sz w:val="21"/>
                <w:szCs w:val="21"/>
              </w:rPr>
              <w:t>栖杓”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项王受璧“置之</w:t>
            </w:r>
            <w:r>
              <w:rPr>
                <w:sz w:val="21"/>
                <w:szCs w:val="21"/>
                <w:em w:val="underDot"/>
              </w:rPr>
              <w:t>坐</w:t>
            </w:r>
            <w:r>
              <w:rPr>
                <w:sz w:val="21"/>
                <w:szCs w:val="21"/>
              </w:rPr>
              <w:t>上”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亚父破斗“撞而</w:t>
            </w:r>
            <w:r>
              <w:rPr>
                <w:sz w:val="21"/>
                <w:szCs w:val="21"/>
                <w:em w:val="underDot"/>
              </w:rPr>
              <w:t>破</w:t>
            </w:r>
            <w:r>
              <w:rPr>
                <w:sz w:val="21"/>
                <w:szCs w:val="21"/>
              </w:rPr>
              <w:t>之”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304" w:right="851" w:gutter="0" w:header="0" w:top="130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3:00Z</dcterms:created>
  <dc:creator>gaoqian</dc:creator>
  <dc:description/>
  <dc:language>en-US</dc:language>
  <cp:lastModifiedBy>蒋荣东</cp:lastModifiedBy>
  <cp:lastPrinted>2004-01-31T20:59:00Z</cp:lastPrinted>
  <dcterms:modified xsi:type="dcterms:W3CDTF">2005-03-21T06:08:00Z</dcterms:modified>
  <cp:revision>6</cp:revision>
  <dc:subject/>
  <dc:title>序号</dc:title>
</cp:coreProperties>
</file>