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再别康桥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案教学设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目标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知识与技能目标：了解诗歌的三美，把握作者蕴含在诗歌中的情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过程与方法目标：学生诵读感受诗歌三美。教师指导学生讨论诗歌意象蕴含的情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能力培养目标：新诗的欣赏方法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重点：新诗的鉴赏。 分析理解诗人独具特色的意象选择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难点 ：诗的欣赏方法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方法：诵读欣赏法 问答法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堂教学设计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 导入 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高中的第一天，我们好多同学离开了家。这就是离别。当然是暂时的离别。在每个人的一生当中，都会经历更多更另人伤感的离别。由“离别”这个话题，历代诗人写下了许多动人的诗歌。下面请同学们回忆一下，初中时候我们学过的关于离别的诗歌有哪些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生思考，发言。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刚才同学们说得很好。老师也搜集了一些，我们一起来分享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于“别”的诗歌 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桃花潭水深千尺，不及汪伦送我情。（李白《赠汪伦》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孤帆远影碧空尽，唯见长江天际流。（李白《黄鹤楼送孟浩然之广陵》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劝君更尽一杯酒 ，西出阳关无故人。（王维《送元二使安西》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莫愁前路无 知己，天下谁人不识君！ （高适《别董大》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那么，我们今天要学的《再别康桥》，是谁别谁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徐志摩别康桥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。那么，这首诗展示的，又将是怎么样的“别”呢？我们都知道，感情越深，离别越难。诗人与康桥到底有着怎样的情分？我们来了解康桥与徐志摩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请同学看题目，你获得了哪些信息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──</w:t>
      </w:r>
      <w:r>
        <w:rPr>
          <w:rFonts w:ascii="宋体;SimSun" w:hAnsi="宋体;SimSun" w:cs="宋体;SimSun"/>
          <w:kern w:val="0"/>
          <w:sz w:val="24"/>
        </w:rPr>
        <w:t xml:space="preserve">引导学生借助诗歌的题目、作者、注释等内容，提取对理解诗歌有帮助的信息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这是和康桥的第二次告别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别而又别，说明对康桥充满着眷恋，不忍离去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同学们说得很好。我们再想想，对康桥充满眷恋，对一个地方的某样东西充满感情，其实质是什么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（全体稍作思考后，部分同学回答）：对剑桥生活的留恋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。但我纠正第一个同学的说法，这是徐志摩第三次告别康桥。第一次是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年，徐志摩从剑桥进修回国，留下了长诗《康桥，再会罢》，第二次是</w:t>
      </w:r>
      <w:r>
        <w:rPr>
          <w:rFonts w:cs="宋体;SimSun" w:ascii="宋体;SimSun" w:hAnsi="宋体;SimSun"/>
          <w:kern w:val="0"/>
          <w:sz w:val="24"/>
        </w:rPr>
        <w:t>1926</w:t>
      </w:r>
      <w:r>
        <w:rPr>
          <w:rFonts w:ascii="宋体;SimSun" w:hAnsi="宋体;SimSun" w:cs="宋体;SimSun"/>
          <w:kern w:val="0"/>
          <w:sz w:val="24"/>
        </w:rPr>
        <w:t>年，第二次旅游该国后，留下了著名的散文《我所知道的康桥》，第三次是</w:t>
      </w:r>
      <w:r>
        <w:rPr>
          <w:rFonts w:cs="宋体;SimSun" w:ascii="宋体;SimSun" w:hAnsi="宋体;SimSun"/>
          <w:kern w:val="0"/>
          <w:sz w:val="24"/>
        </w:rPr>
        <w:t>1928</w:t>
      </w:r>
      <w:r>
        <w:rPr>
          <w:rFonts w:ascii="宋体;SimSun" w:hAnsi="宋体;SimSun" w:cs="宋体;SimSun"/>
          <w:kern w:val="0"/>
          <w:sz w:val="24"/>
        </w:rPr>
        <w:t xml:space="preserve">年，诗人第三次旅游英国，怀着激动喜悦的心情谁也不通知地去看他康桥的英国朋友。可是不巧，由于事先没约好，朋友们都不在，只有康桥默默地、一如既往地等候着他。在康桥边上，七八年前的美好回忆接踵而来，在回国途中的中国海上，思绪不能自禁，留下了著名诗篇《再别康桥》。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作者及背景简介 （同学先讲，老师补充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志摩（</w:t>
      </w:r>
      <w:r>
        <w:rPr>
          <w:rFonts w:cs="宋体;SimSun" w:ascii="宋体;SimSun" w:hAnsi="宋体;SimSun"/>
          <w:kern w:val="0"/>
          <w:sz w:val="24"/>
        </w:rPr>
        <w:t>1896—1931</w:t>
      </w:r>
      <w:r>
        <w:rPr>
          <w:rFonts w:ascii="宋体;SimSun" w:hAnsi="宋体;SimSun" w:cs="宋体;SimSun"/>
          <w:kern w:val="0"/>
          <w:sz w:val="24"/>
        </w:rPr>
        <w:t>），浙江海宁人。笔名云中鹤、南湖、诗哲。</w:t>
      </w:r>
      <w:r>
        <w:rPr>
          <w:rFonts w:cs="宋体;SimSun" w:ascii="宋体;SimSun" w:hAnsi="宋体;SimSun"/>
          <w:kern w:val="0"/>
          <w:sz w:val="24"/>
        </w:rPr>
        <w:t>1920</w:t>
      </w:r>
      <w:r>
        <w:rPr>
          <w:rFonts w:ascii="宋体;SimSun" w:hAnsi="宋体;SimSun" w:cs="宋体;SimSun"/>
          <w:kern w:val="0"/>
          <w:sz w:val="24"/>
        </w:rPr>
        <w:t>年赴英国剑桥大学，攻读博士学位。剑桥就是诗歌中的康桥。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辞别剑桥启程回国。历任北京大学、清华大学教授，经常发表诗作，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>年与胡适等成立新月社，为新月诗派的主要人物。</w:t>
      </w:r>
      <w:r>
        <w:rPr>
          <w:rFonts w:cs="宋体;SimSun" w:ascii="宋体;SimSun" w:hAnsi="宋体;SimSun"/>
          <w:kern w:val="0"/>
          <w:sz w:val="24"/>
        </w:rPr>
        <w:t>1928</w:t>
      </w:r>
      <w:r>
        <w:rPr>
          <w:rFonts w:ascii="宋体;SimSun" w:hAnsi="宋体;SimSun" w:cs="宋体;SimSun"/>
          <w:kern w:val="0"/>
          <w:sz w:val="24"/>
        </w:rPr>
        <w:t>年诗人重游英国，在乘船归国途中，诗人挥笔写下了这首诗歌。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诗人从南京乘飞机去北平，途中飞机失事，不幸遇难，死于泰山 脚下，时年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 xml:space="preserve">岁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胡适说，徐志摩的人生观里只有三个大字：一个是爱，一个是自由，一个是美。他的作品就是这种精神的融合与体现。今天我们就来一起走进徐志摩的内心世界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学生齐读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整体构思与思路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提问：这首诗抒发了作者一种怎样的感情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依依惜别的感情</w:t>
      </w:r>
      <w:r>
        <w:rPr>
          <w:rFonts w:ascii="宋体;SimSun" w:hAnsi="宋体;SimSun" w:cs="宋体;SimSun"/>
          <w:kern w:val="0"/>
          <w:sz w:val="24"/>
        </w:rPr>
        <w:t>，也就是《再》中的“别”。诗歌记下了诗人</w:t>
      </w:r>
      <w:r>
        <w:rPr>
          <w:rFonts w:cs="宋体;SimSun" w:ascii="宋体;SimSun" w:hAnsi="宋体;SimSun"/>
          <w:kern w:val="0"/>
          <w:sz w:val="24"/>
        </w:rPr>
        <w:t>1928</w:t>
      </w:r>
      <w:r>
        <w:rPr>
          <w:rFonts w:ascii="宋体;SimSun" w:hAnsi="宋体;SimSun" w:cs="宋体;SimSun"/>
          <w:kern w:val="0"/>
          <w:sz w:val="24"/>
        </w:rPr>
        <w:t>年秋重到英国、再别康桥的情感体验，表现了一种含着</w:t>
      </w:r>
      <w:r>
        <w:rPr>
          <w:rFonts w:ascii="宋体;SimSun" w:hAnsi="宋体;SimSun" w:cs="宋体;SimSun"/>
          <w:b/>
          <w:kern w:val="0"/>
          <w:sz w:val="24"/>
        </w:rPr>
        <w:t xml:space="preserve">淡淡忧愁的离情别绪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刚才我们提到了很多关于别离的诗歌，如果我们把这些诗歌和徐志摩的这首诗比较一下，在送别的对象上有什么不一样呢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b/>
          <w:kern w:val="0"/>
          <w:sz w:val="24"/>
        </w:rPr>
        <w:t xml:space="preserve">一般离别诗离别的是人，这首诗离别的却不是人，是“西天的云彩”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明明是“再别康桥”为何只说“作别西天的云彩“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借代指康桥美好的一切。用康桥太直接，这样更诗意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启发：设想一下，如果是你们要远行，面对父母亲友，你们眼中所看到会是什么样的情景呢？照一般情况设想，诗人告别康桥时，可能有送行的人，诗人的眼中也会看到高楼大厦、车水马龙。但这一切，诗人都没有写，写入诗中借以寄情的物象是“云彩”， 意象的选择新颖，就好像作者是一位不食人间烟火的神仙，营造出一种清新飘逸之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１、构思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　　别出心裁，不落俗套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首先，告别对象由人转向物，跳出了“执手相看泪眼”或寒喧叮咛的俗套，给人清新飘逸之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其次，创造了一种特殊的气氛。这首诗只着色绘景而不摹声，以“轻轻”“悄悄”“沉默”造成一种寂静环境，排除了“伤离别”的沉重感，增加了飘逸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第三，意像选择独具特色。诗人借以寄情的物象是“云彩”“金柳”“柔波”“水草”“星辉”等自然景物，避开了人间烟火：高楼大厦、车水马龙、机械轰鸣及送行之人，这样就造出了一种清新感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独特构思来自诗人对个人自由天性的追求。徐志摩崇拜大自然，主张人类应接近自然，回归自然，融合自然。故想做“一条水草”，想到“青草更青处”寻梦，这是诗化人生的表现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赏析诗歌的音乐美与建筑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指名一名同学单独朗读。（带着感情的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评价：读的很美，为什么呢？因为同学对诗歌的感觉到位。这首诗歌本身很美。《再别康桥》是首新格律诗，新格律诗有个很大的特点就是“三美”——音乐美、绘画美、建筑美。（音乐美是指在韵律方面给人的美；绘画美是指描写的内容方面给人的美；建筑美是指外观整齐，给人建筑的美感。）而徐志摩是十分赞成这种观点的。他的诗歌也具有这种美，《再别康桥》这首诗，较为典型地表现了徐志摩诗歌的风格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㈠音乐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我们一起来看看这首诗在节奏上有什么特点。请同学们看看第一节和最后一节。这两节有什么特点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第一节和最后一节在语意上相似，结构上也相似，读起来节奏也相同。这种方法叫做“回环往复”，在诗经中就叫做“复沓”。我们在《雨巷》中就接触过的。这样使得诗歌前后呼应，结构圆合，也增添了诗歌的节奏感。（板书：回环往复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韵律和谐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启发：①《雨巷》是压韵了的，而且是一韵到底，那么这首诗压韵了没有？（有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请同学找出韵脚。韵脚为：来，彩 ；娘，漾；摇，草；虹，梦；溯，歌；箫，桥；来，彩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每一小的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句压韵，节节换韵。诗人追求的是诗歌韵律跳动的美感。（板书：韵律和谐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诗歌节奏鲜明，韵律和谐。读起来琅琅上口，悦耳动听，充分体现了诗歌的音乐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㈡建筑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同学们看这首诗一共有几节？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一节有几行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。显得很匀称）（板书：节的匀称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每一行的字数是不是都一样的？（不一样。每一行的字数基本为六、七个字，间或有八个字，单行和双行错开一格排列，于参差变化中见整齐，整齐划一，给人以美感。每一节都两两错落有致，更加突显节的匀称。）（板书：句的整齐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㈢学生默读，体会诗歌的音乐美、建筑美和诗歌中的依依惜别的感情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绘画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㈠找出意象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好。同学们看看，重回康桥，哪些美景深深吸引了徐志摩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河畔的金柳，软泥上的青荇，榆荫下的一潭清泉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些美景都集中在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，我们先来看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节。请一位同学朗读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㈡金柳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一节写的是柳。那么在诗人的眼里，“柳”是什么柳？其“影”又是什么影？柳是“金柳”，影是“艳影”。我们经常说“花红柳绿”，在作者笔下，河畔的柳树为何是“金”色的？用了什么修辞手法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因在夕阳中。夕阳照射下柳树变成了金色的。用暗喻把柳树比做新娘，新娘的美也就是柳树的美，新娘是少女最美丽的时候，既写出夕阳下泛着金光的柳树的美丽美好，而新郎对新娘的爱也就是作者对康桥的爱，也表达了对康桥自然之美的喜爱之情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如果不是“金柳”，而是苍松翠柏，那么还能不能说是“新娘”，为什么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不能。因为“金柳”才有新娘的那种柔美，而苍松翠柏是阳刚之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为什么不说朝阳中的新娘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夕阳中的新娘是带着忧愁的，和离别的气氛吻合，而朝阳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的新娘太朝气蓬勃了，情调不合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夕阳中的新娘带着忧愁？新娘？忧愁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是新娘带着忧愁，是离别……反正我觉得夕阳中的新娘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朝阳中的新娘是带有力量的，喷薄而出的，夕阳中的新娘是温柔的，而且夕阳映红了她的脸庞，她的脸上飞上了红晕，是羞涩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为什么要选择柳树而不是其他的树？难道是康桥边只有柳树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不是。柳这种植物是特别的，读一读它的名字：柳——留。柳在中国的传统中的意思等于留。中国古代就有折柳赠别的习俗，在送别诗中柳是常见的意象。比如“客舍轻轻柳色新”（王维《送元二使安西》）而且柳树下垂的枝条，风一吹就像在挥手告别。原来不仅是徐志摩不想离开，河畔的金柳也不愿他离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金柳的艳影明明是在波光里荡漾，诗人为什么说“在我的心头荡漾”？表达了诗人什么样的情感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“</w:t>
      </w:r>
      <w:r>
        <w:rPr>
          <w:rFonts w:ascii="宋体;SimSun" w:hAnsi="宋体;SimSun" w:cs="宋体;SimSun"/>
          <w:kern w:val="0"/>
          <w:sz w:val="24"/>
        </w:rPr>
        <w:t xml:space="preserve">在我的心头荡漾”，无非是说康桥已经在诗人的心里扎下了根，难以忘怀，表达了诗人对康桥喜爱之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㈢青荇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我们再看到第三节，请一位同学朗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“青荇在水底招摇”用了什么手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拟人，表达了油油青草的多情可爱。 “招摇”的意思本来是故意张大声势，引人注意。“招摇撞骗”中的“招摇”就是这个意思。这里的意思应该是“招手摇摆”，仿佛在招手致意，写出了水草对诗人的欢迎态度。显得生动、形象。同学们可以想象下，这是怎样一幅美景啊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大家再看下一句：“在康河的柔波里，我甘心作一条水草。”这里的青荇，只是再普通不过的水草，而且还是在烂泥上，为什么徐志摩却愿意做这样的一条水草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在这里，软泥让人们联想到泥的细腻与光滑，也很可爱，让人有亲近的愿望；而水草是油油的，让你直觉到它的生命力的旺盛。康河的流水、水草在作者眼中所呈现的那份安闲、自在、正是诗人心向往之的境界。正因为康河中的水草可以自由自在，无拘无束地生活，所以诗人才甘心做康河中的一条水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㈣清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我们接着来看第四节，请同学齐读第四节。这里用了什么修辞手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就是把清泉比成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这一潭泉水就是拜伦潭。为什么说是彩虹似的梦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美好的梦容易破碎，而彩虹虽然美丽，却也容易消逝。所以说是彩虹似的梦。康桥的生活、学习是徐志摩心底的一个梦，对康桥的眷恋就是对梦的眷恋。这样美丽的梦当然要呵护，要静静地呵护，这样的梦当然不愿醒，这样的康桥当然不愿离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㈤绘画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述三节诗，每一节都是一个可以画得出来的画面，比如河畔的金柳在康河里的倒影，康河水底的招摇的水草，榆阴下的长满浮藻的青潭。这些画面具有意境鲜明、色彩绚丽的特点。很美。诗人通过动作性很强的词语，如 “荡漾”“招摇”“揉碎”“沉淀”， 使每一幅画面变成了动态的画面，给人以立体感。 更增添了画面的美感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品味五、六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大家看到第五节和第六节。齐读。这两节的</w:t>
      </w:r>
      <w:r>
        <w:rPr>
          <w:rFonts w:ascii="宋体;SimSun" w:hAnsi="宋体;SimSun" w:cs="宋体;SimSun"/>
          <w:b/>
          <w:kern w:val="0"/>
          <w:sz w:val="24"/>
        </w:rPr>
        <w:t>感情相同</w:t>
      </w:r>
      <w:r>
        <w:rPr>
          <w:rFonts w:ascii="宋体;SimSun" w:hAnsi="宋体;SimSun" w:cs="宋体;SimSun"/>
          <w:kern w:val="0"/>
          <w:sz w:val="24"/>
        </w:rPr>
        <w:t xml:space="preserve">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不同。</w:t>
      </w:r>
      <w:r>
        <w:rPr>
          <w:rFonts w:ascii="宋体;SimSun" w:hAnsi="宋体;SimSun" w:cs="宋体;SimSun"/>
          <w:b/>
          <w:kern w:val="0"/>
          <w:sz w:val="24"/>
        </w:rPr>
        <w:t>第五节兴奋欢快，第六节失意低落。</w:t>
      </w:r>
      <w:r>
        <w:rPr>
          <w:rFonts w:ascii="宋体;SimSun" w:hAnsi="宋体;SimSun" w:cs="宋体;SimSun"/>
          <w:kern w:val="0"/>
          <w:sz w:val="24"/>
        </w:rPr>
        <w:t>（两个词：</w:t>
      </w:r>
      <w:r>
        <w:rPr>
          <w:rFonts w:ascii="宋体;SimSun" w:hAnsi="宋体;SimSun" w:cs="宋体;SimSun"/>
          <w:b/>
          <w:kern w:val="0"/>
          <w:sz w:val="24"/>
        </w:rPr>
        <w:t>放歌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沉默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五节作者</w:t>
      </w:r>
      <w:r>
        <w:rPr>
          <w:rFonts w:ascii="宋体;SimSun" w:hAnsi="宋体;SimSun" w:cs="宋体;SimSun"/>
          <w:b/>
          <w:kern w:val="0"/>
          <w:sz w:val="24"/>
        </w:rPr>
        <w:t>情不自禁“在星辉斑斓里放歌。</w:t>
      </w:r>
      <w:r>
        <w:rPr>
          <w:rFonts w:ascii="宋体;SimSun" w:hAnsi="宋体;SimSun" w:cs="宋体;SimSun"/>
          <w:kern w:val="0"/>
          <w:sz w:val="24"/>
        </w:rPr>
        <w:t>”在那一瞬间，他</w:t>
      </w:r>
      <w:r>
        <w:rPr>
          <w:rFonts w:ascii="宋体;SimSun" w:hAnsi="宋体;SimSun" w:cs="宋体;SimSun"/>
          <w:b/>
          <w:kern w:val="0"/>
          <w:sz w:val="24"/>
        </w:rPr>
        <w:t>忘了自己要离开，他很愉悦。</w:t>
      </w:r>
      <w:r>
        <w:rPr>
          <w:rFonts w:ascii="宋体;SimSun" w:hAnsi="宋体;SimSun" w:cs="宋体;SimSun"/>
          <w:kern w:val="0"/>
          <w:sz w:val="24"/>
        </w:rPr>
        <w:t xml:space="preserve">他似乎已经忘记了要离别康桥而去了完全忘情了。诗人对康桥迷恋的感情到了高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但是诗人放歌了吗？（没有。） 你怎么看出来的？（但我不能放歌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我为什么不能放歌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但是作者</w:t>
      </w:r>
      <w:r>
        <w:rPr>
          <w:rFonts w:ascii="宋体;SimSun" w:hAnsi="宋体;SimSun" w:cs="宋体;SimSun"/>
          <w:b/>
          <w:kern w:val="0"/>
          <w:sz w:val="24"/>
        </w:rPr>
        <w:t>突然意识到今晚要和康桥离别</w:t>
      </w:r>
      <w:r>
        <w:rPr>
          <w:rFonts w:ascii="宋体;SimSun" w:hAnsi="宋体;SimSun" w:cs="宋体;SimSun"/>
          <w:kern w:val="0"/>
          <w:sz w:val="24"/>
        </w:rPr>
        <w:t>。而且是</w:t>
      </w:r>
      <w:r>
        <w:rPr>
          <w:rFonts w:ascii="宋体;SimSun" w:hAnsi="宋体;SimSun" w:cs="宋体;SimSun"/>
          <w:b/>
          <w:kern w:val="0"/>
          <w:sz w:val="24"/>
        </w:rPr>
        <w:t>悄悄的离去，他的那种无奈，依恋，使他不能放歌。</w:t>
      </w:r>
      <w:r>
        <w:rPr>
          <w:rFonts w:ascii="宋体;SimSun" w:hAnsi="宋体;SimSun" w:cs="宋体;SimSun"/>
          <w:kern w:val="0"/>
          <w:sz w:val="24"/>
        </w:rPr>
        <w:t>不是谁阻止，而是他觉得不应该放歌，唯有叹息，唯有悄悄地走。他</w:t>
      </w:r>
      <w:r>
        <w:rPr>
          <w:rFonts w:ascii="宋体;SimSun" w:hAnsi="宋体;SimSun" w:cs="宋体;SimSun"/>
          <w:b/>
          <w:kern w:val="0"/>
          <w:sz w:val="24"/>
        </w:rPr>
        <w:t>生怕打扰惊醒了他心爱的康桥，只能悄悄欣赏，默默作别。</w:t>
      </w:r>
      <w:r>
        <w:rPr>
          <w:rFonts w:ascii="宋体;SimSun" w:hAnsi="宋体;SimSun" w:cs="宋体;SimSun"/>
          <w:kern w:val="0"/>
          <w:sz w:val="24"/>
        </w:rPr>
        <w:t>因此这一节要读得稍微</w:t>
      </w:r>
      <w:r>
        <w:rPr>
          <w:rFonts w:ascii="宋体;SimSun" w:hAnsi="宋体;SimSun" w:cs="宋体;SimSun"/>
          <w:b/>
          <w:kern w:val="0"/>
          <w:sz w:val="24"/>
        </w:rPr>
        <w:t>缓慢深沉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怎么理解“悄悄是别离的笙萧”一语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“</w:t>
      </w:r>
      <w:r>
        <w:rPr>
          <w:rFonts w:ascii="宋体;SimSun" w:hAnsi="宋体;SimSun" w:cs="宋体;SimSun"/>
          <w:kern w:val="0"/>
          <w:sz w:val="24"/>
        </w:rPr>
        <w:t>笙萧”是中国传统的用以</w:t>
      </w:r>
      <w:r>
        <w:rPr>
          <w:rFonts w:ascii="宋体;SimSun" w:hAnsi="宋体;SimSun" w:cs="宋体;SimSun"/>
          <w:b/>
          <w:kern w:val="0"/>
          <w:sz w:val="24"/>
        </w:rPr>
        <w:t>抒发感情</w:t>
      </w:r>
      <w:r>
        <w:rPr>
          <w:rFonts w:ascii="宋体;SimSun" w:hAnsi="宋体;SimSun" w:cs="宋体;SimSun"/>
          <w:kern w:val="0"/>
          <w:sz w:val="24"/>
        </w:rPr>
        <w:t>的乐器之一。这一句把“悄悄”比作“别离的笙箫”，</w:t>
      </w:r>
      <w:r>
        <w:rPr>
          <w:rFonts w:ascii="宋体;SimSun" w:hAnsi="宋体;SimSun" w:cs="宋体;SimSun"/>
          <w:b/>
          <w:kern w:val="0"/>
          <w:sz w:val="24"/>
        </w:rPr>
        <w:t>化静为动，化虚为实，化无形为有形，化无声为有声，具有很好的审美效果。</w:t>
      </w:r>
      <w:r>
        <w:rPr>
          <w:rFonts w:ascii="宋体;SimSun" w:hAnsi="宋体;SimSun" w:cs="宋体;SimSun"/>
          <w:kern w:val="0"/>
          <w:sz w:val="24"/>
        </w:rPr>
        <w:t xml:space="preserve">“沉默是今晚的康桥”一句也有类似的审美效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大家再看到“夏虫也为我沉默，沉默是今晚的康桥”这一句，究竟是谁在沉默？这是什么表现手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康桥和康桥的夏虫都是无知无识的事物，不可能为他沉默，因此是诗人自己沉默了。</w:t>
      </w:r>
      <w:r>
        <w:rPr>
          <w:rFonts w:ascii="宋体;SimSun" w:hAnsi="宋体;SimSun" w:cs="宋体;SimSun"/>
          <w:kern w:val="0"/>
          <w:sz w:val="24"/>
        </w:rPr>
        <w:t xml:space="preserve">这是一种侧面烘托的手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品味第一节和第七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好，我们再回过头来看第一节和最后一节。这两节都是</w:t>
      </w:r>
      <w:r>
        <w:rPr>
          <w:rFonts w:ascii="宋体;SimSun" w:hAnsi="宋体;SimSun" w:cs="宋体;SimSun"/>
          <w:b/>
          <w:kern w:val="0"/>
          <w:sz w:val="24"/>
        </w:rPr>
        <w:t>直接抒发诗人感情</w:t>
      </w:r>
      <w:r>
        <w:rPr>
          <w:rFonts w:ascii="宋体;SimSun" w:hAnsi="宋体;SimSun" w:cs="宋体;SimSun"/>
          <w:kern w:val="0"/>
          <w:sz w:val="24"/>
        </w:rPr>
        <w:t xml:space="preserve">的。先看第一节。作者再来康桥有什么特点？什么轻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轻轻地——脚步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\"</w:t>
      </w:r>
      <w:r>
        <w:rPr>
          <w:rFonts w:ascii="宋体;SimSun" w:hAnsi="宋体;SimSun" w:cs="宋体;SimSun"/>
          <w:kern w:val="0"/>
          <w:sz w:val="24"/>
        </w:rPr>
        <w:t>轻轻的</w:t>
      </w:r>
      <w:r>
        <w:rPr>
          <w:rFonts w:cs="宋体;SimSun" w:ascii="宋体;SimSun" w:hAnsi="宋体;SimSun"/>
          <w:kern w:val="0"/>
          <w:sz w:val="24"/>
        </w:rPr>
        <w:t>\"</w:t>
      </w:r>
      <w:r>
        <w:rPr>
          <w:rFonts w:ascii="宋体;SimSun" w:hAnsi="宋体;SimSun" w:cs="宋体;SimSun"/>
          <w:kern w:val="0"/>
          <w:sz w:val="24"/>
        </w:rPr>
        <w:t>，写了作者</w:t>
      </w:r>
      <w:r>
        <w:rPr>
          <w:rFonts w:ascii="宋体;SimSun" w:hAnsi="宋体;SimSun" w:cs="宋体;SimSun"/>
          <w:b/>
          <w:kern w:val="0"/>
          <w:sz w:val="24"/>
        </w:rPr>
        <w:t>只身悄悄来到和离别康桥</w:t>
      </w:r>
      <w:r>
        <w:rPr>
          <w:rFonts w:ascii="宋体;SimSun" w:hAnsi="宋体;SimSun" w:cs="宋体;SimSun"/>
          <w:kern w:val="0"/>
          <w:sz w:val="24"/>
        </w:rPr>
        <w:t>的情景，诗人以“轻轻的告别”突出了</w:t>
      </w:r>
      <w:r>
        <w:rPr>
          <w:rFonts w:ascii="宋体;SimSun" w:hAnsi="宋体;SimSun" w:cs="宋体;SimSun"/>
          <w:b/>
          <w:kern w:val="0"/>
          <w:sz w:val="24"/>
        </w:rPr>
        <w:t>宁静</w:t>
      </w:r>
      <w:r>
        <w:rPr>
          <w:rFonts w:ascii="宋体;SimSun" w:hAnsi="宋体;SimSun" w:cs="宋体;SimSun"/>
          <w:kern w:val="0"/>
          <w:sz w:val="24"/>
        </w:rPr>
        <w:t xml:space="preserve">的基调。连用三个，达到了一种什么效果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ascii="宋体;SimSun" w:hAnsi="宋体;SimSun" w:cs="宋体;SimSun"/>
          <w:b/>
          <w:kern w:val="0"/>
          <w:sz w:val="24"/>
        </w:rPr>
        <w:t>唱三叹</w:t>
      </w:r>
      <w:r>
        <w:rPr>
          <w:rFonts w:ascii="宋体;SimSun" w:hAnsi="宋体;SimSun" w:cs="宋体;SimSun"/>
          <w:kern w:val="0"/>
          <w:sz w:val="24"/>
        </w:rPr>
        <w:t>。连用三个，突出地表现了</w:t>
      </w:r>
      <w:r>
        <w:rPr>
          <w:rFonts w:ascii="宋体;SimSun" w:hAnsi="宋体;SimSun" w:cs="宋体;SimSun"/>
          <w:b/>
          <w:kern w:val="0"/>
          <w:sz w:val="24"/>
        </w:rPr>
        <w:t>自己对康河的爱和依依惜别</w:t>
      </w:r>
      <w:r>
        <w:rPr>
          <w:rFonts w:ascii="宋体;SimSun" w:hAnsi="宋体;SimSun" w:cs="宋体;SimSun"/>
          <w:kern w:val="0"/>
          <w:sz w:val="24"/>
        </w:rPr>
        <w:t>的情感。使我们体会到诗人会康桥的感情之浓烈。即使</w:t>
      </w:r>
      <w:r>
        <w:rPr>
          <w:rFonts w:cs="宋体;SimSun" w:ascii="宋体;SimSun" w:hAnsi="宋体;SimSun"/>
          <w:kern w:val="0"/>
          <w:sz w:val="24"/>
        </w:rPr>
        <w:t>\"</w:t>
      </w:r>
      <w:r>
        <w:rPr>
          <w:rFonts w:ascii="宋体;SimSun" w:hAnsi="宋体;SimSun" w:cs="宋体;SimSun"/>
          <w:kern w:val="0"/>
          <w:sz w:val="24"/>
        </w:rPr>
        <w:t>作别</w:t>
      </w:r>
      <w:r>
        <w:rPr>
          <w:rFonts w:cs="宋体;SimSun" w:ascii="宋体;SimSun" w:hAnsi="宋体;SimSun"/>
          <w:kern w:val="0"/>
          <w:sz w:val="24"/>
        </w:rPr>
        <w:t>\"</w:t>
      </w:r>
      <w:r>
        <w:rPr>
          <w:rFonts w:ascii="宋体;SimSun" w:hAnsi="宋体;SimSun" w:cs="宋体;SimSun"/>
          <w:kern w:val="0"/>
          <w:sz w:val="24"/>
        </w:rPr>
        <w:t>一刻还要把这种宁静之美藏于内心，</w:t>
      </w:r>
      <w:r>
        <w:rPr>
          <w:rFonts w:ascii="宋体;SimSun" w:hAnsi="宋体;SimSun" w:cs="宋体;SimSun"/>
          <w:b/>
          <w:kern w:val="0"/>
          <w:sz w:val="24"/>
        </w:rPr>
        <w:t>不忍打破这种宁静之美的惜爱之情</w:t>
      </w:r>
      <w:r>
        <w:rPr>
          <w:rFonts w:ascii="宋体;SimSun" w:hAnsi="宋体;SimSun" w:cs="宋体;SimSun"/>
          <w:kern w:val="0"/>
          <w:sz w:val="24"/>
        </w:rPr>
        <w:t xml:space="preserve">得以展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请男生齐读第一节。再请女生齐读最后一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一节里面，诗人写到“作别西天的云彩”，最后一节却说“不带走一片云彩”，</w:t>
      </w:r>
      <w:r>
        <w:rPr>
          <w:rFonts w:ascii="宋体;SimSun" w:hAnsi="宋体;SimSun" w:cs="宋体;SimSun"/>
          <w:b/>
          <w:kern w:val="0"/>
          <w:sz w:val="24"/>
        </w:rPr>
        <w:t>云彩明明是不能带走的为什么徐志摩还要说不带走呢？</w:t>
      </w:r>
      <w:r>
        <w:rPr>
          <w:rFonts w:ascii="宋体;SimSun" w:hAnsi="宋体;SimSun" w:cs="宋体;SimSun"/>
          <w:kern w:val="0"/>
          <w:sz w:val="24"/>
        </w:rPr>
        <w:t>我们中国有很多人，因为喜欢某地，或者刻上“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 xml:space="preserve">，到此一游。”或者摘一把花，采几束草带回去留做纪念。可是诗人爱康桥，却“不带走一片云彩”，表现了什么？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表现作者对康桥</w:t>
      </w:r>
      <w:r>
        <w:rPr>
          <w:rFonts w:ascii="宋体;SimSun" w:hAnsi="宋体;SimSun" w:cs="宋体;SimSun"/>
          <w:b/>
          <w:kern w:val="0"/>
          <w:sz w:val="24"/>
        </w:rPr>
        <w:t>爱得深爱得真爱得纯爱得善。</w:t>
      </w:r>
      <w:r>
        <w:rPr>
          <w:rFonts w:ascii="宋体;SimSun" w:hAnsi="宋体;SimSun" w:cs="宋体;SimSun"/>
          <w:kern w:val="0"/>
          <w:sz w:val="24"/>
        </w:rPr>
        <w:t>突出作者的</w:t>
      </w:r>
      <w:r>
        <w:rPr>
          <w:rFonts w:ascii="宋体;SimSun" w:hAnsi="宋体;SimSun" w:cs="宋体;SimSun"/>
          <w:b/>
          <w:kern w:val="0"/>
          <w:sz w:val="24"/>
        </w:rPr>
        <w:t>洒脱和飘逸</w:t>
      </w:r>
      <w:r>
        <w:rPr>
          <w:rFonts w:ascii="宋体;SimSun" w:hAnsi="宋体;SimSun" w:cs="宋体;SimSun"/>
          <w:kern w:val="0"/>
          <w:sz w:val="24"/>
        </w:rPr>
        <w:t>。从作别到不带走，一步一步产生一种离别的美。</w:t>
      </w:r>
      <w:r>
        <w:rPr>
          <w:rFonts w:ascii="宋体;SimSun" w:hAnsi="宋体;SimSun" w:cs="宋体;SimSun"/>
          <w:b/>
          <w:kern w:val="0"/>
          <w:sz w:val="24"/>
        </w:rPr>
        <w:t xml:space="preserve">不像其他的离别诗那样依依不舍，那样的沉重。感情是轻快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最后一节为什么又不说“轻轻的”而又变成“悄悄的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 xml:space="preserve">避免重复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那怎么不是其他的，如“静静的”“慢慢的”“默默的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受上节影响，“悄悄</w:t>
      </w:r>
      <w:r>
        <w:rPr>
          <w:rFonts w:cs="宋体;SimSun" w:ascii="宋体;SimSun" w:hAnsi="宋体;SimSun"/>
          <w:b/>
          <w:kern w:val="0"/>
          <w:sz w:val="24"/>
        </w:rPr>
        <w:t>~~</w:t>
      </w:r>
      <w:r>
        <w:rPr>
          <w:rFonts w:ascii="宋体;SimSun" w:hAnsi="宋体;SimSun" w:cs="宋体;SimSun"/>
          <w:b/>
          <w:kern w:val="0"/>
          <w:sz w:val="24"/>
        </w:rPr>
        <w:t>今晚的康桥”而且都是叠字，产生种音韵美，承上节而来，读起来一气呵成，章法严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、课外拓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以，康桥是徐志摩灵魂的故乡，我们通过这首诗能感觉到诗人对康桥依依不舍，希望与康桥永不分离的感情。下面我们来欣赏徐志摩的另一首离别诗：《沙扬娜拉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沙扬娜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赠日本女郎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是那一低头的温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像一朵水莲花不胜凉风的娇羞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道一声珍重，道一声珍重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那一声珍重里有蜜甜的忧愁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沙场娜拉！ （全班同学齐读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是诗人随泰戈尔访日后的感怀之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诗一开始，就以一个构思精巧的比喻，描摹了少女的娇羞之态。“一低头的温柔”与“水莲花不胜凉风的娇羞”，两个对立的意象恰当地重叠在一起，使我们感到一股朦胧的美感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接下来，就的互道珍重，我们体会到诗人的那种离别之情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大家看看这一句：“甜蜜的忧愁”，忧愁怎么会是甜蜜的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甜蜜和忧愁在感情上似乎是矛盾的，其实不然。这样写使诗歌的情感更加饱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这首诗是谁别谁？（诗人别日本女郎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本女郎的名字是什么？（沙扬娜拉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她的名字还有其他的意思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“</w:t>
      </w:r>
      <w:r>
        <w:rPr>
          <w:rFonts w:ascii="宋体;SimSun" w:hAnsi="宋体;SimSun" w:cs="宋体;SimSun"/>
          <w:kern w:val="0"/>
          <w:sz w:val="24"/>
        </w:rPr>
        <w:t xml:space="preserve">沙扬娜拉”是迄今为止对日语“再见”一词最美丽的翻译。“沙扬娜拉”既是杨柳依依的挥手作别，又仿佛在呼唤那女郎温柔的名字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、布置作业：背诵诗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：板书设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课时： 再别康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音乐美——韵律和谐，回环往复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格律诗 建筑美——节的匀称，句的整齐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绘画美——金柳，青荇，清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板书： 云中鹤、南湖、诗哲 新月派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课时： 再别康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金柳 （比喻） 新娘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绘画美 青荇 （拟人） 招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清泉 （暗喻） 虹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板书：轻轻地——悄悄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47:00Z</dcterms:created>
  <dc:creator>TCL</dc:creator>
  <dc:description/>
  <cp:keywords/>
  <dc:language>en-US</dc:language>
  <cp:lastModifiedBy>微软用户</cp:lastModifiedBy>
  <dcterms:modified xsi:type="dcterms:W3CDTF">2013-05-28T22:58:00Z</dcterms:modified>
  <cp:revision>29</cp:revision>
  <dc:subject/>
  <dc:title>《再别康桥》 教案教学设计</dc:title>
</cp:coreProperties>
</file>