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廉颇蔺相如列传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一语文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编写人：张素雨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审定人：毕文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先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目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分析</w:t>
      </w:r>
      <w:r>
        <w:rPr>
          <w:rFonts w:cs="宋体;SimSun" w:ascii="宋体;SimSun" w:hAnsi="宋体;SimSun"/>
          <w:kern w:val="0"/>
          <w:sz w:val="24"/>
          <w:lang w:bidi="ne-NP"/>
        </w:rPr>
        <w:t>8~10</w:t>
      </w:r>
      <w:r>
        <w:rPr>
          <w:rFonts w:ascii="宋体;SimSun" w:hAnsi="宋体;SimSun" w:cs="宋体;SimSun"/>
          <w:kern w:val="0"/>
          <w:sz w:val="24"/>
          <w:lang w:bidi="ne-NP"/>
        </w:rPr>
        <w:t>段，积累重点字词，翻译重点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体会本文善于以典型事件以及个性化的语言、行动描写揭示人物性格的表现手法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认识蔺相如机智勇敢、不畏强暴和顾全大局的精神；认识廉颇知错就改和勇于改过的精神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[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教学难点、重点分析 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学习目标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学习方法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诵读法、比较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学习过程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齐读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  研读</w:t>
      </w:r>
      <w:r>
        <w:rPr>
          <w:rFonts w:cs="宋体;SimSun" w:ascii="宋体;SimSun" w:hAnsi="宋体;SimSun"/>
          <w:kern w:val="0"/>
          <w:sz w:val="24"/>
          <w:lang w:bidi="ne-NP"/>
        </w:rPr>
        <w:t>8~12</w:t>
      </w:r>
      <w:r>
        <w:rPr>
          <w:rFonts w:ascii="宋体;SimSun" w:hAnsi="宋体;SimSun" w:cs="宋体;SimSun"/>
          <w:kern w:val="0"/>
          <w:sz w:val="24"/>
          <w:lang w:bidi="ne-NP"/>
        </w:rPr>
        <w:t>段，完成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一词多义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以：以相如功大，拜为上卿    （      ）          引：相如引车避匿     </w:t>
      </w:r>
      <w:r>
        <w:rPr>
          <w:rFonts w:cs="宋体;SimSun" w:ascii="宋体;SimSun" w:hAnsi="宋体;SimSun"/>
          <w:kern w:val="0"/>
          <w:sz w:val="24"/>
          <w:lang w:bidi="ne-NP"/>
        </w:rPr>
        <w:t>(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蔺相如徒以口舌为劳     （      ）               左右欲引相如去   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以先国家之急而后私仇也   （      ）             引赵使者蔺相如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愿以十五城请易壁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请以太子为王，以绝秦望   （      ）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顾：顾吾念之，强秦之所以不敢加兵于赵者   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激昂大义，蹈死不顾   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三顾臣于草庐之中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词类活用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左右欲刃相如                   蔺相如固止之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以先国家之而后私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古今异义   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璧有瑕，请指示王。                         宣言曰：“我见相如，必辱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于是相如前进缻，因跪请秦王。               未尝有见坚明约束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臣所以去亲戚而事君者，徒慕君之高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计未定，求人可使报秦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夫赵强而燕弱，而君幸于赵王，故燕王欲结于君。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公之视廉将军孰与秦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吾所以为此者，以先国家之急而后私仇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三、文段分析，思考  </w:t>
      </w:r>
      <w:r>
        <w:rPr>
          <w:rFonts w:cs="宋体;SimSun" w:ascii="宋体;SimSun" w:hAnsi="宋体;SimSun"/>
          <w:kern w:val="0"/>
          <w:sz w:val="24"/>
          <w:lang w:bidi="ne-NP"/>
        </w:rPr>
        <w:t>(D</w:t>
      </w:r>
      <w:r>
        <w:rPr>
          <w:rFonts w:ascii="宋体;SimSun" w:hAnsi="宋体;SimSun" w:cs="宋体;SimSun"/>
          <w:kern w:val="0"/>
          <w:sz w:val="24"/>
          <w:lang w:bidi="ne-NP"/>
        </w:rPr>
        <w:t>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根据廉颇送别赵王时说的那一段话，说说廉颇对待国家大事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廉颇始而”宣恶言”，闻蔺相如语即”肉袒负荆”，”至蔺相如门谢罪”，这前后对比说明了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本文叙述了蔺相如那几件事，突出了蔺相如那些品质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学习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当堂检测 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加点字解释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秦城恐不可得，徒见欺（ 见到   ）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于是相如前进缶，因跪请秦王（因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秦昭王闻之，使人遗赵王书（留下，留给）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臣请就汤镬（接受）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词的意思与现代汉语相同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传以示美人及左右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明年，复攻赵，杀两万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相如既归，赵王以为贤大夫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 赵王于是遣相如奉璧西人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加点字的意义和用法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臣舍人相如可使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今君乃亡赵走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不如因而厚遇之                    设九宾礼于廷，臣乃敢上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赵以盛设兵以待秦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怀其璧，从经道亡，归于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蔺相如以口舌之劳                  今君乃亡赵走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句式和“今君乃亡赵走燕”相同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计未定求人可使报秦者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夫赵强而燕弱，而君幸于赵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遂于秦王会于渑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于是秦王不怿，为一击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请写出下列各句中加点字的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赵王于是遣相如奉璧西人秦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 设九宾礼于廷，臣乃敢上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毕礼而归之         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   臣请完璧归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左右欲刃相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拓展阅读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在对比中表现人物性格是《廉颇蔺相如列传》的突出特点，仔细分析，对我们的写作学习有很重要的指导意义。下面，我们就《廉颇蔺相如列传》，谈谈它的八类对比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、 廉颇和蔺相如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这是课文开始就有的对比。一个是上卿，一个是舍人，地位差别非常大，从而为下文的将相不和埋下伏笔，这也就是为什么后来廉颇骂蔺相如“素贱人”的原因。这一对比表现了司马迁老先生在结构上的巧妙。如果没有了这里的地位差别对比，下文的将相不和时，就不可能有廉颇的目空一切的话。正是蔺相如的出身低贱，为廉颇攻击对方找到了自以为是的理由。同样，也是在后面的从将相不和到将相和的对比文字中，我们先是看到了廉颇的急躁冒进，不计后果的卤莽，接着我们又看到了蔺相如的沉稳老练，胸怀宽广，最后我们还看到了一个伟大的蔺相如</w:t>
      </w:r>
      <w:r>
        <w:rPr>
          <w:rFonts w:cs="宋体;SimSun" w:ascii="宋体;SimSun" w:hAnsi="宋体;SimSun"/>
          <w:kern w:val="0"/>
          <w:sz w:val="24"/>
          <w:lang w:bidi="ne-NP"/>
        </w:rPr>
        <w:t>-----</w:t>
      </w:r>
      <w:r>
        <w:rPr>
          <w:rFonts w:ascii="宋体;SimSun" w:hAnsi="宋体;SimSun" w:cs="宋体;SimSun"/>
          <w:kern w:val="0"/>
          <w:sz w:val="24"/>
          <w:lang w:bidi="ne-NP"/>
        </w:rPr>
        <w:t>不计前嫌，也看到了一个同样伟大的廉颇</w:t>
      </w:r>
      <w:r>
        <w:rPr>
          <w:rFonts w:cs="宋体;SimSun" w:ascii="宋体;SimSun" w:hAnsi="宋体;SimSun"/>
          <w:kern w:val="0"/>
          <w:sz w:val="24"/>
          <w:lang w:bidi="ne-NP"/>
        </w:rPr>
        <w:t>-----</w:t>
      </w:r>
      <w:r>
        <w:rPr>
          <w:rFonts w:ascii="宋体;SimSun" w:hAnsi="宋体;SimSun" w:cs="宋体;SimSun"/>
          <w:kern w:val="0"/>
          <w:sz w:val="24"/>
          <w:lang w:bidi="ne-NP"/>
        </w:rPr>
        <w:t>知错就改。性格对比鲜明让人物形象跃然纸上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 蔺相如和缪贤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为了表现蔺相如的足智多谋，司马迁为我们安排了一个材料：蔺相如巧计救缪贤。文章通过俩个人对同一个事情的不同认识的对话</w:t>
      </w:r>
      <w:r>
        <w:rPr>
          <w:rFonts w:cs="宋体;SimSun" w:ascii="宋体;SimSun" w:hAnsi="宋体;SimSun"/>
          <w:kern w:val="0"/>
          <w:sz w:val="24"/>
          <w:lang w:bidi="ne-NP"/>
        </w:rPr>
        <w:t>-----</w:t>
      </w:r>
      <w:r>
        <w:rPr>
          <w:rFonts w:ascii="宋体;SimSun" w:hAnsi="宋体;SimSun" w:cs="宋体;SimSun"/>
          <w:kern w:val="0"/>
          <w:sz w:val="24"/>
          <w:lang w:bidi="ne-NP"/>
        </w:rPr>
        <w:t>到底应该不应该“亡赵走燕”，表现了蔺相如的聪明周到和细致，但是作为主人的缪贤却远不如蔺相如高级，真正的上不如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、蔺相如和诸大臣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个秦国易璧的难题让赵国的大臣们进入了二难推理，“欲予秦，秦城恐不可得，徒见欺；欲勿予，即患秦兵之来”，真正的无可奈何了。但是蔺相如一拿到问题就有了方法，告诉赵王：不可不许。语言斩钉截铁，痛快淋漓。和诸大臣的对比之中，优劣高下，不言自明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四、 相如和赵王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当蔺相如告诉赵王秦人易璧“不可不许”后，赵王仍然战战兢兢的问“取吾璧，不予我城，奈何？”最后，还是在蔺相如保证完璧归赵后，他才放了心。一个胆小怕事，一个胆大心细，对比写来，栩栩如生。这样的对比，在后面的渑池会前到底去不去的讨论中，司马迁给我们有同样精彩的描写。先是赵王“畏秦，欲勿行”，后来是廉颇和蔺相如的鼓动下的“王遂行”。从这里，我们看到了赵王的毫无主见，也看到了蔺相如的深谋远虑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五、 蔺相如和秦王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完璧归赵的故事中，蔺相如的机智勇敢，周到细致，随机应变，被作者写的出神入化，叫人拍案叫绝。而与之相对的秦王却是傻瓜一个，蠢驴一头，呆头呆脑地被蔺相如戏耍了个不亦乐乎。特别是蔺相如在秦王斋戒五日后，没有了玉璧，这是非常难处理的。但是蔺相如毕竟是蔺相如，他来了个死猪不怕开水烫，“臣知欺大王之罪当诛”“唯大王与群臣孰计议之”。于是秦王在无计可施后，只好“毕礼而归之”。对于蔺相如的高级和秦王的低级，在后面的渑池会上，司马迁老先生的文字给我们还有同样表现。秦王本来“不肯击缶”，但是在蔺相如的大无畏的精神面前，这个秦王终于“为一击缶”了。相形而见绌，对比是多么鲜明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六、 赵王和秦王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个让人莫名其妙的问题是，一个对待蔺相如毫无办法的家伙，在对付赵王的问题上却能游刃有余。渑池会上，气焰嚣张的秦王把赵王调戏了个够，而胆小怕事的赵王却只有言听计从，不敢有任何反抗，秦王让他奏瑟，他也只能“鼓瑟”。其实，这样的对比从文章开始就有了，对秦王的换璧的要求，赵王是除了害怕还是害怕。害怕“见欺”，害怕“秦兵之来”。赵国国王做到这种程度，让读者读到这里也只有叹息的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七、 蔺相如和他自己舍人的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这主要表现在蔺相如和他的舍人，在如何处理将相不和的态度的对比。在蔺相如和他们的对话中，我们看到了蔺相如的深谋远虑，也看到了舍人的粗浅平庸。“吾所以为此者，以先国家之急而后私仇也”，并不是舍人们认为的害怕。但是我们看到的文字是，在此之前这些舍人自作聪明的“相与谏”和“请辞去”的要挟。无奈之下，才有了蔺相如一番语重心长的告诫和解释。对比之下，蔺相如的性格更加鲜明突出，读者的印象自然更加深刻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八、 蔺相如和廉颇他们自己的前后对比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这里既有他们地位变化的前后对比，又有他们自己行动变化的前后对比。蔺相如从一个别人的舍人上升到自己养有舍人，“位在廉颇之右”，是他刻苦努力的结果，也是他的性格使然。同样，在从将相不和到将相和的过程中，正是廉颇的性格让他有了前后看似矛盾的举动。从“宣恶言”到“肉袒负荆”是勇敢直爽的体现，正是直爽不周全才导致卤莽，而正是勇敢，才能有自己向蔺相如的负荆请罪。而正是有了蔺相如的深谋远虑，才有了他的“望见廉颇”“避匿”，才有了他的不想跟矛盾的举动其实并不矛盾，其实都是统一在人物的性格之中的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总之，课文《廉颇蔺相如列传》中的八类对比是作者匠心独运的结果，阅读时要仔细体会才是。廉颇“争列”，才有了他的与廉颇的“卒相与欢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zmj</dc:creator>
  <dc:description/>
  <cp:keywords/>
  <dc:language>en-US</dc:language>
  <cp:lastModifiedBy>qwc</cp:lastModifiedBy>
  <dcterms:modified xsi:type="dcterms:W3CDTF">2013-05-23T10:02:00Z</dcterms:modified>
  <cp:revision>6</cp:revision>
  <dc:subject/>
  <dc:title>《 廉颇蔺相如列传》导学案一</dc:title>
</cp:coreProperties>
</file>