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大堰河，我的保姆》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知识与能力：⒈把握诗中塑造的人物形象及在其中所体现的真挚感情。 </w:t>
      </w:r>
      <w:r>
        <w:rPr>
          <w:rFonts w:cs="宋体;SimSun" w:ascii="宋体;SimSun" w:hAnsi="宋体;SimSun"/>
          <w:kern w:val="0"/>
          <w:sz w:val="24"/>
        </w:rPr>
        <w:br/>
        <w:t>⒉</w:t>
      </w:r>
      <w:r>
        <w:rPr>
          <w:rFonts w:ascii="宋体;SimSun" w:hAnsi="宋体;SimSun" w:cs="宋体;SimSun"/>
          <w:kern w:val="0"/>
          <w:sz w:val="24"/>
        </w:rPr>
        <w:t xml:space="preserve">把握借叙事抒情的艺术手法和对比、排比、反复等表现方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过程与方法：⒈通过反复诵读，揣摩诗歌语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培养学生的诗歌鉴赏能力。 </w:t>
      </w:r>
      <w:r>
        <w:rPr>
          <w:rFonts w:cs="宋体;SimSun" w:ascii="宋体;SimSun" w:hAnsi="宋体;SimSun"/>
          <w:kern w:val="0"/>
          <w:sz w:val="24"/>
        </w:rPr>
        <w:br/>
        <w:t>⒉</w:t>
      </w:r>
      <w:r>
        <w:rPr>
          <w:rFonts w:ascii="宋体;SimSun" w:hAnsi="宋体;SimSun" w:cs="宋体;SimSun"/>
          <w:kern w:val="0"/>
          <w:sz w:val="24"/>
        </w:rPr>
        <w:t>反复诵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训练朗读能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情感态度与价值观：体会诗人对大堰河的真挚感情，感悟母爱，培养学生感恩之心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教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重点：把握诗人感情和思路的发展脉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体会诗人对大堰河深切的怀念、同情、感激和赞美之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难点：⒈赏析诗歌艺术特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一是借叙事抒情，二是对比、反复、排比等表现方法的运用。 </w:t>
      </w:r>
      <w:r>
        <w:rPr>
          <w:rFonts w:cs="宋体;SimSun" w:ascii="宋体;SimSun" w:hAnsi="宋体;SimSun"/>
          <w:kern w:val="0"/>
          <w:sz w:val="24"/>
        </w:rPr>
        <w:br/>
        <w:t>⒉</w:t>
      </w:r>
      <w:r>
        <w:rPr>
          <w:rFonts w:ascii="宋体;SimSun" w:hAnsi="宋体;SimSun" w:cs="宋体;SimSun"/>
          <w:kern w:val="0"/>
          <w:sz w:val="24"/>
        </w:rPr>
        <w:t xml:space="preserve">引导学生运用恰当的声调、节奏朗读课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教学内容及过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导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请大家想想母亲每天都为你和一家人做了哪些事情，一年到头都为家里做着什么。母爱是世界上最伟大的爱，歌唱母亲，歌颂母爱是诗歌永恒的主题。这节课我们一起来赏析现代著名诗人艾青献给他的养母——大叶荷（大堰河）的赞美诗：《大堰河——我的保姆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介绍作者与背景资料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艾青：（</w:t>
      </w:r>
      <w:r>
        <w:rPr>
          <w:rFonts w:cs="宋体;SimSun" w:ascii="宋体;SimSun" w:hAnsi="宋体;SimSun"/>
          <w:kern w:val="0"/>
          <w:sz w:val="24"/>
        </w:rPr>
        <w:t>19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）原名蒋海澄。浙江金华人，现代诗人，代表性作品除了这首诗之外，还有《手推车》、《我爱这土地》、《雪落在中国的土地上》等。他母亲生艾青时难产，一个算命先生说他命中“克”双亲，于是他被送到本村一个贫苦农妇“大堰河”家抚养。在保姆的怀里，艾青生活了难忘了五年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被领回家中开始读书，但依然受到冷遇，</w:t>
      </w:r>
      <w:r>
        <w:rPr>
          <w:rFonts w:cs="宋体;SimSun" w:ascii="宋体;SimSun" w:hAnsi="宋体;SimSun"/>
          <w:kern w:val="0"/>
          <w:sz w:val="24"/>
        </w:rPr>
        <w:t></w:t>
      </w:r>
      <w:r>
        <w:rPr>
          <w:rFonts w:ascii="宋体;SimSun" w:hAnsi="宋体;SimSun" w:cs="宋体;SimSun"/>
          <w:kern w:val="0"/>
          <w:sz w:val="24"/>
        </w:rPr>
        <w:t xml:space="preserve">不准称自己的父母为爸爸妈妈，只准叫叔叔婶婶。艾青后来说过他“从小就等于没有父母”，只有“大堰河”这个贫苦善良的农村妇女深爱着自己的乳儿，给了他温暖的母爱，他们之间有着割不断的情缘。 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t>1932</w:t>
      </w:r>
      <w:r>
        <w:rPr>
          <w:rFonts w:ascii="宋体;SimSun" w:hAnsi="宋体;SimSun" w:cs="宋体;SimSun"/>
          <w:kern w:val="0"/>
          <w:sz w:val="24"/>
        </w:rPr>
        <w:t>年，艾青因为参加一些爱国活动被国民党反动派关进监狱。次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月的一天，牢房的窗外飘起了大雪。艾青看到雪想起了自己的身世，想起了长眠于地下的保姆，便写下了这首《大堰河——我的保姆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阅读课文，整体感知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同学们都已经预习过课文了，那么这首诗是一首什么诗？ </w:t>
      </w:r>
      <w:r>
        <w:rPr>
          <w:rFonts w:cs="宋体;SimSun" w:ascii="宋体;SimSun" w:hAnsi="宋体;SimSun"/>
          <w:kern w:val="0"/>
          <w:sz w:val="24"/>
        </w:rPr>
        <w:br/>
        <w:t xml:space="preserve">——A </w:t>
      </w:r>
      <w:r>
        <w:rPr>
          <w:rFonts w:ascii="宋体;SimSun" w:hAnsi="宋体;SimSun" w:cs="宋体;SimSun"/>
          <w:kern w:val="0"/>
          <w:sz w:val="24"/>
        </w:rPr>
        <w:t xml:space="preserve">抒情诗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叙事诗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哲理诗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叙事抒情诗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带有一定叙事性的抒情诗。就这首诗的总的倾向而言，作者并没有向读者讲述有关大堰河的完整的或大体完整的故事，他利用这些片断的故事或画面，目的是倾吐对大堰河的深情。所以这首诗是抒情诗，不是叙事诗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默读课文。思考作者的思路是如何展开的？课文可以分为几个部分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第一部分：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—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节）怀念与痛悼。交代大堰河的悲苦身世及与我的关系，表现了诗人对乳母的深切怀念与痛悼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4"/>
        </w:rPr>
        <w:t>第二部分：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—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节）眷念与感激。回忆大堰河辛劳又悲苦的一身，集中刻画了大堰河勤劳、善良的品德，抒发了诗人对她的深切的眷念与感激。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第三部分：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—1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节）同情与控诉。写大堰河死后的凄凉和家人的悲惨遭遇，诅咒和控诉了黑暗的社会现实。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第四部分：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—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节）讴歌与赞美。这部分是诗人呈现给大堰河的挽歌和赞美诗，抒发了诗人对大堰河的深切怀念和由衷的赞美之情。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分部分研读课文，鉴赏诗歌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㈠学习第一部分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指名朗诵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 xml:space="preserve">节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先看第一节，大堰河是不是一条河的名字？——不是，是我的保姆的名字。（注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她连名字姓氏也没有，以她村庄的名字作名字，这说明了什么呢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她地位低下，身份卑微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从这三节中，我们还还能知道大堰河是个什么样的人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大堰河又是一个童养媳，后来又是地主儿子的保姆，在养活地主儿子的前提下养活自己。是生活在社会最底层的农村妇女的典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谁能说说什么叫童养媳？——从小被卖到别人家做媳妇的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做童养媳的日子好不好过？ ——不好过，和做牛做马差不多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是啊，大堰河就是这样一位身世凄惨的劳动妇女。诗人对这样一位妇女有怎样的感情呢？我们看到第二节。我是地主的儿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也是吃了大堰河的奶而长大了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大堰河的儿子……诗人说他是大堰河的儿子，他是吗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不是，也是。大堰河只是诗人的保姆，所以不是；诗人把大堰河当作母亲，所以是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第三节描绘了一些什么样的景物？这些景物给你什么印象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被雪压着草盖着的的坟墓、关闭了的故居檐头的枯死的瓦菲、被典押了的一丈平方的园地、门前的长满了青苔的石椅，全是冷色调的。这些镜头描绘了一种荒凉、寂寞的惨淡景象，暗示大堰河生前的贫困和死后的寂寞，浸透着诗人的伤痛、怀念之情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㈡学习第二部分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诗歌的第二部分概括了大堰河一生的遭遇。大堰河一生干过两种活，在诗人小时候，他是乳母，诗人五岁后她便做了佣工。哪一节突出她的“乳母生涯”，哪一节突出她的“佣工生涯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节）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朗读第四节。同学们看看大堰河干了多少活呀，像一架劳动的机器，没有一刻空闲的时间。大堰河做了这么多事情，诗人是用什么句式把这些连接在一起的呢？——排比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如此劳碌，如此辛苦，但大堰河每每干完一些活之后，她有没有休息呢？ ——没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她不休息在干什么呢？——把我抱在怀里，抚摸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大堰河一直在忙，她一停下活就去抱着诗人艾青，说明她对诗人……——疼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好！无时无刻都关爱着艾青，无微不至的关心着艾青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“大堰河用她厚大的手掌……”那是一双怎样的手呢？请你想象、描述一下大堰河的手。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粗糙的，有力的，比较黑，骨节粗大，很温暖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是的，这双勤劳慈爱的手，使一个贫穷的家充满温馨，使这个被地主家嫌弃的孩子得到了母爱的补偿。这双手，就成了母爱的象征。请同学们联想一下自己，你在生活中感受到的母爱是怎样的？描述一个细节。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说得很好！母爱是真挚的、博大的，同学们的感受，可以帮助我们更好地理解大堰河。“我”在大堰河家里得到的就是这样细致周到的爱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、我们再往后看，“我”回家了，我过上了怎样的生活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富足、豪华、富裕、锦衣玉食…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但是我的心情却是什么样的？从诗歌中找一个词。为什么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忸怩不安。——因为这里只有丰富的物质，没有爱。 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 xml:space="preserve">、“我做了生了我的父母家里的新客了。”这句话里有两个名词性的字，十分矛盾，是哪两个？ </w:t>
      </w:r>
      <w:r>
        <w:rPr>
          <w:rFonts w:cs="宋体;SimSun" w:ascii="宋体;SimSun" w:hAnsi="宋体;SimSun"/>
          <w:kern w:val="0"/>
          <w:sz w:val="24"/>
        </w:rPr>
        <w:br/>
        <w:t>——“\'</w:t>
      </w:r>
      <w:r>
        <w:rPr>
          <w:rFonts w:ascii="宋体;SimSun" w:hAnsi="宋体;SimSun" w:cs="宋体;SimSun"/>
          <w:kern w:val="0"/>
          <w:sz w:val="24"/>
        </w:rPr>
        <w:t>家”和“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 xml:space="preserve">客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大家有谁在自己的家像做客吗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没有。“家”和“客”本是对立的，谁在自己家里做客呀，能做客的地方不是家。诗人在这里正是抓住了“家”与“客“的一对矛盾，才表达出一种复杂的辛酸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 xml:space="preserve">、往下看，仍然在这一节里，还能不能找出类似的矛盾的写法？ </w:t>
      </w:r>
      <w:r>
        <w:rPr>
          <w:rFonts w:cs="宋体;SimSun" w:ascii="宋体;SimSun" w:hAnsi="宋体;SimSun"/>
          <w:kern w:val="0"/>
          <w:sz w:val="24"/>
        </w:rPr>
        <w:br/>
        <w:t>——“</w:t>
      </w:r>
      <w:r>
        <w:rPr>
          <w:rFonts w:ascii="宋体;SimSun" w:hAnsi="宋体;SimSun" w:cs="宋体;SimSun"/>
          <w:kern w:val="0"/>
          <w:sz w:val="24"/>
        </w:rPr>
        <w:t xml:space="preserve">我呆呆地看着母亲怀里的不熟识的妹妹”，这句矛盾。 既然是妹妹，就应该熟识，可是作者却不熟识。 本是骨肉，却同陌路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——“</w:t>
      </w:r>
      <w:r>
        <w:rPr>
          <w:rFonts w:ascii="宋体;SimSun" w:hAnsi="宋体;SimSun" w:cs="宋体;SimSun"/>
          <w:kern w:val="0"/>
          <w:sz w:val="24"/>
        </w:rPr>
        <w:t xml:space="preserve">我不认识”与“天伦叙乐”矛盾，不认识怎么能读出来呢？ 我们可以换句话说，艾青长大后也认识这四个字理解这四个字了，可是他却…… 从来没有品尝过四个字的感情。 艾青从小没有感觉到那几个字。也可以这样说：“上面挂着‘天伦叙乐’”，下面却根本没有“天伦叙乐”；虽认识“天伦叙乐”，却没有感受过“天伦叙乐”，这是强烈的对比的写法！家庭里所发生的事情，却根本不讲天伦，根本没有叙乐！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大堰河家贫穷，但充满爱，“我”家富有，但缺少爱。这就形成了鲜明的——对比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想起这些，诗人的心中充满了对大堰河的什么样的感情？——感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。大堰河流尽了她的乳汁后，又开始劳动，流她的血汗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自读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个句子都是以含着笑开头的，这几个句子用的什么修辞手法？——排比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大堰河干的活又苦又脏又累，她为什么“含着笑”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为能挣钱养家，高兴。同时，也表现了大堰河纯朴宽厚的性格，她生活沉重，却非常乐观；她命运悲惨，但容易满足，靠双手吃饭，并无多求。诗人对大堰河是既赞美，又同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 xml:space="preserve">、第八节，又一次正面写大堰河对乳儿挚真的爱。在年节里，大堰河为了她的乳儿“忙着切那冬米的糖”，把她乳儿画的关云长贴在灶边的墙上，对她邻居夸奖她的乳儿。这些描写，已经尽至了，但作者又深挖一层，把大堰河心底里的深情展示了出来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大堰河曾做了一个不能说的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梦里，她吃着乳儿的婚酒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坐在辉煌的结彩的堂上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而她娇美的媳妇亲切地叫她“婆婆”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大堰河对她乳儿的爱原来如此深切真挚，就连梦中也念念不忘！她期盼乳儿长大成人，成才成家，生活幸福美满，她乳儿幸福就是她最大的满足，这不是一个母亲最美好的心愿吗？这个梦，把大堰河对乳儿的爱推向了高潮，倾注了她那慈母的深情。但是这个梦是不能说的，因为这个梦对大堰河来说是非份的，是一种执着的明知不可能实现却始终不能忘怀的期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㈢学习第三部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然而就是这样一个人，命运所给予她的，却只有贫困和苦难。她活着，对于世界是无私地赠予，不停的劳作，毫无保留的贡献她的一切。而直到她死，世界给予她的，是什么呢？同学们齐读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 xml:space="preserve">节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大堰河得到了什么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大堰河只活了“四十几年”，可是她却受了“数不尽”的奴隶的凄苦；给她送葬的，只是“四块钱”的棺材，“几束”稻草，“一手把”的纸钱的灰——这就是她辛苦一生所得的最后报偿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这里，用了一连串的数量词，有什么意义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数量词组“四十几年”、“数不尽”跟“四块钱”、“几尺长方”、“几束”、“一手把”的尖锐对比，突出了诗人对“不公道的世界”的揭发和控诉。诗人强烈的愤慨包含在这组数量词的对比之中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大堰河生前付出的何其多，死后得到的何其少啊！是谁造成了她的悲剧？</w:t>
      </w:r>
      <w:r>
        <w:rPr>
          <w:rFonts w:ascii="MingLiU_HKSCS" w:hAnsi="MingLiU_HKSCS" w:cs="MingLiU_HKSCS" w:eastAsia="MingLiU_HKSCS"/>
          <w:kern w:val="0"/>
          <w:sz w:val="24"/>
        </w:rPr>
        <w:t>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不公道的社会！</w:t>
      </w:r>
      <w:r>
        <w:rPr>
          <w:rFonts w:ascii="MingLiU_HKSCS" w:hAnsi="MingLiU_HKSCS" w:cs="MingLiU_HKSCS" w:eastAsia="MingLiU_HKSCS"/>
          <w:kern w:val="0"/>
          <w:sz w:val="24"/>
        </w:rPr>
        <w:t>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。齐读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节。把诗人的憎恨之情读进去！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她死后，丈夫也死去，儿子除了做土匪当炮灰，便只能做伙计当奴隶。诗人自己，终于彻底背叛了他出生的那个阶级，而与养育他的那个阶级结成了真正的兄弟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我们总结一下大堰河的形象。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大堰河是勤劳的，她用她厚大的手掌洗衣、做饭、养鸡、喂猪、终日操劳，她又是善良的，她永远是“含着笑”去做每一件农活。大堰河又是慈爱的，纵使在终日劳作的疲惫之后，她仍然不忘记同样用她厚大的手掌把我抱在怀里，抚摸我。 她还是博大的，她能像亲生母亲一样，深爱着她的乳儿。她又是悲苦的，贫苦的，劳累的。多年的贫苦生活过早地夺取了她健康，年仅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多岁就含泪地去了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这就是大堰河。让我们一起欣赏诗人呈给大堰河的颂歌。同学们齐读最后两节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㈣学习第四部分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这首热烈、深沉的颂歌，仅仅呈给大堰河吗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还呈给他的儿子们，呈给干千万万的大堰河，也是呈给受苦受难的劳动人民。可见诗人的感情升华了，扩大了。一个地主的儿子，却把心中最深情的颂歌唱给了千千万万的大堰河，扑向劳动人民的怀抱，这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年代是难能可贵的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㈤颜色——紫色的灵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“黄土下紫色的灵魂”，为什么是“紫色”的灵魂？ 这个“紫色”到底指什么？（讨论）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紫色是一种痛苦的、压抑的颜色，紫色给人的感觉非常压抑，不痛快。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紫色是一种高贵颜色，比如有的足球队穿的球衣就是紫色的。古代的官服也是紫色的。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是指苦涩。我曾看过诗人的访谈录，他在谈到这首诗时说过</w:t>
      </w:r>
      <w:r>
        <w:rPr>
          <w:rFonts w:cs="宋体;SimSun" w:ascii="宋体;SimSun" w:hAnsi="宋体;SimSun"/>
          <w:kern w:val="0"/>
          <w:sz w:val="24"/>
        </w:rPr>
        <w:t>\\\'</w:t>
      </w:r>
      <w:r>
        <w:rPr>
          <w:rFonts w:ascii="宋体;SimSun" w:hAnsi="宋体;SimSun" w:cs="宋体;SimSun"/>
          <w:kern w:val="0"/>
          <w:sz w:val="24"/>
        </w:rPr>
        <w:t>紫色</w:t>
      </w:r>
      <w:r>
        <w:rPr>
          <w:rFonts w:cs="宋体;SimSun" w:ascii="宋体;SimSun" w:hAnsi="宋体;SimSun"/>
          <w:kern w:val="0"/>
          <w:sz w:val="24"/>
        </w:rPr>
        <w:t>\\\'</w:t>
      </w:r>
      <w:r>
        <w:rPr>
          <w:rFonts w:ascii="宋体;SimSun" w:hAnsi="宋体;SimSun" w:cs="宋体;SimSun"/>
          <w:kern w:val="0"/>
          <w:sz w:val="24"/>
        </w:rPr>
        <w:t xml:space="preserve">是一种冷色调，引起的人的心理反映是苦涩的。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紫色是红色和蓝色的混合色，红色表示大堰河活着时非常有热情，像火一样，温暖世界，是尊贵的，而蓝色表示她死后非常安详。（你的思路非常独特。并且真的抓住了问题的关键。也就是说，不能单纯强调紫色只代表一方面，紫色实际上是两种意义的综合。）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补充一点学术界的观点：艾青诗中用了大量颜色，艾青用颜色的规律一般是，用暖色调代表光明、温暖、信念，用冷色调代表苦难、大地、忧郁等等。紫色是一种冷色调，所以不能仅仅理解为高贵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我综合一下大家的意见。刚才大家的全部意见，无非集中在两方面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方面强调</w:t>
      </w:r>
      <w:r>
        <w:rPr>
          <w:rFonts w:ascii="宋体;SimSun" w:hAnsi="宋体;SimSun" w:cs="宋体;SimSun"/>
          <w:b/>
          <w:kern w:val="0"/>
          <w:sz w:val="24"/>
        </w:rPr>
        <w:t>尊贵、圣洁、热烈</w:t>
      </w:r>
      <w:r>
        <w:rPr>
          <w:rFonts w:ascii="宋体;SimSun" w:hAnsi="宋体;SimSun" w:cs="宋体;SimSun"/>
          <w:kern w:val="0"/>
          <w:sz w:val="24"/>
        </w:rPr>
        <w:t>的方面，紫色是高贵、神圣的象征，“紫气东来”、“紫禁城”。大堰河身份虽卑贱，但她慈爱、善良、勤劳，集中了人之美德，她的灵魂最高贵、最伟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方面强调是</w:t>
      </w:r>
      <w:r>
        <w:rPr>
          <w:rFonts w:ascii="宋体;SimSun" w:hAnsi="宋体;SimSun" w:cs="宋体;SimSun"/>
          <w:b/>
          <w:kern w:val="0"/>
          <w:sz w:val="24"/>
        </w:rPr>
        <w:t>苦涩、忧郁、压抑</w:t>
      </w:r>
      <w:r>
        <w:rPr>
          <w:rFonts w:ascii="宋体;SimSun" w:hAnsi="宋体;SimSun" w:cs="宋体;SimSun"/>
          <w:kern w:val="0"/>
          <w:sz w:val="24"/>
        </w:rPr>
        <w:t xml:space="preserve">的方面，另一种看法，紫色是伤痕的颜色，是凝血的颜色，是因窒息而死的人的颜色，代表了不幸、苦楚、伤痛和死亡，大堰河苦难一生，结局悲惨，因而称之为“紫色的灵魂”。同学们深思一下，这两种意见矛盾吗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不矛盾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可以从痛苦角度去理解，体会一下全诗吧，似乎字字句句都在强调大堰河一生所承受的痛苦，紫色的灵魂，就是痛苦的灵魂。也可以从高贵的角度去理解，想想呀，一个人的灵魂，由于承受了太多太多的苦难、太多太多的凌侮、太多太多的折磨，那么，这个人的灵魂会是怎么样的呢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高贵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请大家用一句话来概括一下对“紫色”的理解，这句话的格式是，灵魂因＿＿而＿＿＿！（板书： 灵魂因＿＿而＿＿＿！） ——灵魂因“痛苦”而“高贵”。 因“承受太多苦难”而“尊贵、伟大”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非常精彩！同学们，大家看看，这个结论是谁得出呢？不是老师得出的，老师只不过是大家意见的概括者。结论是大家自己共同讨论、研讨、集思广益得出的。在学术界，这个问题仍然是一个悬案，没有一个定于一的结论。今天大家得出的结论，也可以成为众多学术观点之一。这就是研究性学习呀！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深入一步，我问大家，大家知道艾青在写诗之前是学什么的吗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是学画画的。 所以他对色彩非常敏感。大家数一数，看看全诗中艾青用了多少颜色词语，找出来。 </w:t>
      </w:r>
      <w:r>
        <w:rPr>
          <w:rFonts w:cs="宋体;SimSun" w:ascii="宋体;SimSun" w:hAnsi="宋体;SimSun"/>
          <w:kern w:val="0"/>
          <w:sz w:val="24"/>
        </w:rPr>
        <w:br/>
        <w:t>——“</w:t>
      </w:r>
      <w:r>
        <w:rPr>
          <w:rFonts w:ascii="宋体;SimSun" w:hAnsi="宋体;SimSun" w:cs="宋体;SimSun"/>
          <w:kern w:val="0"/>
          <w:sz w:val="24"/>
        </w:rPr>
        <w:t xml:space="preserve">长满了青苔的石椅”“把乌黑的酱碗放到乌黑的桌子上”“我摸着红漆雕花的家具”“我吃着碾了三番的白米的饭”“大红大绿的关 云长”“辉煌的结彩的堂上”“紫色的灵魂”“泥黑的温柔的脸颜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共有多少处用了颜色词语？ 说说各自的意义。 </w:t>
      </w:r>
      <w:r>
        <w:rPr>
          <w:rFonts w:cs="宋体;SimSun" w:ascii="宋体;SimSun" w:hAnsi="宋体;SimSun"/>
          <w:kern w:val="0"/>
          <w:sz w:val="24"/>
        </w:rPr>
        <w:br/>
        <w:t>——8</w:t>
      </w:r>
      <w:r>
        <w:rPr>
          <w:rFonts w:ascii="宋体;SimSun" w:hAnsi="宋体;SimSun" w:cs="宋体;SimSun"/>
          <w:kern w:val="0"/>
          <w:sz w:val="24"/>
        </w:rPr>
        <w:t xml:space="preserve">处。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长满了青苔的石椅”表示一种荒凉、败落。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把乌黑的酱碗放到乌黑的桌子上”，显出大堰河家的生活十分穷困。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红漆雕花的家具”“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 xml:space="preserve">碾了三番的白米的饭”，显示艾青父母家里非常富有豪华。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大红大绿的关云长”，表现艾青的少年的特点。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辉煌的结彩的堂上”，显示大堰河梦中的艾青婚礼隆重。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泥黑的温柔的脸颜”，显示大堰河的作为劳动人民劳作辛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五、艺术特色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㈠形式上的自由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“什么是‘自由诗’？简单说，这种诗体，有一句占一行的，有一句占两行的；每行没有一定音节，每段没有一定行数；也有整首诗不分段的。‘自由诗’有押韵的，有不押韵的。‘自由诗’没有一定的格式，只有旋律。《大堰河—我的保姆》在形式上就具有这样的特点，在奔放与约束意见取得协调，在参差与变化里取得一致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全诗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节，少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行一节，多则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行一节；少则每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字，多则每行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个字。全诗不押韵，但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节的首尾句相互重复，以确定基调与色彩，中间几行大多采用排比句式，且多长句，以尽情抒发与描摹。在外在的表现形式上，这首诗与《雨巷》《再别康桥》形成了鲜明的对比，但它们同样成为新诗中的名篇佳作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㈡排比、反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这是一首抒情诗，但它是通过叙事来抒情的，全篇不断使用排比和反复的修辞方法，使这种感情更加凝重、隽永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排比 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诗中多次运用排比，如第四节中的八个排比，一方面具体地铺述了大堰河的繁重劳动，赞美了她的勤劳品格，另一方面表现出大堰河无时无刻不在关心、照料着乳儿，歌颂她的美好的心灵。这样写，省去了许多笔墨，扩大了诗歌内容和意境上的容量。 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 xml:space="preserve">请同学们找出来还有哪些地方用了排比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第六节中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排比；第七节中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排比；第十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排比；十二节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个排比。 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 xml:space="preserve">这些排比的使用，使诗歌内容凝练，形式整齐，节奏鲜明，气势酣畅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为了加强情感和音节的旋律，诗中还大量运用反复的修辞方法。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的“大堰河，是我的保姆”，表现了对大堰河特有的深情。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的“大堰河，今天我看到雪使我想起了你”，进一步渲染了抑郁低沉的思念之情。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节中，也都采用了开头和结尾的诗句反复的手法，使诗歌一唱三叹，回环婉转，增强了诗歌的抒情效果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㈢对比。 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在这首诗中，作者巧妙地运用对比的手法来表现主题。同学们说说诗歌中用了哪些对比？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第四节和第六节，诗人把两个家庭的生活状况进行对比描写，虽未作任何评论，但黑暗的社会制度的不合理已经明显地显现出来，不能不激起人们对旧世界的愤恨与诅咒。同时，又把在家里的“新客”地位和在大堰河家里所受到的爱抚进行对比，清楚地显示出诗人的爱憎。此外，如美丽的梦境和凄惨的死亡，生前的辛勤操劳和死后的凄苦悲凉……这些对比，大大增强了诗歌的抒情气氛，有力地揭示了诗歌的思想内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六、思想内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、那么，这首诗歌的思想内容是什么呢？诗人想抒发的是一种什么样的感情？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  <w:t>——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作者通过对自己的乳母的回忆与追思，抒发了对贫苦农妇大堰河的怀念之情、感激之情和赞美之情，从而激发人们对旧中国广大劳动妇女悲惨命运的同情，对这“不公道的世界”的强烈仇恨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补充：关于这首诗的阶级观念。 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 xml:space="preserve">在阶级斗争的年代里，文学作品往往用阶级分析的方法进行政治解读，因此这首诗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题，就变成了</w:t>
      </w:r>
      <w:r>
        <w:rPr>
          <w:rFonts w:ascii="宋体;SimSun" w:hAnsi="宋体;SimSun" w:cs="宋体;SimSun"/>
          <w:b/>
          <w:kern w:val="0"/>
          <w:sz w:val="24"/>
        </w:rPr>
        <w:t>一个地主的儿子对自己的阶级的背叛和被压迫阶级的同情，并坚定地成为劳动人民中的一员。</w:t>
      </w:r>
      <w:r>
        <w:rPr>
          <w:rFonts w:ascii="宋体;SimSun" w:hAnsi="宋体;SimSun" w:cs="宋体;SimSun"/>
          <w:kern w:val="0"/>
          <w:sz w:val="24"/>
        </w:rPr>
        <w:t xml:space="preserve">在新的时代里，阶级分析的方法渐渐过时，但是仍然不能否认它的阶级观念。首先，诗人创作这首诗歌的年代，是个阶级意识非常鲜明的时代，诗中所表现出来的阶级意识和阶级观念，是非常真诚的。其次，在当今时代，社会仍然存在严重的不公，像大堰河这样勤劳善良却又命运悲苦的人比比皆是，需要有更多的人去关注和帮助。所以适当用阶级的眼光来看这首诗也是非常需要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七、作业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课外找些艾青的诗作进行阅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板书设计：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第一课时： 大堰河——我的保姆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部分：（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 xml:space="preserve">节）怀念与痛悼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部分：（</w:t>
      </w:r>
      <w:r>
        <w:rPr>
          <w:rFonts w:cs="宋体;SimSun" w:ascii="宋体;SimSun" w:hAnsi="宋体;SimSun"/>
          <w:kern w:val="0"/>
          <w:sz w:val="24"/>
        </w:rPr>
        <w:t>4—8</w:t>
      </w:r>
      <w:r>
        <w:rPr>
          <w:rFonts w:ascii="宋体;SimSun" w:hAnsi="宋体;SimSun" w:cs="宋体;SimSun"/>
          <w:kern w:val="0"/>
          <w:sz w:val="24"/>
        </w:rPr>
        <w:t xml:space="preserve">节）眷念与感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部分：（</w:t>
      </w:r>
      <w:r>
        <w:rPr>
          <w:rFonts w:cs="宋体;SimSun" w:ascii="宋体;SimSun" w:hAnsi="宋体;SimSun"/>
          <w:kern w:val="0"/>
          <w:sz w:val="24"/>
        </w:rPr>
        <w:t>9—11</w:t>
      </w:r>
      <w:r>
        <w:rPr>
          <w:rFonts w:ascii="宋体;SimSun" w:hAnsi="宋体;SimSun" w:cs="宋体;SimSun"/>
          <w:kern w:val="0"/>
          <w:sz w:val="24"/>
        </w:rPr>
        <w:t xml:space="preserve">节）同情与控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部分：（</w:t>
      </w:r>
      <w:r>
        <w:rPr>
          <w:rFonts w:cs="宋体;SimSun" w:ascii="宋体;SimSun" w:hAnsi="宋体;SimSun"/>
          <w:kern w:val="0"/>
          <w:sz w:val="24"/>
        </w:rPr>
        <w:t>11—12</w:t>
      </w:r>
      <w:r>
        <w:rPr>
          <w:rFonts w:ascii="宋体;SimSun" w:hAnsi="宋体;SimSun" w:cs="宋体;SimSun"/>
          <w:kern w:val="0"/>
          <w:sz w:val="24"/>
        </w:rPr>
        <w:t xml:space="preserve">节）讴歌与赞美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副板书：蒋海澄 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第二课时： 大堰河——我的保姆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自由诗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艺术特色 排比 反复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对比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副板书：灵魂因＿＿而＿＿＿！ 阶级分析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1:00Z</dcterms:created>
  <dc:creator/>
  <dc:description/>
  <dc:language>en-US</dc:language>
  <cp:lastModifiedBy>TCL</cp:lastModifiedBy>
  <dcterms:modified xsi:type="dcterms:W3CDTF">2012-09-13T07:51:00Z</dcterms:modified>
  <cp:revision>0</cp:revision>
  <dc:subject/>
  <dc:title/>
</cp:coreProperties>
</file>