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广东版）普通高中课程标准实验教科书（必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left="1680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菱角的喜剧》教学设计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rFonts w:ascii="楷体_GB2312" w:hAnsi="楷体_GB2312" w:eastAsia="楷体_GB2312"/>
          <w:sz w:val="28"/>
          <w:szCs w:val="28"/>
        </w:rPr>
        <w:t>广州市白云区竹料第三中学　　向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［教学对象分析］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高一的学生在初中时曾接触过简单议论文的阅读，对议论文的基本知识已有一定的了解，但学生普遍对议论文的学习感到枯燥，不愿意学议论文。本单元是他们进入高中后的第一个议论文单元（广东版高中教材共</w:t>
      </w:r>
      <w:r>
        <w:rPr>
          <w:sz w:val="24"/>
        </w:rPr>
        <w:t>3</w:t>
      </w:r>
      <w:r>
        <w:rPr>
          <w:sz w:val="24"/>
        </w:rPr>
        <w:t>个议论文单元，本单元标示为散文单元，个人认为此处广东版教材标识欠妥，可参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《中学语文教学》），应在教会学生议论文知识的基础上培养他们的学习议论文的兴趣，加深他们对议论文的理解，加深他们对事物认识的深刻程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内容分析］</w:t>
      </w:r>
    </w:p>
    <w:p>
      <w:pPr>
        <w:pStyle w:val="Normal"/>
        <w:ind w:firstLine="420"/>
        <w:rPr/>
      </w:pPr>
      <w:r>
        <w:rPr>
          <w:sz w:val="24"/>
        </w:rPr>
        <w:t>《菱角的喜剧》是</w:t>
      </w:r>
      <w:r>
        <w:rPr>
          <w:b/>
          <w:sz w:val="24"/>
        </w:rPr>
        <w:t>（</w:t>
      </w:r>
      <w:r>
        <w:rPr>
          <w:sz w:val="24"/>
        </w:rPr>
        <w:t>广东版）普通高中课程标准实验教科书（必修</w:t>
      </w:r>
      <w:r>
        <w:rPr>
          <w:sz w:val="24"/>
        </w:rPr>
        <w:t>2</w:t>
      </w:r>
      <w:r>
        <w:rPr>
          <w:sz w:val="24"/>
        </w:rPr>
        <w:t>）的第三单元的一篇议论文，本文由“我”吃到不同的菱角从而了解到菱角的多样性，再讲到生物（昆虫）的多样性，进而阐述一切事物都有着复杂性、多样性，从而得出本文的观点：“</w:t>
      </w:r>
      <w:r>
        <w:rPr>
          <w:sz w:val="24"/>
        </w:rPr>
        <w:t>站在正确的立场上的聪明人掌握了一般性之后，再努力去掌握具体事物的特殊性，这就可以使认识达到比较精确的地步了。</w:t>
      </w:r>
      <w:r>
        <w:rPr>
          <w:sz w:val="24"/>
        </w:rPr>
        <w:t>”为了论证这个观点，作者先讲认识事物（菱角、蝴蝶、蝗虫）如果只是凭自己看到的而</w:t>
      </w:r>
      <w:r>
        <w:rPr>
          <w:sz w:val="24"/>
        </w:rPr>
        <w:t>不再去注意它们的进一步的分别</w:t>
      </w:r>
      <w:r>
        <w:rPr>
          <w:sz w:val="24"/>
        </w:rPr>
        <w:t>是不精确的（反面事例论证），再举农民看天气的例子，说明认识事物应在</w:t>
      </w:r>
      <w:r>
        <w:rPr>
          <w:sz w:val="24"/>
        </w:rPr>
        <w:t>认识事物的规律之后再掌握它的复杂性</w:t>
      </w:r>
      <w:r>
        <w:rPr>
          <w:sz w:val="24"/>
        </w:rPr>
        <w:t>（正面事例论证），然后通过良种变劣种、</w:t>
      </w:r>
      <w:r>
        <w:rPr>
          <w:sz w:val="24"/>
        </w:rPr>
        <w:t>一些地方山洞养猪总是失败</w:t>
      </w:r>
      <w:r>
        <w:rPr>
          <w:sz w:val="24"/>
        </w:rPr>
        <w:t>的例子说明如果只</w:t>
      </w:r>
      <w:r>
        <w:rPr>
          <w:sz w:val="24"/>
        </w:rPr>
        <w:t>知道一般道理，不掌握事物的复杂性、多样性</w:t>
      </w:r>
      <w:r>
        <w:rPr>
          <w:sz w:val="24"/>
        </w:rPr>
        <w:t>的后果</w:t>
      </w:r>
      <w:r>
        <w:rPr>
          <w:sz w:val="24"/>
        </w:rPr>
        <w:t>常常</w:t>
      </w:r>
      <w:r>
        <w:rPr>
          <w:sz w:val="24"/>
        </w:rPr>
        <w:t>使</w:t>
      </w:r>
      <w:r>
        <w:rPr>
          <w:sz w:val="24"/>
        </w:rPr>
        <w:t>我们做事摔筋斗</w:t>
      </w:r>
      <w:r>
        <w:rPr>
          <w:sz w:val="24"/>
        </w:rPr>
        <w:t>（反面事例论证），在此基础上，作者总结出</w:t>
      </w:r>
      <w:r>
        <w:rPr>
          <w:sz w:val="24"/>
        </w:rPr>
        <w:t>不止掌握事物的一般性还掌握</w:t>
      </w:r>
      <w:r>
        <w:rPr>
          <w:sz w:val="24"/>
        </w:rPr>
        <w:t>其</w:t>
      </w:r>
      <w:r>
        <w:rPr>
          <w:sz w:val="24"/>
        </w:rPr>
        <w:t>特殊性</w:t>
      </w:r>
      <w:r>
        <w:rPr>
          <w:sz w:val="24"/>
        </w:rPr>
        <w:t>的</w:t>
      </w:r>
      <w:r>
        <w:rPr>
          <w:sz w:val="24"/>
        </w:rPr>
        <w:t>重要</w:t>
      </w:r>
      <w:r>
        <w:rPr>
          <w:sz w:val="24"/>
        </w:rPr>
        <w:t>性（正面事理论证），最后总结做事时不能</w:t>
      </w:r>
      <w:r>
        <w:rPr>
          <w:sz w:val="24"/>
        </w:rPr>
        <w:t>绝对化简单化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本文思路清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的</w:t>
      </w:r>
      <w:r>
        <w:rPr>
          <w:sz w:val="24"/>
        </w:rPr>
        <w:t>1----6</w:t>
      </w:r>
      <w:r>
        <w:rPr>
          <w:sz w:val="24"/>
        </w:rPr>
        <w:t>段先从日常生活中常见的现象层层递进说明事物的复杂性、多样性，再在第</w:t>
      </w:r>
      <w:r>
        <w:rPr>
          <w:sz w:val="24"/>
        </w:rPr>
        <w:t>7</w:t>
      </w:r>
      <w:r>
        <w:rPr>
          <w:sz w:val="24"/>
        </w:rPr>
        <w:t>段提出本文的论点：因为事物有着复杂性、多样性，所以既要</w:t>
      </w:r>
      <w:r>
        <w:rPr>
          <w:sz w:val="24"/>
        </w:rPr>
        <w:t>掌握了</w:t>
      </w:r>
      <w:r>
        <w:rPr>
          <w:sz w:val="24"/>
        </w:rPr>
        <w:t>事物的</w:t>
      </w:r>
      <w:r>
        <w:rPr>
          <w:sz w:val="24"/>
        </w:rPr>
        <w:t>一般性，</w:t>
      </w:r>
      <w:r>
        <w:rPr>
          <w:sz w:val="24"/>
        </w:rPr>
        <w:t>又要</w:t>
      </w:r>
      <w:r>
        <w:rPr>
          <w:sz w:val="24"/>
        </w:rPr>
        <w:t>掌握具体事物的特殊性，这</w:t>
      </w:r>
      <w:r>
        <w:rPr>
          <w:sz w:val="24"/>
        </w:rPr>
        <w:t>才</w:t>
      </w:r>
      <w:r>
        <w:rPr>
          <w:sz w:val="24"/>
        </w:rPr>
        <w:t>可以使认识达到比较精确的地步。</w:t>
      </w:r>
      <w:r>
        <w:rPr>
          <w:sz w:val="24"/>
        </w:rPr>
        <w:t>然后</w:t>
      </w:r>
      <w:r>
        <w:rPr>
          <w:sz w:val="24"/>
        </w:rPr>
        <w:t>8----11</w:t>
      </w:r>
      <w:r>
        <w:rPr>
          <w:sz w:val="24"/>
        </w:rPr>
        <w:t>段运用事例和事理从正反两方面进行对比论证，最后</w:t>
      </w:r>
      <w:r>
        <w:rPr>
          <w:sz w:val="24"/>
        </w:rPr>
        <w:t>12</w:t>
      </w:r>
      <w:r>
        <w:rPr>
          <w:sz w:val="24"/>
        </w:rPr>
        <w:t>段得出结论：事</w:t>
      </w:r>
      <w:r>
        <w:rPr>
          <w:sz w:val="24"/>
        </w:rPr>
        <w:t>物是复杂多样的，</w:t>
      </w:r>
      <w:r>
        <w:rPr>
          <w:sz w:val="24"/>
        </w:rPr>
        <w:t>所以</w:t>
      </w:r>
      <w:r>
        <w:rPr>
          <w:sz w:val="24"/>
        </w:rPr>
        <w:t>我们得和绝对化简单化的认识方法打仗。</w:t>
      </w:r>
      <w:r>
        <w:rPr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方法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难度不大，我们完全可以相信学生能够自主学习，因此建议采取自主、合作、探究的学习方式，让学生自定学习目标的学习方法，老师从旁做适当的点拨、指导。学习时间为一课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目标］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sz w:val="24"/>
        </w:rPr>
        <w:t>学生以学习小组为单位自定学习目标，进行合作、探究式学习。教师提出建议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  <w:szCs w:val="20"/>
        </w:rPr>
        <w:t>和能力目标：学会利用网络，以对作者生平及其文学成就有大致的了解；对文章进行整体感知，概括和提炼文本的思想观点、理清文章的论证思路和过程；进一步提高学生的语文应用能力和探究能力，全面提高学生的语文素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过程和方法目标：注重应用，要学会用学过的知识来解决现实中的问题；关注学生创造的能力，要能对文中的观点有自己新的见解；注重学习探究的方法，使本文学习的过程成为积极主动探索未知领域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情感态度和价值观目标：顾及学生在原有基础、自我发展方向和学习需求等方面的差异，激发学生学习议论文的兴趣和潜能，在学习时相互帮助，取长补短，共同进步。联系自己生活实际，加深对文章所述观点的理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重点和难点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层层递进引用生活事例的基础上提出中心论点的方法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运用事例和事理进行正反论证的方法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 xml:space="preserve">课题“菱角的喜剧”的理解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过程］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前准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位同学上网查找资料，了解秦牧的生平及文学成就，也可以是轶闻趣事。用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</w:t>
      </w:r>
      <w:r>
        <w:rPr>
          <w:sz w:val="24"/>
        </w:rPr>
        <w:t>字左右的文字进行介绍，最好以多媒体形式制作成课件，可配合图片。下面是老师推荐的可上网浏览的资料与网址：</w:t>
      </w:r>
    </w:p>
    <w:p>
      <w:pPr>
        <w:pStyle w:val="Normal"/>
        <w:ind w:firstLine="420"/>
        <w:rPr>
          <w:bCs/>
          <w:sz w:val="24"/>
        </w:rPr>
      </w:pPr>
      <w:r>
        <w:rPr>
          <w:sz w:val="24"/>
        </w:rPr>
        <w:t>《</w:t>
      </w:r>
      <w:r>
        <w:rPr>
          <w:bCs/>
          <w:sz w:val="24"/>
        </w:rPr>
        <w:t>杂文大家——秦牧》</w:t>
      </w:r>
      <w:r>
        <w:rPr>
          <w:bCs/>
          <w:sz w:val="24"/>
        </w:rPr>
        <w:t>http://gd.southcn.co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不老之道》</w:t>
      </w:r>
      <w:r>
        <w:rPr>
          <w:sz w:val="24"/>
        </w:rPr>
        <w:t>http://202.64.132.79/v0305/04r.htm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>《</w:t>
      </w:r>
      <w:r>
        <w:rPr>
          <w:bCs/>
          <w:sz w:val="24"/>
        </w:rPr>
        <w:t>一句赞语救了秦牧</w:t>
      </w:r>
      <w:r>
        <w:rPr>
          <w:bCs/>
          <w:sz w:val="24"/>
        </w:rPr>
        <w:t>》</w:t>
      </w:r>
      <w:r>
        <w:rPr>
          <w:bCs/>
          <w:sz w:val="24"/>
        </w:rPr>
        <w:t>http://www.southcn.com</w:t>
      </w:r>
    </w:p>
    <w:p>
      <w:pPr>
        <w:pStyle w:val="Normal"/>
        <w:ind w:firstLine="420"/>
        <w:rPr>
          <w:bCs/>
          <w:sz w:val="24"/>
        </w:rPr>
      </w:pPr>
      <w:bookmarkStart w:id="0" w:name="6"/>
      <w:bookmarkEnd w:id="0"/>
      <w:r>
        <w:rPr>
          <w:bCs/>
          <w:sz w:val="24"/>
        </w:rPr>
        <w:t>《</w:t>
      </w:r>
      <w:r>
        <w:rPr>
          <w:bCs/>
          <w:sz w:val="24"/>
        </w:rPr>
        <w:t>秦牧爷爷答小记者问</w:t>
      </w:r>
      <w:r>
        <w:rPr>
          <w:bCs/>
          <w:sz w:val="24"/>
        </w:rPr>
        <w:t>》</w:t>
      </w:r>
      <w:r>
        <w:rPr>
          <w:bCs/>
          <w:sz w:val="24"/>
        </w:rPr>
        <w:t>http://www.fcja.org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堂学习过程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新课导入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《淮南子》中“晏子使楚”的故事中有“橘生淮南则为橘，橘生淮北则为枳”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的说法，同样是橘，为什么会有不同的结果呢？我想应该是由于土壤、温度、地势等原因造成的。南方的荔枝、芒果到了北方是不能成活的，而北方的苹果、梨子在海南也不能成活，这说明了什么呢：生物的生长有其一般性，也有其特殊要求，其实我们做任何事情都要既掌握其一般性，又要了解其特殊性，才能少走、乃至不走弯路，今天，让我们学习秦牧先生的《菱角的喜剧》，一起领悟其中的道理吧！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个学习小组派一位代表，介绍自己查找的有关秦牧的资料。（不重复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同学们已有的认识基础上，老师补充介绍秦牧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秦牧（</w:t>
      </w:r>
      <w:r>
        <w:rPr>
          <w:rFonts w:eastAsia="楷体_GB2312" w:ascii="楷体_GB2312" w:hAnsi="楷体_GB2312"/>
          <w:sz w:val="24"/>
        </w:rPr>
        <w:t>1919----1992</w:t>
      </w:r>
      <w:r>
        <w:rPr>
          <w:rFonts w:ascii="楷体_GB2312" w:hAnsi="楷体_GB2312" w:eastAsia="楷体_GB2312"/>
          <w:sz w:val="24"/>
        </w:rPr>
        <w:t>），原名林觉夫，广东澄海人。生于香港。童年和少年时代在新加坡侨居。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岁回国后，先后在澄海、汕头、香港等地就学。 抗日战争时期，辗转在广州、桂林、重庆等地，担任演员、战地工作队员，教师、编辑等。</w:t>
      </w:r>
      <w:r>
        <w:rPr>
          <w:rFonts w:eastAsia="楷体_GB2312" w:ascii="楷体_GB2312" w:hAnsi="楷体_GB2312"/>
          <w:sz w:val="24"/>
        </w:rPr>
        <w:t>1938</w:t>
      </w:r>
      <w:r>
        <w:rPr>
          <w:rFonts w:ascii="楷体_GB2312" w:hAnsi="楷体_GB2312" w:eastAsia="楷体_GB2312"/>
          <w:sz w:val="24"/>
        </w:rPr>
        <w:t>年开始在广州报刊上发表作品。</w:t>
      </w:r>
      <w:r>
        <w:rPr>
          <w:rFonts w:eastAsia="楷体_GB2312" w:ascii="楷体_GB2312" w:hAnsi="楷体_GB2312"/>
          <w:sz w:val="24"/>
        </w:rPr>
        <w:t>1945</w:t>
      </w:r>
      <w:r>
        <w:rPr>
          <w:rFonts w:ascii="楷体_GB2312" w:hAnsi="楷体_GB2312" w:eastAsia="楷体_GB2312"/>
          <w:sz w:val="24"/>
        </w:rPr>
        <w:t>年加人中国民主同盟，担任过民盟中央机关刊物《再生》的编委。 建国后，一直在广州工作。曾任暨南大学中文系主任、《羊城晚报》副总编辑、中国作家协会广东省分会副主席、广东省文学艺术界联合会副主席等职。是中国当代三大散文家之一（刘白羽、杨朔、秦牧）。文学活动涉及很多领域，主要有散文、小说、诗歌、儿童文学和文学理论等等。其中尤以散文著称于文坛。名篇有《土地》、《花蜜与蜂刺》。此外，他还写了不少儿童文学作品和美学论著。结集而成的散文集就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多部。自选集《长河浪花集》是其散文的代表作。还出版了《艺海拾贝》及姐妹篇《语林采英》。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sz w:val="24"/>
        </w:rPr>
        <w:t>默读课文后，对文章进行整体感知和初步探究。以小组合作形式探讨分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菱角的喜悦》这篇文章论证的层次是什么？（学生自做图表，下为教师设计的板书，供参考用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引出事物是复杂多样的：认识菱角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生活现象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color w:val="FF0000"/>
          <w:sz w:val="24"/>
        </w:rPr>
        <w:t>提出中心论点</w:t>
      </w:r>
    </w:p>
    <w:p>
      <w:pPr>
        <w:pStyle w:val="Normal"/>
        <w:ind w:left="2100" w:firstLine="420"/>
        <w:rPr>
          <w:sz w:val="24"/>
        </w:rPr>
      </w:pPr>
      <w:r>
        <w:rPr>
          <w:rFonts w:ascii="楷体_GB2312" w:hAnsi="楷体_GB2312" w:eastAsia="楷体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25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）自己认识菱角甚至蝴蝶、蝗虫的方法（片面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</w:rPr>
                              <w:t>对比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</w:rPr>
                        <w:t>对比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）正确认识事物的方法（合理、科学的）</w:t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）农民掌握下雨的条件“黑云、风势、昆虫动态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</w:rPr>
                              <w:t>正反对比举例论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</w:rPr>
                        <w:t>正反对比举例论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）良种变劣、山洞养猪不活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得出结论：</w:t>
      </w:r>
      <w:r>
        <w:rPr>
          <w:b/>
          <w:bCs/>
          <w:color w:val="FF0000"/>
          <w:sz w:val="24"/>
        </w:rPr>
        <w:t>事</w:t>
      </w:r>
      <w:r>
        <w:rPr>
          <w:b/>
          <w:bCs/>
          <w:color w:val="FF0000"/>
          <w:sz w:val="24"/>
        </w:rPr>
        <w:t>物是复杂多样的，</w:t>
      </w:r>
      <w:r>
        <w:rPr>
          <w:b/>
          <w:bCs/>
          <w:color w:val="FF0000"/>
          <w:sz w:val="24"/>
        </w:rPr>
        <w:t>所以</w:t>
      </w:r>
      <w:r>
        <w:rPr>
          <w:b/>
          <w:bCs/>
          <w:color w:val="FF0000"/>
          <w:sz w:val="24"/>
        </w:rPr>
        <w:t>我们得和绝对化简单化的认识方法打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章为什么以“菱角的喜剧”为题？（见教参课后练习分析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文在语言上的特点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提示：语言总体来说是平实的，推崇口语化的句子，如：“</w:t>
      </w:r>
      <w:r>
        <w:rPr>
          <w:sz w:val="24"/>
          <w:em w:val="underDot"/>
        </w:rPr>
        <w:t>吃了半辈子菱角，</w:t>
      </w:r>
      <w:r>
        <w:rPr>
          <w:sz w:val="24"/>
        </w:rPr>
        <w:t>现在才知道有些地方的菱角原来长的是三个角，</w:t>
      </w:r>
      <w:r>
        <w:rPr>
          <w:sz w:val="24"/>
          <w:em w:val="underDot"/>
        </w:rPr>
        <w:t>多特别哦</w:t>
      </w:r>
      <w:r>
        <w:rPr>
          <w:sz w:val="24"/>
        </w:rPr>
        <w:t>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em w:val="underDot"/>
        </w:rPr>
        <w:t>我的天！</w:t>
      </w:r>
      <w:r>
        <w:rPr>
          <w:sz w:val="24"/>
        </w:rPr>
        <w:t>复杂性、多样性的事物原是这样无所不在的。”“事物是复杂多样的，我们得和绝对化简单化的认识方法</w:t>
      </w:r>
      <w:r>
        <w:rPr>
          <w:sz w:val="24"/>
          <w:em w:val="underDot"/>
        </w:rPr>
        <w:t>打仗</w:t>
      </w:r>
      <w:r>
        <w:rPr>
          <w:sz w:val="24"/>
        </w:rPr>
        <w:t>。”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>但有些语句如“</w:t>
      </w:r>
      <w:r>
        <w:rPr>
          <w:sz w:val="24"/>
        </w:rPr>
        <w:t>有些患“过敏症”的人喝一杯咖啡就要死要活，有些人装一肚子咖啡却仍旧可以酣然大睡。</w:t>
      </w:r>
      <w:r>
        <w:rPr>
          <w:sz w:val="24"/>
        </w:rPr>
        <w:t>”“</w:t>
      </w:r>
      <w:r>
        <w:rPr>
          <w:sz w:val="24"/>
        </w:rPr>
        <w:t>这种认识事物的方法真像是讲究“君臣佐使”的中药方似的，抽出一味就不成其为好药了</w:t>
      </w:r>
      <w:r>
        <w:rPr>
          <w:sz w:val="24"/>
        </w:rPr>
        <w:t>”等使文章既生动又说理透彻。学生可畅所欲言，大胆提出自己的观点，甚至可持批评的态度进行评论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深层探究。再次通读全文，就课文内容提出问题，每组提出一二个问题，同学们集思广益，共同解决。老师可提供以下问题做参考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是怎样概括生活中的现象并由此提出论题的？（见课文内容分析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</w:t>
      </w:r>
      <w:r>
        <w:rPr>
          <w:sz w:val="24"/>
        </w:rPr>
        <w:t>只知道一般道理，不掌握事物的复杂性、多样性，常常是我们做事摔筋斗的原因</w:t>
      </w:r>
      <w:r>
        <w:rPr>
          <w:sz w:val="24"/>
        </w:rPr>
        <w:t>？（联系生活实际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简单</w:t>
      </w:r>
      <w:r>
        <w:rPr>
          <w:sz w:val="24"/>
        </w:rPr>
        <w:t>化</w:t>
      </w:r>
      <w:r>
        <w:rPr>
          <w:sz w:val="24"/>
        </w:rPr>
        <w:t>绝对化的思想方法，常常把人害得好苦呵！</w:t>
      </w:r>
      <w:r>
        <w:rPr>
          <w:sz w:val="24"/>
        </w:rPr>
        <w:t>”有什么特殊的意义？（联系时代背景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联系生活实际论述观点有何好处？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深层拓展探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细读文章第</w:t>
      </w:r>
      <w:r>
        <w:rPr>
          <w:sz w:val="24"/>
        </w:rPr>
        <w:t>11</w:t>
      </w:r>
      <w:r>
        <w:rPr>
          <w:sz w:val="24"/>
        </w:rPr>
        <w:t>自然段，思考以下问题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段以“君臣佐使”为喻，指出</w:t>
      </w:r>
      <w:r>
        <w:rPr>
          <w:sz w:val="24"/>
        </w:rPr>
        <w:t>不止掌握事物的一般性还掌握</w:t>
      </w:r>
      <w:r>
        <w:rPr>
          <w:sz w:val="24"/>
        </w:rPr>
        <w:t>其</w:t>
      </w:r>
      <w:r>
        <w:rPr>
          <w:sz w:val="24"/>
        </w:rPr>
        <w:t>特殊性</w:t>
      </w:r>
      <w:r>
        <w:rPr>
          <w:sz w:val="24"/>
        </w:rPr>
        <w:t>的</w:t>
      </w:r>
      <w:r>
        <w:rPr>
          <w:sz w:val="24"/>
        </w:rPr>
        <w:t>重要</w:t>
      </w:r>
      <w:r>
        <w:rPr>
          <w:sz w:val="24"/>
        </w:rPr>
        <w:t>性，二者缺一不可，这个比喻十分恰切，你是否还可以再用一至两个比喻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段又用多种方法论述怎样才能“</w:t>
      </w:r>
      <w:r>
        <w:rPr>
          <w:sz w:val="24"/>
        </w:rPr>
        <w:t>不止掌握事物的一般性还掌握</w:t>
      </w:r>
      <w:r>
        <w:rPr>
          <w:sz w:val="24"/>
        </w:rPr>
        <w:t>其</w:t>
      </w:r>
      <w:r>
        <w:rPr>
          <w:sz w:val="24"/>
        </w:rPr>
        <w:t>特殊性</w:t>
      </w:r>
      <w:r>
        <w:rPr>
          <w:sz w:val="24"/>
        </w:rPr>
        <w:t>的</w:t>
      </w:r>
      <w:r>
        <w:rPr>
          <w:sz w:val="24"/>
        </w:rPr>
        <w:t>重要</w:t>
      </w:r>
      <w:r>
        <w:rPr>
          <w:sz w:val="24"/>
        </w:rPr>
        <w:t>性”，你是否可举出其它的方法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仔细品读课文，思考以下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议论文讲究“摆事实、讲道理”，除了用事实做论据，还需要理论的支持。名言警句、传说故事、经典言论都可以成为说理的好助手，增强文章的说服力，使文章说理具有权威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了文中的事例和事理，你的记忆宝库里还有哪些可以作为本文的论据？不妨说出一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课后拓展：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为事物是复杂的多样的，所以</w:t>
      </w:r>
      <w:r>
        <w:rPr>
          <w:sz w:val="24"/>
        </w:rPr>
        <w:t>不止掌握事物的一般性还掌握</w:t>
      </w:r>
      <w:r>
        <w:rPr>
          <w:sz w:val="24"/>
        </w:rPr>
        <w:t>其</w:t>
      </w:r>
      <w:r>
        <w:rPr>
          <w:sz w:val="24"/>
        </w:rPr>
        <w:t>特殊性</w:t>
      </w:r>
      <w:r>
        <w:rPr>
          <w:sz w:val="24"/>
        </w:rPr>
        <w:t>，可是有时我们在实际生活中处理具体事情来时，却产生意外的结果。阅读下面这篇题为《</w:t>
      </w:r>
      <w:r>
        <w:rPr>
          <w:rFonts w:ascii="宋体;SimSun" w:hAnsi="宋体;SimSun" w:cs="宋体;SimSun"/>
          <w:sz w:val="24"/>
        </w:rPr>
        <w:t>扔掉可惜》的小说，再</w:t>
      </w:r>
      <w:r>
        <w:rPr>
          <w:sz w:val="24"/>
        </w:rPr>
        <w:t>联系生活实际，谈谈我们应该如何既</w:t>
      </w:r>
      <w:r>
        <w:rPr>
          <w:sz w:val="24"/>
        </w:rPr>
        <w:t>掌握了</w:t>
      </w:r>
      <w:r>
        <w:rPr>
          <w:sz w:val="24"/>
        </w:rPr>
        <w:t>事物的</w:t>
      </w:r>
      <w:r>
        <w:rPr>
          <w:sz w:val="24"/>
        </w:rPr>
        <w:t>一般性，</w:t>
      </w:r>
      <w:r>
        <w:rPr>
          <w:sz w:val="24"/>
        </w:rPr>
        <w:t>又</w:t>
      </w:r>
      <w:r>
        <w:rPr>
          <w:sz w:val="24"/>
        </w:rPr>
        <w:t>掌握具体事物的特殊性</w:t>
      </w:r>
      <w:r>
        <w:rPr>
          <w:sz w:val="24"/>
        </w:rPr>
        <w:t>，写一段文字谈谈你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设计意图：秦牧的《菱角的喜剧》是从认识论和方法论的角度来阐明两者之间的关系，如果换成其他的角度，如伦理、道德、修养、为人、处事等，我们应该如何正确处理事物一般性和特殊性之间的关系，还是一个值得深思的实际问题。让学生学会多角度思考问题，将有助于思想的成熟与发展。）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  <w:t xml:space="preserve">   </w:t>
      </w:r>
      <w:r>
        <w:rPr>
          <w:rFonts w:ascii="楷体_GB2312" w:hAnsi="楷体_GB2312" w:eastAsia="楷体_GB2312"/>
        </w:rPr>
        <w:t>扔掉可惜     〔日〕 齐藤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左手因事故彻底毁掉了。本来早已死心塌地就这么着终此一生了，可是有一次身边传来了这方面的喜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据云：有个医治伤残的最新式医院，可以将身体失掉的某一部分修复如初。于是我便决定试一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医院是座洁白而干净的大厦。院长是个有点神经质、面部苍白而消瘦的男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只要把左手进行移植手术，就能修复得完好如初！不过，这要花费好大一笔费用呢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花多少钱都无所谓！拜托了……可是从哪儿弄到这一只手呢？是假肢，还是什么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别担心！当然是用您自己的手了！‘克隆’这玩意儿您知道吗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所谓的“克隆”，是通过细胞增殖手段制造“复制人”的技术。在人的基因中因为含有制造人类的信息，所以如将其培养，理论上，是可以制造出同一个人来的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咦？这医院就是制造克隆人的？那就是说，从我这只手的切除部位可以重新长出一只新手出来罗！对吧？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不对。那是不可能的。培养的细胞，需要特殊的条件，并不是把您整个身体都浸到那种培养液中去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那，该怎么做呢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使用克隆技术，重新制造左手，然后把它进行移植。反正是自己的肉体，所以移植大多是成功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院长用手术刀采了我身上的细胞。他一边往一只箱子上贴标签，一边说：“好了！制成左手尚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月时间。到时候会通知您的，那时请求您再来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月后，手术进行得很顺利，终于成功了。虽然是只多少有点显得白嫩的手，但手的活动自如同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院长，太谢谢你了。不愧是高超的技术啊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院长却一脸的心事重重的样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怎么，有什么问题吗？也许今后会有什么副作用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不，不是因为这个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这不是蛮好吗？这不，左手已经完好如初了嘛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不过，这技术的费用过于巨大呀！照这样下去，不是谁都能负担得起的呀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唔，原来是为了这个呀！不过，过不了多久，费用会逐渐降低的，不是吗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是啊，要是能减少浪费的话嘛，多少还总算是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院长那苍白的脸上，眉宇之间皱起一个川字。院长的这番话，勾起了我的好奇心，便刨根问底地询问院长。于是院长终于泄露了秘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是这么回事儿，根据现在的技术是不可能只培养出您的左手的，想尽了办法还是培养出了一个整个儿的您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那其余部分呢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全扔掉了，真可惜！要是把您作了销毁处理就省事多了！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50:00Z</dcterms:created>
  <dc:creator/>
  <dc:description/>
  <dc:language>en-US</dc:language>
  <cp:lastModifiedBy>teacher</cp:lastModifiedBy>
  <dcterms:modified xsi:type="dcterms:W3CDTF">2005-01-11T02:50:00Z</dcterms:modified>
  <cp:revision>0</cp:revision>
  <dc:subject/>
  <dc:title/>
</cp:coreProperties>
</file>