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rPr>
          <w:b/>
          <w:b/>
          <w:bCs/>
        </w:rPr>
      </w:pPr>
      <w:r>
        <w:rPr>
          <w:b/>
          <w:bCs/>
        </w:rPr>
        <w:t>中国传统</w:t>
      </w:r>
    </w:p>
    <w:p>
      <w:pPr>
        <w:pStyle w:val="Style15"/>
        <w:ind w:firstLine="480"/>
        <w:rPr>
          <w:b/>
          <w:b/>
          <w:bCs/>
        </w:rPr>
      </w:pPr>
      <w:r>
        <w:rPr>
          <w:b/>
          <w:bCs/>
        </w:rPr>
        <w:t>文化讲堂</w:t>
      </w:r>
    </w:p>
    <w:p>
      <w:pPr>
        <w:pStyle w:val="Style15"/>
        <w:ind w:firstLine="480"/>
        <w:rPr/>
      </w:pPr>
      <w:r>
        <w:rPr>
          <w:b/>
          <w:bCs/>
        </w:rPr>
        <w:t>               </w:t>
      </w:r>
      <w:r>
        <w:rPr>
          <w:b/>
          <w:bCs/>
        </w:rPr>
        <w:t xml:space="preserve"> </w:t>
      </w:r>
      <w:r>
        <w:rPr>
          <w:b/>
          <w:bCs/>
          <w:sz w:val="33"/>
          <w:szCs w:val="33"/>
        </w:rPr>
        <w:t>优美的汉字</w:t>
      </w:r>
    </w:p>
    <w:p>
      <w:pPr>
        <w:pStyle w:val="Style15"/>
        <w:ind w:firstLine="480"/>
        <w:rPr/>
      </w:pPr>
      <w:r>
        <w:rPr/>
        <w:t>                                       </w:t>
      </w:r>
      <w:r>
        <w:rPr/>
        <w:t>和县第二中学  李庆</w:t>
      </w:r>
    </w:p>
    <w:p>
      <w:pPr>
        <w:pStyle w:val="Style15"/>
        <w:ind w:firstLine="480"/>
        <w:rPr/>
      </w:pPr>
      <w:r>
        <w:rPr/>
        <w:t> </w:t>
      </w:r>
    </w:p>
    <w:p>
      <w:pPr>
        <w:pStyle w:val="Style15"/>
        <w:ind w:firstLine="480"/>
        <w:rPr/>
      </w:pPr>
      <w:r>
        <w:rPr/>
        <w:t>每个民族都有自己民族的文字，每一种民族的文字都有其自己的特点。汉字是世界上最具特色、最有魅力的文字。</w:t>
      </w:r>
    </w:p>
    <w:p>
      <w:pPr>
        <w:pStyle w:val="Style15"/>
        <w:ind w:firstLine="480"/>
        <w:rPr>
          <w:b/>
          <w:b/>
          <w:bCs/>
        </w:rPr>
      </w:pPr>
      <w:r>
        <w:rPr>
          <w:b/>
          <w:bCs/>
        </w:rPr>
        <w:t>一、汉字的魅力</w:t>
      </w:r>
    </w:p>
    <w:p>
      <w:pPr>
        <w:pStyle w:val="Style15"/>
        <w:ind w:firstLine="480"/>
        <w:rPr/>
      </w:pPr>
      <w:r>
        <w:rPr/>
        <w:t>汉字是世界上最古老的文字之一，它是记录汉语的书写符号。在形体上逐渐由图形变为由笔画构成的方块形符号，所以汉字一般也叫“方块字”。汉字往往可以引起我们美妙而大胆的联想，给人美的享受。</w:t>
      </w:r>
    </w:p>
    <w:p>
      <w:pPr>
        <w:pStyle w:val="Style15"/>
        <w:ind w:firstLine="480"/>
        <w:rPr/>
      </w:pPr>
      <w:r>
        <w:rPr/>
        <w:t>（一）汉字的意境美。中国方块字的魅力首先体现在它能创造出令人意想不到意境。余光中先生在他的文章《听听那冷雨》中提到“只要仓颉的灵感不灭，美丽的中文不老，那形象、那磁石一般的向心力当然常在”。那一个个看似固执呆板的方块字竟然能组合成如此美丽的意境，“春雨，杏花，江南”，六个字描画出一幅图画，让我们仿佛看到了江南旖旎的春景，让海外游子生出思乡之情；马致远的“老树、枯藤、昏鸦，小桥、流水、人家”独造了一幅让我们感叹不尽的“离人秋思图”；徐志摩用“轻轻的我走了，正如我轻轻的来，我轻轻的招手，作别西天的云彩”，牵动少男少女们纯真的爱；毛泽东的“大雨落幽燕，白浪滔天，秦皇岛外打鱼船”，给人以开阔深远的意境享受，也传达出作者的豪迈之情。</w:t>
      </w:r>
    </w:p>
    <w:p>
      <w:pPr>
        <w:pStyle w:val="Style15"/>
        <w:ind w:firstLine="480"/>
        <w:rPr/>
      </w:pPr>
      <w:r>
        <w:rPr/>
        <w:t>（二）汉字表意美。尽管如今学外语成风，但是我们能得承认汉字在表意上具有其他表音文字所不能及的魅力。余光中先生对中文汉字的推崇很是精彩：“譬如凭空写一个‘雨’字，点点滴滴，滂滂沱沱，淅淅沥沥，一切云情雨意，就宛然其中了。视觉上的这种美感，岂是什么</w:t>
      </w:r>
      <w:r>
        <w:rPr/>
        <w:t>rain</w:t>
      </w:r>
      <w:r>
        <w:rPr/>
        <w:t>也好</w:t>
      </w:r>
      <w:r>
        <w:rPr/>
        <w:t>pluie</w:t>
      </w:r>
      <w:r>
        <w:rPr/>
        <w:t>（法语）也好所能满足？”</w:t>
      </w:r>
      <w:r>
        <w:rPr/>
        <w:br/>
        <w:t xml:space="preserve">   </w:t>
      </w:r>
      <w:r>
        <w:rPr/>
        <w:t>（三）汉字的形体美。汉字的书法，是一门独特、高雅的艺术。大家都学过《兰亭集序》知道王羲之凭借二十一个“之”的不同写法而使其被誉为“天下第一行书”，也知道他的书法有“飘如浮云，矫如惊龙”之称；还有“颜筋柳骨“之称的颜氏柳氏书法，清秀俏丽的欧氏楷体等都很具艺术魅力。</w:t>
      </w:r>
    </w:p>
    <w:p>
      <w:pPr>
        <w:pStyle w:val="Style15"/>
        <w:ind w:firstLine="480"/>
        <w:rPr/>
      </w:pPr>
      <w:r>
        <w:rPr/>
        <w:t>（四）汉字有华夏民族几千年的历史沉积，信息量大，具有丰富的表达能力。有了方块字的诞生，才有了《左传》《史记》，才有了四大名著，才有了新文化运动，才有了屈原、司马迁，才有了曹雪芹、鲁迅。通过汉字，我们的子子孙孙知道了中华大地的千年风云，明白了东方巨龙的深刻内涵。在秦始皇的烽烟滚滚中，汉字没有被毁掉，在侵略者的摧残蹂躏中，汉字没有被毁掉，在西方列强的奴化政策下，汉字没有被毁掉，汉字以它的方正之气傲立于华夏大地。</w:t>
      </w:r>
    </w:p>
    <w:p>
      <w:pPr>
        <w:pStyle w:val="Style15"/>
        <w:ind w:firstLine="480"/>
        <w:rPr/>
      </w:pPr>
      <w:r>
        <w:rPr/>
        <w:t>总之，汉字源远流长，博大精深。我们学习汉字，等于进入一个奇妙多彩的世界，越学越有意思。精通多门外文并对汉字颇有研究的香港知名人士安子介先生曾说：“有这样的文字，是中华民族的骄傲。说汉字是中国的一大发明，对人类的一大贡献，当之无愧。”</w:t>
      </w:r>
    </w:p>
    <w:p>
      <w:pPr>
        <w:pStyle w:val="Style15"/>
        <w:ind w:firstLine="480"/>
        <w:rPr>
          <w:b/>
          <w:b/>
          <w:bCs/>
        </w:rPr>
      </w:pPr>
      <w:r>
        <w:rPr>
          <w:b/>
          <w:bCs/>
        </w:rPr>
        <w:t> </w:t>
      </w:r>
    </w:p>
    <w:p>
      <w:pPr>
        <w:pStyle w:val="Style15"/>
        <w:ind w:firstLine="480"/>
        <w:rPr>
          <w:b/>
          <w:b/>
          <w:bCs/>
        </w:rPr>
      </w:pPr>
      <w:r>
        <w:rPr>
          <w:b/>
          <w:bCs/>
        </w:rPr>
        <w:t>二、汉字起源</w:t>
      </w:r>
    </w:p>
    <w:p>
      <w:pPr>
        <w:pStyle w:val="Style15"/>
        <w:ind w:firstLine="480"/>
        <w:rPr/>
      </w:pPr>
      <w:r>
        <w:rPr/>
        <w:t>汉字是我们汉民族的祖先在长期的社会实践中，因生活和交流的需要而创造出来的。一般认为最古老的汉字是公元前</w:t>
      </w:r>
      <w:r>
        <w:rPr/>
        <w:t>13</w:t>
      </w:r>
      <w:r>
        <w:rPr/>
        <w:t>至公元前</w:t>
      </w:r>
      <w:r>
        <w:rPr/>
        <w:t>11</w:t>
      </w:r>
      <w:r>
        <w:rPr/>
        <w:t>世纪商代的“甲骨文”。但是在甲骨文之前，我们根据文献资料了解到关于汉字起源的一些历史旧说，有的还带有神话色彩；这些旧说并不都是无稽之谈。</w:t>
      </w:r>
    </w:p>
    <w:p>
      <w:pPr>
        <w:pStyle w:val="Style15"/>
        <w:ind w:firstLine="480"/>
        <w:rPr/>
      </w:pPr>
      <w:r>
        <w:rPr/>
        <w:t>有关文字起源的六种传说，我们大体可分成两类：一类是关于前文字时期的传说，另一类是关于创造文字本身的传说。从这些传说中，我们可以窥见原始汉字发生的因由，以及由原始汉字向成熟的文字体系过渡时的一些历史状况。</w:t>
      </w:r>
      <w:r>
        <w:rPr/>
        <w:br/>
      </w:r>
      <w:r>
        <w:rPr>
          <w:b/>
          <w:bCs/>
        </w:rPr>
        <w:t>　（一）结绳造字说</w:t>
      </w:r>
      <w:r>
        <w:rPr/>
        <w:br/>
      </w:r>
      <w:r>
        <w:rPr/>
        <w:t>　　结绳记事的说法首见《易经•系辞》：“上古结绳而治，后世圣人易之以书契。百官以治，万民以察，盖取诸。”《庄子•箧篇》也说：“昔者容成氏、大庭氏、伯皇氏、中央氏、栗陆氏、骊留氏、轩辕氏、赫胥氏、尊卢氏、祝融氏、伏牺氏、神农氏，当是时也，民结绳而用之。”根据这两个说法，上古有很长一段时间都用结绳记事，神农氏是用结绳的最后时代。至于结绳这种记事方法如何施行，《周易正义》引《虞郑九家易》说：“古者无文字，其有约誓之事，事大大结其绳，事小小结其绳，结之多少，随物众寡；各执以相考，亦足以相治也。”人们结绳的可区别性很低，只能用结大结小来标记大事小事。尽管结绳的记录功能很弱，但结绳说既有后代民俗作为确证，又可从历史发展的逻辑上分析出它存在的合理性，因此，可信度较大。</w:t>
      </w:r>
      <w:r>
        <w:rPr/>
        <w:br/>
      </w:r>
      <w:r>
        <w:rPr/>
        <w:t>　</w:t>
      </w:r>
      <w:r>
        <w:rPr>
          <w:b/>
          <w:bCs/>
        </w:rPr>
        <w:t>（二）契刻传说</w:t>
      </w:r>
    </w:p>
    <w:p>
      <w:pPr>
        <w:pStyle w:val="Style15"/>
        <w:ind w:firstLine="480"/>
        <w:rPr/>
      </w:pPr>
      <w:r>
        <w:rPr/>
        <w:t>这是与结绳说相提并论的传说。在竹、木等材料上刻上各种痕迹、记号来记事，即是契刻。这也是古代广泛地使用过的方法。《尚书》：“古者伏羲氏之王天下也，始画八卦，造书契，以代结绳之政，由是文籍生焉。伏羲、神农、黄帝之书。谓之‘三坟’。言大道也。”其中“书”又当别论，“契”是指刻划和经刻划物。（马家窑新石器时代遗址中发现的陶制刻符、山东大汶口文化遗址中及丁公新石器时代遗址中发现的陶制刻符。）</w:t>
      </w:r>
      <w:r>
        <w:rPr/>
        <w:br/>
      </w:r>
      <w:r>
        <w:rPr/>
        <w:t>　　</w:t>
      </w:r>
      <w:r>
        <w:rPr>
          <w:b/>
          <w:bCs/>
        </w:rPr>
        <w:t>（三）八卦造字说</w:t>
      </w:r>
      <w:r>
        <w:rPr/>
        <w:br/>
      </w:r>
      <w:r>
        <w:rPr/>
        <w:t>　　八卦是上古巫人用作吉凶占卜的一种特殊符号。宋•郑樵在其《通志•六书略•论便从（纵）》中认为，由于八卦符号的纵横变化，便形成了各种各样的汉字。这种看法很难令人相信。有限的卦爻符号，不管是八卦，还是八八六十四卦，是难以演化出众多的原始汉字的。不过，我们不能排除汉字构形与八卦爻象在文化方面的某些联系。</w:t>
      </w:r>
      <w:r>
        <w:rPr/>
        <w:br/>
      </w:r>
      <w:r>
        <w:rPr/>
        <w:t>　　八卦，《易经》中的八种基本图形，由整线“—”（代表阳）和中断线“</w:t>
      </w:r>
      <w:r>
        <w:rPr/>
        <w:t>--”</w:t>
      </w:r>
      <w:r>
        <w:rPr/>
        <w:t>（代表阴）组成。每两卦相互对立，其中，阴阳的对立是根本。阴阳两种气体结合交感产生万物。正反，变化，发展，矛盾，辩证法因素。科学和迷信，本来是水火不相容的，但有的时候，二者会奇妙地纠缠在一起，仅仅只有一步之遥。</w:t>
      </w:r>
      <w:r>
        <w:rPr/>
        <w:br/>
      </w:r>
      <w:r>
        <w:rPr/>
        <w:t>　</w:t>
      </w:r>
      <w:r>
        <w:rPr>
          <w:b/>
          <w:bCs/>
        </w:rPr>
        <w:t>（四）仓颉造字说</w:t>
      </w:r>
      <w:r>
        <w:rPr>
          <w:b/>
          <w:bCs/>
        </w:rPr>
        <w:br/>
      </w:r>
      <w:r>
        <w:rPr/>
        <w:t>　　相传上古黄帝时期，史官仓颉根据日月星辰、鸟兽足迹等自然现象创造了汉字。仓颉造字，这种说法影响很大，古代典籍多有记载。《吕氏春秋•审分览•君守》：“奚仲作车，仓颉作书，后稷作稼，昆吾作陶，夏鲧作城，此六人者，所作当矣，然而非主道者。《韩非子•五蠹》：“古者仓颉之作书也，自环者谓之厶，背厶谓之公，公厶之相背也，乃仓颉固以知之矣。”汉代，仓颉被神话。《淮南子•本经训》：“昔者仓颉作书，而天雨粟，鬼夜哭。”《论衡•骨相》：“仓颉四目，为黄帝史。”</w:t>
      </w:r>
    </w:p>
    <w:p>
      <w:pPr>
        <w:pStyle w:val="Style15"/>
        <w:ind w:firstLine="480"/>
        <w:rPr/>
      </w:pPr>
      <w:r>
        <w:rPr/>
        <w:t>其实，文字并不是一人所独创。正如《荀子•解弊》所说：“好书者众矣，而仓颉独传者，壹也。”作为记录语言符号系统的文字，是先民们在长期的生产劳动中不断创造，逐渐积累而形成的。各朝代都有新字，后一朝代的字数比前一朝代的字数逐渐有所增多，就足可以证明这一点。比如“氢、氧、氟、氮、钨、硅”等字，就是近代才产生的。</w:t>
      </w:r>
      <w:r>
        <w:rPr/>
        <w:br/>
      </w:r>
      <w:r>
        <w:rPr/>
        <w:t>　</w:t>
      </w:r>
      <w:r>
        <w:rPr>
          <w:b/>
          <w:bCs/>
        </w:rPr>
        <w:t>（五）“河图洛书”传说 </w:t>
      </w:r>
      <w:r>
        <w:rPr>
          <w:b/>
          <w:bCs/>
        </w:rPr>
        <w:br/>
      </w:r>
      <w:r>
        <w:rPr/>
        <w:t>　　文字是上帝的恩赐，这可能是独立发展的文字所共有的说法。汉字的传说中也保留着一点神赐的影子。河出图、洛出书，只是初民的神话，它可能反映文字或先于文字的某种符号最先发生在河洛一带，并不反映文字的真实起源。后世宣扬的文字神赐说，则是为了增加文字的神秘性。</w:t>
      </w:r>
      <w:r>
        <w:rPr/>
        <w:br/>
      </w:r>
      <w:r>
        <w:rPr/>
        <w:t>　</w:t>
      </w:r>
      <w:r>
        <w:rPr>
          <w:b/>
          <w:bCs/>
        </w:rPr>
        <w:t>（六）关于汉字的“起一成文”说</w:t>
      </w:r>
      <w:r>
        <w:rPr/>
        <w:br/>
      </w:r>
      <w:r>
        <w:rPr/>
        <w:t>　　创造这种浅说法的人是宋代的郑樵，他认为所有的汉字都是由“一”字演变来的，他的唯一根据是许慎的《说文解字》中五百四十个部首“始一终亥”的排列顺序，即第一个部首是“一”字，第五百四十个部首是“亥”字。因此，郑樵在《通志•六书略》中提出“一”字可做五种变化，用以概括汉字形体的各种结构。</w:t>
      </w:r>
      <w:r>
        <w:rPr/>
        <w:br/>
        <w:t xml:space="preserve">   </w:t>
      </w:r>
      <w:r>
        <w:rPr>
          <w:b/>
          <w:bCs/>
        </w:rPr>
        <w:t>三、汉字形体演变</w:t>
      </w:r>
    </w:p>
    <w:p>
      <w:pPr>
        <w:pStyle w:val="Style15"/>
        <w:ind w:firstLine="480"/>
        <w:rPr/>
      </w:pPr>
      <w:r>
        <w:rPr/>
        <w:t>汉字形体的演变一般是缓慢的、渐进的、总的发展趋势是由繁难到简易。据郭沫若考证，汉字已有六千年左右的发展历史。汉字在这漫长的历史长河中，形体不断的演变，主要经历了甲骨文、钟鼎文</w:t>
      </w:r>
      <w:r>
        <w:rPr/>
        <w:t>(</w:t>
      </w:r>
      <w:r>
        <w:rPr/>
        <w:t>金文</w:t>
      </w:r>
      <w:r>
        <w:rPr/>
        <w:t>)</w:t>
      </w:r>
      <w:r>
        <w:rPr/>
        <w:t>、篆书、隶书、楷书、草书、行书到现在使用的简化字这样一个过程。</w:t>
      </w:r>
    </w:p>
    <w:p>
      <w:pPr>
        <w:pStyle w:val="Style15"/>
        <w:ind w:firstLine="480"/>
        <w:rPr/>
      </w:pPr>
      <w:r>
        <w:rPr/>
        <w:t>①</w:t>
      </w:r>
      <w:r>
        <w:rPr/>
        <w:t>甲骨文：象形程度高，字体方向不稳固，刻在龟甲和兽骨上的文字。这种文字主要是殷商时代的遗物。（甲骨文发现者是王懿荣）</w:t>
      </w:r>
      <w:r>
        <w:rPr/>
        <w:br/>
        <w:t xml:space="preserve">  </w:t>
      </w:r>
      <w:r>
        <w:rPr/>
        <w:t>　②钟鼎文（金文）：铸刻在青铜器上的文字。象形程度仍比较高，但已有了线条化的趋势。这种文字主要是西周时代的遗物。（西周毛公鼎上的文字）</w:t>
      </w:r>
      <w:r>
        <w:rPr/>
        <w:br/>
      </w:r>
      <w:r>
        <w:rPr/>
        <w:t>　　③篆书：大篆和小篆的统称。秦朝统一中国后，整理文字，每字规定一种写法，这种字体就是篆书，也叫篆字。秦统一中国后经过简化的篆书叫做小篆。秦创制小篆以后，把原来笔画较繁复的篆书叫做大篆。</w:t>
      </w:r>
    </w:p>
    <w:p>
      <w:pPr>
        <w:pStyle w:val="Style15"/>
        <w:ind w:firstLine="480"/>
        <w:rPr/>
      </w:pPr>
      <w:r>
        <w:rPr/>
        <w:t>大篆：也叫籀文，上承金文，下启小篆。</w:t>
      </w:r>
    </w:p>
    <w:p>
      <w:pPr>
        <w:pStyle w:val="Style15"/>
        <w:ind w:firstLine="480"/>
        <w:rPr/>
      </w:pPr>
      <w:r>
        <w:rPr/>
        <w:t>小篆：秦统一六国后，小篆成为全国通行的文字。小篆字体规整匀称，字形有所简化，象形程度进一步降低。</w:t>
      </w:r>
      <w:r>
        <w:rPr/>
        <w:br/>
      </w:r>
      <w:r>
        <w:rPr/>
        <w:t>　　④隶书：由篆书简化演变而成的一种字体。秦末开始通行，汉魏普遍使用。形体扁方而规整，较长的横画略呈微波起伏之势，向右下的斜笔带有捺脚。（汉代程邈竹简隶书）</w:t>
      </w:r>
      <w:r>
        <w:rPr/>
        <w:br/>
      </w:r>
      <w:r>
        <w:rPr/>
        <w:t>　　⑤楷书：由隶书演变而成的一种字体，是从东汉末年一直沿用至今的通行字体。笔画清楚、平直、结构匀称、紧凑，书写方便。</w:t>
      </w:r>
    </w:p>
    <w:p>
      <w:pPr>
        <w:pStyle w:val="Style15"/>
        <w:ind w:firstLine="480"/>
        <w:rPr/>
      </w:pPr>
      <w:r>
        <w:rPr/>
        <w:t>⑥</w:t>
      </w:r>
      <w:r>
        <w:rPr/>
        <w:t>草书：为书写便捷而连笔写的潦草的一种字体。广义地说，自有汉字以来，各种字体都有潦草的写法。东汉以后才有“草书”这一字体的名称。草书虽难以辨认，但具有艺术审美价值。</w:t>
      </w:r>
    </w:p>
    <w:p>
      <w:pPr>
        <w:pStyle w:val="Style15"/>
        <w:ind w:firstLine="480"/>
        <w:rPr/>
      </w:pPr>
      <w:r>
        <w:rPr/>
        <w:t>⑦</w:t>
      </w:r>
      <w:r>
        <w:rPr/>
        <w:t>行书：楷书通行以后，又出现一种介于草书和楷书之间的字体。（王羲之《兰亭集序》书法）</w:t>
      </w:r>
    </w:p>
    <w:p>
      <w:pPr>
        <w:pStyle w:val="Style15"/>
        <w:ind w:firstLine="480"/>
        <w:rPr/>
      </w:pPr>
      <w:r>
        <w:rPr>
          <w:b/>
          <w:bCs/>
        </w:rPr>
        <w:t>四、汉字的构成</w:t>
      </w:r>
      <w:r>
        <w:rPr/>
        <w:br/>
      </w:r>
      <w:r>
        <w:rPr/>
        <w:t>　　汉字是形、音、义的结合体。从形体看，汉字可以分为两大类，一类是独体字，一类是合体字。</w:t>
      </w:r>
    </w:p>
    <w:p>
      <w:pPr>
        <w:pStyle w:val="Style15"/>
        <w:ind w:firstLine="480"/>
        <w:rPr/>
      </w:pPr>
      <w:r>
        <w:rPr/>
        <w:t>独体字就是只有一个组成部分的字，像“人、手、口、目、日、月、山、水”等。合体字则是由两个或两个以上的部分组合而成的，像“江、打、花、晨、闻、圆、梦、辫”等。大部分合体字都属于形声字。</w:t>
      </w:r>
    </w:p>
    <w:p>
      <w:pPr>
        <w:pStyle w:val="Style15"/>
        <w:ind w:firstLine="480"/>
        <w:rPr/>
      </w:pPr>
      <w:r>
        <w:rPr/>
        <w:t>汉代许慎的《说文解字》把汉字造字方法归纳为六种，叫“六书”，古人把汉字的形成方法归纳为六种，即“象形、指事、会意、形声、转注、假借”。</w:t>
      </w:r>
    </w:p>
    <w:p>
      <w:pPr>
        <w:pStyle w:val="Style15"/>
        <w:ind w:firstLine="480"/>
        <w:rPr/>
      </w:pPr>
      <w:r>
        <w:rPr/>
        <w:t>“</w:t>
      </w:r>
      <w:r>
        <w:rPr/>
        <w:t>六书”并不是造字前就存在，而是后代文学家归纳和概括出来的。早出现的汉字符号大多是形象地摹画事物的符号，因此，在六书中，“象形”、“指事”、“会意”、“形声”是构成字的方法，而“转注”和“假借”是用字的方法。可以说，汉字字形的变化过程中慢慢从“象形”发展到了“表意”。下面一起来看几种构字法。</w:t>
      </w:r>
      <w:r>
        <w:rPr/>
        <w:br/>
      </w:r>
      <w:r>
        <w:rPr/>
        <w:t>　（一）</w:t>
      </w:r>
      <w:r>
        <w:rPr>
          <w:b/>
          <w:bCs/>
        </w:rPr>
        <w:t>象形，</w:t>
      </w:r>
      <w:r>
        <w:rPr/>
        <w:t>“画成其物，随体诘诎”。即简化了事物的图形，也是最早造出来的汉字符号。比如“树”就画成树的样子，“火”就是火苗的样子。“门”和“车”也像门和车的样子。</w:t>
      </w:r>
    </w:p>
    <w:p>
      <w:pPr>
        <w:pStyle w:val="Style15"/>
        <w:ind w:firstLine="480"/>
        <w:rPr/>
      </w:pPr>
      <w:r>
        <w:rPr/>
        <w:t>另如：日、月、山、水、云、人、手、牛、羊、爪、衣、卉、行、泉等。</w:t>
      </w:r>
      <w:r>
        <w:rPr/>
        <w:br/>
      </w:r>
      <w:r>
        <w:rPr/>
        <w:t>　（二）</w:t>
      </w:r>
      <w:r>
        <w:rPr>
          <w:b/>
          <w:bCs/>
        </w:rPr>
        <w:t>指事，</w:t>
      </w:r>
      <w:r>
        <w:rPr/>
        <w:t>“视而可识，察而见意”。即象形字加上符号构成新字。象形字必须要像事物的形状才能被描摹出来，客观事物纷繁复杂，具体形象可以画出来，而一些抽象的事物则无法描摹，这时候就要借助符号来表示，于是“指事”这一造字法产生了。比如“上”和“下”无形可像，就在一条长线的上下分别画一条短线来表示。又如，在“木”下加一条短线表示树根；在刀口处加一条短线表示刀刃；“凶”字是指地上有一个深坑，走路的人没看见而踏空掉进坑里，“ㄩ”代表深坑，中间的“</w:t>
      </w:r>
      <w:r>
        <w:rPr/>
        <w:t>×”</w:t>
      </w:r>
      <w:r>
        <w:rPr/>
        <w:t>符号就是象征掉下坑的那种惊吓的感觉和危险的情形。</w:t>
      </w:r>
    </w:p>
    <w:p>
      <w:pPr>
        <w:pStyle w:val="Style15"/>
        <w:ind w:firstLine="480"/>
        <w:rPr/>
      </w:pPr>
      <w:r>
        <w:rPr/>
        <w:t>另如：寸、小、未、甘、亦、巾、元、示、王、中、屯等。</w:t>
      </w:r>
    </w:p>
    <w:p>
      <w:pPr>
        <w:pStyle w:val="Style15"/>
        <w:ind w:firstLine="480"/>
        <w:rPr/>
      </w:pPr>
      <w:r>
        <w:rPr/>
        <w:t>（三）</w:t>
      </w:r>
      <w:r>
        <w:rPr>
          <w:b/>
          <w:bCs/>
        </w:rPr>
        <w:t>会意，</w:t>
      </w:r>
      <w:r>
        <w:rPr/>
        <w:t>“比类合意，以见指伪”。即把意义上可能发生关联的两个或两个以上的独体字（象形字或指事字）组合在一起表示一个新的意思的一种方法。用这种方法造的字叫会意字。</w:t>
      </w:r>
    </w:p>
    <w:p>
      <w:pPr>
        <w:pStyle w:val="Style15"/>
        <w:ind w:firstLine="480"/>
        <w:rPr/>
      </w:pPr>
      <w:r>
        <w:rPr/>
        <w:t>会意字是根据事物间的某种关系而组合两个或两个以上的文来示意的造字方法。会意字必须有两个条件，一是必须是合体的，二是必须由合体的几个字组成新的意义。否则，不能看作会意字。</w:t>
      </w:r>
    </w:p>
    <w:p>
      <w:pPr>
        <w:pStyle w:val="Style15"/>
        <w:ind w:firstLine="480"/>
        <w:rPr/>
      </w:pPr>
      <w:r>
        <w:rPr/>
        <w:t>如，“出”，由一个“止”一个半框组成，表示脚从土坎中走出来。“步”两个“止”表示两脚交替走路。“休”由一个人字和一个木字组成，表示人靠在树上休息。 “从”字两个“人”，表示一个人在前面走，另一人在后面跟从。天空为什么如此明亮？“日”和“月”合起来为“明”。 “臭（嗅）”从自从犬。自是鼻的象形字。臭的本义是气味的总称。气味无形，可闻于鼻而不可见于目。可见古人凭狩猎生活的经验知道，狗鼻子的嗅觉对于气味最为敏感，故以犬自会意，引起人们从有形到无形的联想。“罗”从网从隹（鸟），且隹在网之下，表示以网罗鸟。</w:t>
      </w:r>
    </w:p>
    <w:p>
      <w:pPr>
        <w:pStyle w:val="Style15"/>
        <w:ind w:firstLine="480"/>
        <w:rPr/>
      </w:pPr>
      <w:r>
        <w:rPr/>
        <w:t>另如：兵、北、采、牧、息、信、苗、开、伐、明、林、炎、磊、望、企、初、闪、尖等。</w:t>
      </w:r>
    </w:p>
    <w:p>
      <w:pPr>
        <w:pStyle w:val="Style15"/>
        <w:ind w:firstLine="480"/>
        <w:rPr/>
      </w:pPr>
      <w:r>
        <w:rPr/>
        <w:t>再举几个会意字例：</w:t>
      </w:r>
    </w:p>
    <w:p>
      <w:pPr>
        <w:pStyle w:val="Style15"/>
        <w:ind w:firstLine="480"/>
        <w:rPr/>
      </w:pPr>
      <w:r>
        <w:rPr/>
        <w:t>（</w:t>
      </w:r>
      <w:r>
        <w:rPr/>
        <w:t>1</w:t>
      </w:r>
      <w:r>
        <w:rPr/>
        <w:t>）“莫”字。甲骨文“莫”字的写法是：上下都是草，中间是个太阳，意思是太阳已落入草丛之中，天色已暮。是“草”和“日”两个象形字的会意字。隶变以后简化为“莫”。“莫”的本义是日落的时候，后又引申出“不”、“不要”、“没有谁”、“没有哪一种东西”，以及表示揣测或反问等词义，如：莫如、一筹莫展、莫不、莫不是、莫恼、莫非、莫测、莫逆、莫若等词。作为本义日落时候的“莫”，后又被新创的“暮”字所替代。</w:t>
      </w:r>
    </w:p>
    <w:p>
      <w:pPr>
        <w:pStyle w:val="Style15"/>
        <w:ind w:firstLine="480"/>
        <w:rPr/>
      </w:pPr>
      <w:r>
        <w:rPr/>
        <w:t>（</w:t>
      </w:r>
      <w:r>
        <w:rPr/>
        <w:t>2</w:t>
      </w:r>
      <w:r>
        <w:rPr/>
        <w:t>）“盥”字。盥洗、洗手的意思。甲骨文的写法下部是只盆的形状（皿），上部是只手的象形伸入盆内，表示在洗手，是“皿”和“手”两个象形字组合而成的会意字。金文和小篆表示得更为明白，左右双手在盆（皿）中洗，盆中还有水，是“皿”、“双手”和“水”三个象形字组合而成的会意字。隶变以后，已不再象形，盆的形状已写成“皿”字。</w:t>
      </w:r>
    </w:p>
    <w:p>
      <w:pPr>
        <w:pStyle w:val="Style15"/>
        <w:ind w:firstLine="480"/>
        <w:rPr/>
      </w:pPr>
      <w:r>
        <w:rPr/>
        <w:t>（</w:t>
      </w:r>
      <w:r>
        <w:rPr/>
        <w:t>3</w:t>
      </w:r>
      <w:r>
        <w:rPr/>
        <w:t>）“射”字。金文字形</w:t>
      </w:r>
      <w:r>
        <w:rPr/>
        <w:t>,</w:t>
      </w:r>
      <w:r>
        <w:rPr/>
        <w:t>像箭在弦上</w:t>
      </w:r>
      <w:r>
        <w:rPr/>
        <w:t>,</w:t>
      </w:r>
      <w:r>
        <w:rPr/>
        <w:t>手</w:t>
      </w:r>
      <w:r>
        <w:rPr/>
        <w:t>(</w:t>
      </w:r>
      <w:r>
        <w:rPr/>
        <w:t>寸</w:t>
      </w:r>
      <w:r>
        <w:rPr/>
        <w:t>)</w:t>
      </w:r>
      <w:r>
        <w:rPr/>
        <w:t>在发放。小篆把弓矢形讹变成“身”字。“射”的本义：用弓发箭使中远处目标。</w:t>
      </w:r>
    </w:p>
    <w:p>
      <w:pPr>
        <w:pStyle w:val="Style15"/>
        <w:ind w:firstLine="480"/>
        <w:rPr/>
      </w:pPr>
      <w:r>
        <w:rPr/>
        <w:t>会意字类型：</w:t>
      </w:r>
    </w:p>
    <w:p>
      <w:pPr>
        <w:pStyle w:val="Style15"/>
        <w:ind w:firstLine="480"/>
        <w:rPr/>
      </w:pPr>
      <w:r>
        <w:rPr/>
        <w:t>①</w:t>
      </w:r>
      <w:r>
        <w:rPr/>
        <w:t>异体会意字：用不同的字组成。如“武”，从戈从止。止是趾本字，戈下有脚，表示人拿着武器走，有征伐或显示武力的意思。</w:t>
      </w:r>
    </w:p>
    <w:p>
      <w:pPr>
        <w:pStyle w:val="Style15"/>
        <w:ind w:firstLine="480"/>
        <w:rPr/>
      </w:pPr>
      <w:r>
        <w:rPr/>
        <w:t>②</w:t>
      </w:r>
      <w:r>
        <w:rPr/>
        <w:t>同体会意字：用相同的字组成。如“从”，表示两人前后相随、“比”，表示两人接近并立。</w:t>
      </w:r>
    </w:p>
    <w:p>
      <w:pPr>
        <w:pStyle w:val="Style15"/>
        <w:ind w:firstLine="480"/>
        <w:rPr/>
      </w:pPr>
      <w:r>
        <w:rPr/>
        <w:t>③</w:t>
      </w:r>
      <w:r>
        <w:rPr/>
        <w:t>破体会意字：会意字由于字形的变化太大，现在已看不出它们的字源了。</w:t>
      </w:r>
    </w:p>
    <w:p>
      <w:pPr>
        <w:pStyle w:val="Style15"/>
        <w:ind w:firstLine="480"/>
        <w:rPr/>
      </w:pPr>
      <w:r>
        <w:rPr/>
        <w:t>例如，妇女的妇字，为什么在女旁加个歪山呢？虽然有相声解释说，这是妇女推翻五座大山得到解放的意思，但这文字游戏，不是字源分析。正确的字源分析只能从繁体字中才能看出。这个“妇”字左边的“女”旁指妇女，女旁的“帚”是扫帚，前后合在一起的意思是妇女拿着扫帚在家里劳动。女、帚为“妇”和力、田为“男”是符合当时的女内男外、男耕女织的社会情况的。再比方说，东西南北的“东”字的字源，也只能从繁体字中才能分析出来。</w:t>
      </w:r>
    </w:p>
    <w:p>
      <w:pPr>
        <w:pStyle w:val="Style15"/>
        <w:ind w:firstLine="480"/>
        <w:rPr/>
      </w:pPr>
      <w:r>
        <w:rPr/>
        <w:t>会意字是由两个或两个以上的形体组合而的，组合的方式多种多样，交叉错综，这就是会意的方法所以“高产”的原因。拿“人”和“木”说：“人”和“人”可以组合为“从、众”等，“人”还可以和其他形体组合为“保、伐、戍、付”等；“木”和“木”可以组合为“林、森”，“木”还可以和其他形体组合为“析、相、采、困””等。</w:t>
      </w:r>
    </w:p>
    <w:p>
      <w:pPr>
        <w:pStyle w:val="Style15"/>
        <w:ind w:firstLine="480"/>
        <w:rPr/>
      </w:pPr>
      <w:r>
        <w:rPr/>
        <w:t>会意是为了补救象形和指事的局限而创造出来的造字方法。会意字是两个或两个以上的形体的会合，所以可以表示许多抽象的，用象形或指事的方法难以表示的意义。和象形、指事相比，会意法具有明显的优越性。《说文解字》收会意字</w:t>
      </w:r>
      <w:r>
        <w:rPr/>
        <w:t>1167</w:t>
      </w:r>
      <w:r>
        <w:rPr/>
        <w:t>个，比象形字、指事字多得多。直到现在人们还用会意的方法创造简体汉字或方言字，例如“灶、尘、国、孬”等，甚至网络流行字“囧”等。</w:t>
      </w:r>
    </w:p>
    <w:p>
      <w:pPr>
        <w:pStyle w:val="Style15"/>
        <w:ind w:firstLine="480"/>
        <w:rPr/>
      </w:pPr>
      <w:r>
        <w:rPr/>
        <w:t>会意字与象形字、指事字的区别。会意字是“合文”为字，是以象形或指事为构件的复合体，所以会意字可以拆形为两个或两个以上的、可以独立表意的“文”。独体的象形字不可拆开自不待言，就是合体的象形拆开之后其中也有一部分不能成“文”。指事字似乎可以拆开，可拆开之后一部分是“文”，另一部分却是指事符号，也不是“文”。这是表面上的复合体与独体区别，实际上构成会意字的“文”与象形、指事单独使用的“文”是有本质不同的。单独使用的“文”只表示相对独立和相对静止的人或物，不与他人他物相关联；而构成会意字的人或物，则不再处于独立和静止的状态，它们彼此之间必定存在着外部或内部的联系和相互作用，共同组成一个新的有机体、表达一个新的意思——会意字的字形和字义。概而言之，象形、指事是以独体、静态而名物，会意则是以合体、动态而示意。所以反映在语法上，象形字、指事字多用为名词，会意字则多为动词。</w:t>
      </w:r>
    </w:p>
    <w:p>
      <w:pPr>
        <w:pStyle w:val="Style15"/>
        <w:ind w:firstLine="480"/>
        <w:rPr/>
      </w:pPr>
      <w:r>
        <w:rPr/>
        <w:t>（四）</w:t>
      </w:r>
      <w:r>
        <w:rPr>
          <w:b/>
          <w:bCs/>
        </w:rPr>
        <w:t>形声</w:t>
      </w:r>
      <w:r>
        <w:rPr/>
        <w:t>，“以事为名，取譬相成”。即用形和声两部分拼合在一起来造字的一种方法。形，即形旁、形符（也叫义符），表示这个字的意义；声，即声旁、声符（也叫音符），表示这个字的读音。用这种方法造的字叫形声字，如：恭、慕、灸、忽、超、钢、雾、梨、湖、忠、泳、鹅、珠、描等。</w:t>
      </w:r>
    </w:p>
    <w:p>
      <w:pPr>
        <w:pStyle w:val="Style15"/>
        <w:ind w:firstLine="480"/>
        <w:rPr/>
      </w:pPr>
      <w:r>
        <w:rPr/>
        <w:t>汉字中绝大多数是形声字。据统计，在现代汉字中，形声字占百分之九十以上。我们学习汉字，主要是学形声字。形声字的形旁和声旁排列的位置是多种多样的：</w:t>
      </w:r>
    </w:p>
    <w:p>
      <w:pPr>
        <w:pStyle w:val="Style15"/>
        <w:ind w:firstLine="480"/>
        <w:rPr/>
      </w:pPr>
      <w:r>
        <w:rPr/>
        <w:t>①</w:t>
      </w:r>
      <w:r>
        <w:rPr/>
        <w:t xml:space="preserve">左形右声——江、村、情、姑、按、编、订、材、偏、铜、冻、证、骑、秧、破 </w:t>
      </w:r>
      <w:r>
        <w:rPr/>
        <w:t>.</w:t>
      </w:r>
    </w:p>
    <w:p>
      <w:pPr>
        <w:pStyle w:val="Style15"/>
        <w:ind w:firstLine="480"/>
        <w:rPr/>
      </w:pPr>
      <w:r>
        <w:rPr/>
        <w:t>②</w:t>
      </w:r>
      <w:r>
        <w:rPr/>
        <w:t>右形左声——飘、攻、战、顶、攻、颈、削、瓢、放、鹉、雌、故</w:t>
      </w:r>
    </w:p>
    <w:p>
      <w:pPr>
        <w:pStyle w:val="Style15"/>
        <w:ind w:firstLine="480"/>
        <w:rPr/>
      </w:pPr>
      <w:r>
        <w:rPr/>
        <w:t>③</w:t>
      </w:r>
      <w:r>
        <w:rPr/>
        <w:t xml:space="preserve">上形下声——箕、宇、窝、雾、管、露、爸、芳、崖、宵、界、字 </w:t>
      </w:r>
      <w:r>
        <w:rPr/>
        <w:t>.</w:t>
      </w:r>
    </w:p>
    <w:p>
      <w:pPr>
        <w:pStyle w:val="Style15"/>
        <w:ind w:firstLine="480"/>
        <w:rPr/>
      </w:pPr>
      <w:r>
        <w:rPr/>
        <w:t>④</w:t>
      </w:r>
      <w:r>
        <w:rPr/>
        <w:t>下形上声——货、烈、辜、想、裘、梨、烫、架、案、慈、斧、贡、膏、凳、赏</w:t>
      </w:r>
    </w:p>
    <w:p>
      <w:pPr>
        <w:pStyle w:val="Style15"/>
        <w:ind w:firstLine="480"/>
        <w:rPr/>
      </w:pPr>
      <w:r>
        <w:rPr/>
        <w:t>⑤</w:t>
      </w:r>
      <w:r>
        <w:rPr/>
        <w:t>内形外声——阙、问、闻、闷、辨、辩、辫</w:t>
      </w:r>
    </w:p>
    <w:p>
      <w:pPr>
        <w:pStyle w:val="Style15"/>
        <w:ind w:firstLine="480"/>
        <w:rPr/>
      </w:pPr>
      <w:r>
        <w:rPr/>
        <w:t>⑥</w:t>
      </w:r>
      <w:r>
        <w:rPr/>
        <w:t>外形内声——园、房、阅、店、衷、病、围、固、病、庭、阀、园、匾</w:t>
      </w:r>
    </w:p>
    <w:p>
      <w:pPr>
        <w:pStyle w:val="Style15"/>
        <w:ind w:firstLine="480"/>
        <w:rPr/>
      </w:pPr>
      <w:r>
        <w:rPr/>
        <w:t>⑦</w:t>
      </w:r>
      <w:r>
        <w:rPr/>
        <w:t>形在一角：裁 、载、 栽、疆、腾</w:t>
      </w:r>
    </w:p>
    <w:p>
      <w:pPr>
        <w:pStyle w:val="Style15"/>
        <w:ind w:firstLine="480"/>
        <w:rPr/>
      </w:pPr>
      <w:r>
        <w:rPr/>
        <w:t>⑧</w:t>
      </w:r>
      <w:r>
        <w:rPr/>
        <w:t>声在一角：醛、渠、裹、衷、旗</w:t>
      </w:r>
    </w:p>
    <w:p>
      <w:pPr>
        <w:pStyle w:val="Style15"/>
        <w:ind w:firstLine="480"/>
        <w:rPr/>
      </w:pPr>
      <w:r>
        <w:rPr/>
        <w:t>以上六种形式可概括为左右、上下、内外三种关系，其中以“左形右声”的形式占多数，以“上形下声”的形式比较常见。</w:t>
      </w:r>
    </w:p>
    <w:p>
      <w:pPr>
        <w:pStyle w:val="Style15"/>
        <w:ind w:firstLine="480"/>
        <w:rPr/>
      </w:pPr>
      <w:r>
        <w:rPr/>
        <w:t>（五）</w:t>
      </w:r>
      <w:r>
        <w:rPr>
          <w:b/>
          <w:bCs/>
        </w:rPr>
        <w:t>专注，</w:t>
      </w:r>
      <w:r>
        <w:rPr/>
        <w:t>“建类一首，同意相受”。即用同一部首内读音相近、字义相通的字互相解释。如“颠”、“顶”是一对转注字。古时“考”可作“长寿”讲，“老”、“考”相通，意义一致，即所谓老者考也，考者老也。</w:t>
      </w:r>
    </w:p>
    <w:p>
      <w:pPr>
        <w:pStyle w:val="Style15"/>
        <w:ind w:firstLine="480"/>
        <w:rPr/>
      </w:pPr>
      <w:r>
        <w:rPr/>
        <w:t>（六）</w:t>
      </w:r>
      <w:r>
        <w:rPr>
          <w:b/>
          <w:bCs/>
        </w:rPr>
        <w:t>假借</w:t>
      </w:r>
      <w:r>
        <w:rPr/>
        <w:t>，“本无其字，依声托事”。即借用已有的同音字来表示语言中的某个词。例如：“又”，本来是指右手（最早可见于甲骨文），但后来被假借当作“也是”的意思。闻，本意是用耳朵听东西的意思。例如《大学</w:t>
      </w:r>
      <w:r>
        <w:rPr/>
        <w:t>·</w:t>
      </w:r>
      <w:r>
        <w:rPr/>
        <w:t>第七章》中有“视而不见，听而不闻，食而不知其味”，但后来被假借成嗅觉的动词。又如“豆”，原指食肉用具，后来借作豆子的“豆”，本义消失。这种情况一开始也可以说写了一个“别字”，但流行开来，久而久之，约定俗成，这个“别字”就成了代表这个词的假借字。</w:t>
      </w:r>
    </w:p>
    <w:p>
      <w:pPr>
        <w:pStyle w:val="Style15"/>
        <w:ind w:firstLine="480"/>
        <w:rPr>
          <w:b/>
          <w:b/>
          <w:bCs/>
        </w:rPr>
      </w:pPr>
      <w:r>
        <w:rPr>
          <w:b/>
          <w:bCs/>
        </w:rPr>
        <w:t>五、汉字文化</w:t>
      </w:r>
    </w:p>
    <w:p>
      <w:pPr>
        <w:pStyle w:val="Style15"/>
        <w:ind w:firstLine="480"/>
        <w:rPr>
          <w:b/>
          <w:b/>
          <w:bCs/>
        </w:rPr>
      </w:pPr>
      <w:r>
        <w:rPr>
          <w:b/>
          <w:bCs/>
        </w:rPr>
        <w:t>（</w:t>
      </w:r>
      <w:r>
        <w:rPr>
          <w:b/>
          <w:bCs/>
        </w:rPr>
        <w:t>1</w:t>
      </w:r>
      <w:r>
        <w:rPr>
          <w:b/>
          <w:bCs/>
        </w:rPr>
        <w:t>）汉字形体特点</w:t>
      </w:r>
    </w:p>
    <w:p>
      <w:pPr>
        <w:pStyle w:val="Style15"/>
        <w:ind w:firstLine="480"/>
        <w:rPr/>
      </w:pPr>
      <w:r>
        <w:rPr/>
        <w:t>每一个汉字都是一个独立的方块形体。书写汉字由起笔到收笔叫“一画”或“一笔”。笔画是构成汉字的最小单位，是汉字形体的基本要素。笔画的基本形式是点和线。点和线在汉字里的位置不同，又有一些变体。汉字就是由点、横、竖、撇、捺、提、折、钩等笔画构成的。例如，书法上所谓的“永字八法”，就是指“永”具备上述八种笔画，它体现汉字形体的基本特点。笔画要靠笔顺的有规律的组织，才能形成汉字。笔顺就是汉字的笔画顺序。每一个汉字的写法各不相同，但是它的笔画和结构都是固定的，不能随意增减。例如，高低的“低”，不能少写一点；训练的“练”，要注意右半边的写法。“杏、呆”，“压、庄”笔画相同，由于结构不同，成了两个无关的字。了解了汉字形体的特点，识字就必须认清字形。</w:t>
      </w:r>
    </w:p>
    <w:p>
      <w:pPr>
        <w:pStyle w:val="Style15"/>
        <w:ind w:firstLine="480"/>
        <w:rPr>
          <w:b/>
          <w:b/>
          <w:bCs/>
        </w:rPr>
      </w:pPr>
      <w:r>
        <w:rPr>
          <w:b/>
          <w:bCs/>
        </w:rPr>
        <w:t>（</w:t>
      </w:r>
      <w:r>
        <w:rPr>
          <w:b/>
          <w:bCs/>
        </w:rPr>
        <w:t>2</w:t>
      </w:r>
      <w:r>
        <w:rPr>
          <w:b/>
          <w:bCs/>
        </w:rPr>
        <w:t>）汉字文化圈</w:t>
      </w:r>
    </w:p>
    <w:p>
      <w:pPr>
        <w:pStyle w:val="Style15"/>
        <w:ind w:firstLine="480"/>
        <w:rPr/>
      </w:pPr>
      <w:r>
        <w:rPr/>
        <w:t>从文字文化、文字字形来看，今天世界分为五大文化圈。</w:t>
      </w:r>
      <w:r>
        <w:rPr/>
        <w:br/>
      </w:r>
      <w:r>
        <w:rPr/>
        <w:t>　  汉字文化圈，代表儒学文化和后来的佛教文化，包括中国、日本、朝鲜等国，以及以华语作为民族语言之一的新加坡。印度字母文化圈，代表印度教和佛教文化，包括印度、孟加拉、缅甸、尼泊尔、斯里兰卡、泰国、老挝、柬埔寨等。阿拉伯字母文化圈，代表伊斯兰教文化，包括阿拉伯国家（埃及、沙特阿拉伯等）以及信伊斯兰教的其他国家和地区（伊朗、巴基斯坦等）。斯拉夫字母文化圈，代表东正教文化，包括俄罗斯、保加利亚、南斯拉夫（一半）、外蒙古等。拉丁字母文化圈，代表天主教（以及新教各派）文化，后来突出科技文化，包括英美等世界多数国家。文化互相渗透，没有清一色的文化，国境线不等于文化圈的边缘。随着世界越来越“地球村”化，各国的文化语言也将越来越难分彼此。</w:t>
      </w:r>
      <w:r>
        <w:rPr/>
        <w:br/>
      </w:r>
      <w:r>
        <w:rPr/>
        <w:t>　　</w:t>
      </w:r>
      <w:r>
        <w:rPr>
          <w:b/>
          <w:bCs/>
        </w:rPr>
        <w:t>（</w:t>
      </w:r>
      <w:r>
        <w:rPr>
          <w:b/>
          <w:bCs/>
        </w:rPr>
        <w:t>3</w:t>
      </w:r>
      <w:r>
        <w:rPr>
          <w:b/>
          <w:bCs/>
        </w:rPr>
        <w:t>）关于汉字文化　</w:t>
      </w:r>
    </w:p>
    <w:p>
      <w:pPr>
        <w:pStyle w:val="Normal"/>
        <w:rPr/>
      </w:pPr>
      <w:r>
        <w:rPr/>
        <w:t>由于汉字具有读的的形体结构，因此在汉字身上还保留着造字时的文化信息，蕴涵着造字时的思想意识和时代观念。这是别的文字很难做到的，如“女”字的古字形体是一个人跪在地上，双手交叉放于胸前。这便很形象地表现出中国两三千年前女子生活的屈从，对男子的惟命是从。又比如“家”，上边的“宝盖儿”表示屋子，下边的“豕</w:t>
      </w:r>
      <w:r>
        <w:rPr/>
        <w:t>(shǐ)”</w:t>
      </w:r>
      <w:r>
        <w:rPr/>
        <w:t>指的是猪。屋子下面有猪，就是家。这反映了我国古代，猪是财富的象征，猪越多财富越多。“家”字后来引申为人居住的地方。</w:t>
      </w:r>
      <w:r>
        <w:rPr/>
        <w:br/>
      </w:r>
      <w:r>
        <w:rPr/>
        <w:t>　</w:t>
      </w:r>
      <w:r>
        <w:rPr>
          <w:rFonts w:eastAsia="Times New Roman"/>
        </w:rPr>
        <w:t xml:space="preserve"> </w:t>
      </w:r>
      <w:r>
        <w:rPr/>
        <w:t> 汉字文化五彩缤纷，魅力无穷，汉字蕴涵着丰富的文化知识，值得我们去探究。如汉字与年号、姓氏、取名、对联、书法、篆刻等都有着千丝万缕的关系，而且许多汉字又与一些典故、轶事有关。了解汉字是了解中国及其传统文化的基础，目前世界掀起了学习汉语的高潮，许多国家都开设了孔子学院，就连中小学也开设汉语课程。作为中国人在感到自豪的同时，更要学好自己的母语——汉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1:00Z</dcterms:created>
  <dc:creator>微软用户</dc:creator>
  <dc:description/>
  <cp:keywords/>
  <dc:language>en-US</dc:language>
  <cp:lastModifiedBy>微软用户</cp:lastModifiedBy>
  <dcterms:modified xsi:type="dcterms:W3CDTF">2012-12-05T15:41:00Z</dcterms:modified>
  <cp:revision>0</cp:revision>
  <dc:subject/>
  <dc:title/>
</cp:coreProperties>
</file>