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池上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课文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灵运（</w:t>
      </w:r>
      <w:r>
        <w:rPr>
          <w:rFonts w:eastAsia="Times New Roman"/>
        </w:rPr>
        <w:t xml:space="preserve"> </w:t>
      </w:r>
      <w:r>
        <w:rPr/>
        <w:t xml:space="preserve">385 —— 433 </w:t>
      </w:r>
      <w:r>
        <w:rPr/>
        <w:t>），南朝宋代陈郡阳夏（今河南太康）人，东晋名臣谢玄之孙，袭封“康乐公”。他从小生活奢豪，养尊处优。后曾任永嘉太守、侍中、临川内史等职。他在政治上有一定的野心，“自谓才能宜参机要”。而当时执政的出身比较寒微的刘宋王族与王、谢等门阀贵族存在着矛盾。后来在争权夺利的斗争中获罪被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灵运喜爱山水，经常率众四处漫游，创作了大量的山水诗。他游览的山水很多，观察自然景物很仔细，再加山他的高度艺术修养，他的诗真实地反映了山水中存在的自然美。他有许多传诵的名句，写出了自然界的美景，给人以清新可爱之感。他是中国诗歌史上重要的山水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登池上楼》是谢灵运出任永嘉太守时所作的一首诗，是谢灵运的名作之一。诗题中的“池”是谢灵运居所的园池，后人称为“谢公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作于谢灵运任永嘉太守时的刘宋景平元年（</w:t>
      </w:r>
      <w:r>
        <w:rPr>
          <w:rFonts w:eastAsia="Times New Roman"/>
        </w:rPr>
        <w:t xml:space="preserve"> </w:t>
      </w:r>
      <w:r>
        <w:rPr/>
        <w:t xml:space="preserve">423 </w:t>
      </w:r>
      <w:r>
        <w:rPr/>
        <w:t>）的春天。当时正是刘裕代晋后，建立南朝刘宋王朝（</w:t>
      </w:r>
      <w:r>
        <w:rPr>
          <w:rFonts w:eastAsia="Times New Roman"/>
        </w:rPr>
        <w:t xml:space="preserve"> </w:t>
      </w:r>
      <w:r>
        <w:rPr/>
        <w:t xml:space="preserve">420 </w:t>
      </w:r>
      <w:r>
        <w:rPr/>
        <w:t>）不久。谢灵运由朝官外放，郁郁不得志，但又无可奈何。诗中就是抒发了这样的感情。全诗共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句，可分为三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从开头“潜虬媚幽姿”到“卧疴对空林”，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句。这一层首先描写虬、鸿，然后反衬自己。“潜虬媚幽姿”的大意是：潜游的虬龙自我怜惜美好的姿态。“飞鸿响远音”的大意是：远飞的鸿鸟响起了悠远的鸣声。这两句写潜龙、飞鸿在海阔天空中逞姿长鸣，悠游自在。下面几句转写自己的处境不如虬、鸿。“薄霄愧云浮”的大意是：看到高飞的鸿鸟迫近云霄我很惭愧。薄，迫近。云浮，指高飞的鸿鸟。“栖川怍渊沉”的大意是：想到深渊中的潜虬在潜沉我也惭愧。栖川，指深渊中的潜虬。渊沉，潜沉在深渊。“进德智所拙”的大意是：要想增进道德因智力拙劣而作罢。“退耕力不任”的大意是：要想隐退躬耕体力不能胜任。“徇禄反穷海”的大意是：因为追求禄位返回海的尽头。反穷海，指出任永嘉太守。穷海，指永嘉郡，地处海边。“卧疴对空林”的大意是：病在床上面对空旷的树林。空林，秋冬树木落叶而空荡荡，所以称为“空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从“衾枕昧节候”到“园柳变鸣禽”，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句。这一层写诗人开窗的所见所闻。“衾枕昧节候”的大意是：卧病在床睡在被衾之间分不清季节的变化。“褰开暂窥临”的大意是：揭开帷幕，打开窗子暂且登楼眺望。这是一个过渡句，下面的句子是诗人的所见所闻。“倾耳聆波澜”的大意是：倾耳聆听海上的波涛。“举目眺岖嵚”的大意是：放眼眺望险峻的山峰。“初景革绪风”的大意是：初春的阳光消除了冬季残存的寒风。“新阳改故阴”的大意是：新春改变了已过去的残冬。“池塘生春草”的大意是：园池的堤岸上生长着春草。“池塘”是两个词：池，园池。塘，堤岸。“园柳变鸣禽”的大意是：藏在园柳中的群鸟鸣声也变换了。最后这两句诗人抓住由远及近的声色之景，触景生情，情景交融，历来为人们所赞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从“祁祁伤豳歌”到“无闷征在今”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句。这一层表达作者的怀归情绪。“祁祁伤豳歌”的大意是：《诗经》中的“采蘩祁祁”这首豳歌使我悲伤。“萋萋感楚吟”的大意是：《楚辞》中的“春草生兮萋萋”这首楚歌使我感伤。这两句都是用典，以表达怀归之情。“索居易永久”的大意是：独居容易觉得长久。“离群难处心”的大意是：离开群体难以安心。这两句加重了离群索居的苦楚。“持操岂独古”的大意是：保持节操岂止古人能够做到。“无闷征在今”的大意是：没有烦闷在今日得到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精华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池塘生春草，园柳变鸣禽”是神来之笔，作者紧扣新春景色的特点，由远及近，绘声绘色，赋予春景以感情。这两句景情融化，自然贴切。历来为后人所赞赏，作者自己也曾激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参考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潜游的虬龙怜惜美好的姿态，高飞的鸿鸟发出悠远的鸣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迫近云霄的飞鸿我深感惭愧，想起潜沉在深渊的虬龙我也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想增进德业限于智力拙劣，要想隐退躬耕体力不能胜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追求禄位我来到了海边，卧病在床面对空荡荡的树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病在床在衾被之间分不清季节的变化，不如揭开帷帘打开窗子暂且登楼眺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倾耳聆听海上汹涌的波涛，放眼眺望险峻的山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春的阳光消除了冬季残存的寒风，新春改变了已过去的残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池的堤岸上生长着春草，藏在园柳中的群鸟也变换了鸣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采蘩祁祁”这首豳歌使我悲伤，“春草生兮萋萋”这首楚歌使我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居容易使人觉得长久，离开群体使人难以安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持节操岂止古人才能做到，没有烦闷在今日得到了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．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“池塘生春草，园柳变鸣禽”此语之工，正在无所用意，猝然与景相遇，借以成章，不假绳削，故非常情所能动。（叶梦得《石林诗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（毛泽东与柳亚子）二位诗人落座，就很自然谈起诗来。柳亚子说：“历代诗中，以山水诗居多。山水诗开山鼻祖当推东晋谢灵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泽东点点头，说：“对，这个人出身望族，但政治上很不得意。只得寓情于山水间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亚子问：“他的《登池上楼》，主席有印象否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泽东答：“大约还记得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亚子说：“这首诗佳妙之句：‘池塘生春草，园柳变鸣禽</w:t>
      </w:r>
      <w:r>
        <w:rPr/>
        <w:t>'</w:t>
      </w:r>
      <w:r>
        <w:rPr/>
        <w:t>，有人称为梦中之笔，一个‘生</w:t>
      </w:r>
      <w:r>
        <w:rPr/>
        <w:t>'</w:t>
      </w:r>
      <w:r>
        <w:rPr/>
        <w:t>字，一个‘变</w:t>
      </w:r>
      <w:r>
        <w:rPr/>
        <w:t>'</w:t>
      </w:r>
      <w:r>
        <w:rPr/>
        <w:t>字，把久违的春色写活了，而且把诗人内心的欣然惊奇之感写了出来。这首诗全篇艰涩雕琢，惟这两句朴实生动，真是神来之笔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泽东说：“谢灵运这首诗，通篇反映出他内心的矛盾，‘进德智所拙，退耕力不任</w:t>
      </w:r>
      <w:r>
        <w:rPr/>
        <w:t>'</w:t>
      </w:r>
      <w:r>
        <w:rPr/>
        <w:t>，足见其是矛盾的。这恐怕与他的身世、境遇有关。他出身望族，自视很有本领，但一生不受重用，这首诗反映出他郁郁不得志的心情。想当大官而不能，所谓‘进德智所拙</w:t>
      </w:r>
      <w:r>
        <w:rPr/>
        <w:t>'</w:t>
      </w:r>
      <w:r>
        <w:rPr/>
        <w:t>！做林下封君，又不愿意，‘退耕力不任</w:t>
      </w:r>
      <w:r>
        <w:rPr/>
        <w:t>'</w:t>
      </w:r>
      <w:r>
        <w:rPr/>
        <w:t>，说是种田没有力气。他这个人一辈子生活在这个矛盾之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自郭文韬《开国前后》第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页，海南出版社</w:t>
      </w:r>
      <w:r>
        <w:rPr>
          <w:rFonts w:eastAsia="Times New Roman"/>
        </w:rPr>
        <w:t xml:space="preserve"> </w:t>
      </w:r>
      <w:r>
        <w:rPr/>
        <w:t xml:space="preserve">1993 </w:t>
      </w:r>
      <w:r>
        <w:rPr/>
        <w:t>年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晚登三山还望京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课文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眺（</w:t>
      </w:r>
      <w:r>
        <w:rPr>
          <w:rFonts w:eastAsia="Times New Roman"/>
        </w:rPr>
        <w:t xml:space="preserve"> </w:t>
      </w:r>
      <w:r>
        <w:rPr/>
        <w:t xml:space="preserve">464 —— 499 </w:t>
      </w:r>
      <w:r>
        <w:rPr/>
        <w:t>），字玄晖，陈郡阳夏人，与谢灵运同族，前后齐名，与谢灵运并称为“大小谢”。他曾任宣城太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等职，因此被人称为“谢宣城”。他当时生活在黑暗的现实环境中，目睹仕途险恶，常常流露出忧生之叹。后来受诬陷，下狱而死，年仅三十六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南朝齐代著名的山水诗人，诗风清新、秀丽。他的写景诗吸收了谢灵运作品中那种细致观察与逼真描写的优点，避免了谢灵运诗作中的晦涩之弊，成就很高。有《谢宣城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晚登三山还望京邑》描写了诗人即将离开京城建康（今江苏南京）的傍晚，登上三山回望京城的情景，抒发了眷恋京城之情。诗题的八个字，点明了时间、地点和望的对象。三山，在今南京西南，因有三座山峰相连而得名。还望，回头望。京邑，指京城建康。全诗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句，可分为三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是开头的两句：“灞涘望长安，河阳视京县。”这两句化用古人诗句，以喻今日自己的心态。作者以古人的“望京”来比自己的“望京”：以灞涘、河阳比三山，以长安、洛阳比建康，以王粲、潘岳比自己，为全诗定下了基调。“望”是贯穿全篇的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是以下的六句，紧扣“望”字，描绘了“登三山望京邑”所见的壮丽景象。“白日丽飞甍”是写在夕阳的照耀下，飞动的屋脊明丽多姿。“參差皆可见”是写京邑内的屋宇高低不齐。“余霞散为绮，澄江静如练”是千古名句。描绘了天空的云霞散布如绮，澄静的江水宛如白练。作者选择富有时令和环境色彩的词语来描写，形象地显示了“余霞”、“澄江”的特色。“喧鸟覆春洲”的大意是：喧闹的群鸟覆盖了春天的小洲。“杂英满芳甸”的大意是说：杂花开满了芬芳的郊野。这一层的六句，描写了一幅明艳壮阔的春晴晚景图。良辰美景陈现眼前，令人陶醉和留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从“去矣方滞淫”到“谁能鬒不变”。这一层融景入情，抒发诗人登山临江望京邑所引起的怀乡愁绪。“去矣方滞淫”的大意是：就要离开京邑而长久地滞留他乡了。“怀哉罢欢宴”的大意是：多么怀念那已停办的欢乐宴会。“佳期怅何许”的大意是：回乡的日期不知在何时，令人怅恨。“泪下如流霰”的大意是：眼泪流下犹如雪珠。“有情知望乡，谁能鬒不变”这两句的大意是：有感情的人都知道怀念家乡，谁人的黑头发能够不变白呢？这两句回应开头的两句，说明自己与王粲、潘岳同具去国之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开头两句以用典起始，借王粲、潘岳之典抒发愁思。中间六句大写江天美景，然后层层抒情。以乐景衬愁情，更见其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精华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余霞散成绮，澄江静如练”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采用对比手法。一是色彩相对：绮红练白，红白相衬，对比鲜明。二是动静相对：霞动江静，动静相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喻得当。把霞比作绮，把江比作练，形象生动、具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精于选词。前句之“余”和“散”：因为霞“散”才显得“余”（残余）；后句之“澄”和“静”：因为江“澄”才现出“静”。选词的精当揭示了事物之间内在的因果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参考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就像王粲在灞陵上眺望长安，又像潘岳在河阳回顾洛阳那样登上三山回望京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使飞耸的屋脊色彩明丽，京城内的屋宇高低不齐，历历在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残余的晚霞铺展开来就像彩锦，澄清的江水平静得如同白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喧闹的群鸟覆盖了春天的小洲，各种花朵开满了芳香的郊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将远离京城在他乡久留，真怀念那些已停办的欢乐宴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乡的日期在何时，我惆怅不已泪落如雪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感情的人都知道思念家乡，谁的黑头发能不改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．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在山水诗的发展上，谢眺的贡献尤大，唐代的王维、孟浩然等人的作品，受他的影响颇为显著。李白在《宣州谢眺楼饯别校书叔云》中称：“蓬莱文章建安骨，中间小谢又清发”，杜甫在《寄岑嘉州》中说：“谢眺每诗堪讽诵”，都对他表示击节称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科学院文学研究所中国文学史编写组编写《中国文学史》第</w:t>
      </w:r>
      <w:r>
        <w:rPr>
          <w:rFonts w:eastAsia="Times New Roman"/>
        </w:rPr>
        <w:t xml:space="preserve"> </w:t>
      </w:r>
      <w:r>
        <w:rPr/>
        <w:t xml:space="preserve">269 —— 270 </w:t>
      </w:r>
      <w:r>
        <w:rPr/>
        <w:t>页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．习题解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题命题意图和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命题意图，是让学生自己动手寻找《登池上楼》中描写季节变化的句子，了解这些句子对表现作者感情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《登池上楼》中描写季节变化的句子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景革绪风，新阳改故阴。池塘生春草，园柳变鸣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句子有助于表现作者热爱自然、热爱生活的感情。作者把自己的感情注入于自然景物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题命题意图和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命题意图，是让学生思考作者在《晚登三山还望京邑》中所抒发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作者在诗篇中抒发了对京城的眷恋之情。他即将离京前往外地，不知何时回京，因此登山回望京城，抒发怀乡之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三题命题意图和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命题意图，是让学生对两首诗在抒情写景方面比较其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相同之处是：两诗都以乐景衬写愁情。不同之处是：“大谢”以写景来抒发其郁郁不得志之情。“小谢”则是以写景来抒发其眷恋京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42:00Z</dcterms:created>
  <dc:creator/>
  <dc:description/>
  <dc:language>en-US</dc:language>
  <cp:lastModifiedBy>MC SYSTEM</cp:lastModifiedBy>
  <dcterms:modified xsi:type="dcterms:W3CDTF">2005-08-04T02:42:00Z</dcterms:modified>
  <cp:revision>0</cp:revision>
  <dc:subject/>
  <dc:title/>
</cp:coreProperties>
</file>