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烛之武退秦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构想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课文简析：</w:t>
      </w:r>
      <w:r>
        <w:rPr>
          <w:rFonts w:ascii="宋体;SimSun" w:hAnsi="宋体;SimSun" w:cs="宋体;SimSun"/>
          <w:kern w:val="0"/>
          <w:sz w:val="24"/>
          <w:lang w:bidi="ne-NP"/>
        </w:rPr>
        <w:t>《烛之武退秦师》选自先秦历史散文《左传》，本篇所记述的是秦晋大军兵临城下，郑国危若累卵。受命于危难之际的烛之武，不费一兵一卒，不动一刀一枪，却使秦晋两国盟散约毁，两支人马自动撤离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本课在教材中的地位和作用：</w:t>
      </w:r>
      <w:r>
        <w:rPr>
          <w:rFonts w:ascii="宋体;SimSun" w:hAnsi="宋体;SimSun" w:cs="宋体;SimSun"/>
          <w:kern w:val="0"/>
          <w:sz w:val="24"/>
          <w:lang w:bidi="ne-NP"/>
        </w:rPr>
        <w:t>《烛之武退秦师》是人教版普通高中课程标准实验教科书语文必修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第二单元的一篇精读课文，也是学生升入高中后接触到的第一篇文言文。指导学生学好这篇课文，教给学生学习文言文的基本方法，对于帮助学生树立学好文言文的信心显得尤为重要。新课标主张调动学生学习的积极性，注重培养学生自主、探究、合作的能力。基于这种理念，教学中，要鼓励学生自读探究，疏通词句，质疑问难，合作研讨；然后再重点突破，发现创新。同时要指导学生动脑动手编制语文知识卡片，积累语言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知识与能力目标：</w:t>
      </w:r>
      <w:r>
        <w:rPr>
          <w:rFonts w:ascii="宋体;SimSun" w:hAnsi="宋体;SimSun" w:cs="宋体;SimSun"/>
          <w:kern w:val="0"/>
          <w:sz w:val="24"/>
          <w:lang w:bidi="ne-NP"/>
        </w:rPr>
        <w:t>了解《左传》有关知识，能借助注释和工具书，理解词句含义，读懂文章内容。了解并梳理常见的文言实词、文言虚词、文言句式的意义或用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过程与方法目标：</w:t>
      </w:r>
      <w:r>
        <w:rPr>
          <w:rFonts w:ascii="宋体;SimSun" w:hAnsi="宋体;SimSun" w:cs="宋体;SimSun"/>
          <w:kern w:val="0"/>
          <w:sz w:val="24"/>
          <w:lang w:bidi="ne-NP"/>
        </w:rPr>
        <w:t>在教师的引导下诵读、理解课文，培养学生“自主、合作、探究”的学习方式，引领学生理解关键词句的含义，用现代汉语复述课文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Ｃ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情感与态度目标：</w:t>
      </w:r>
      <w:r>
        <w:rPr>
          <w:rFonts w:ascii="宋体;SimSun" w:hAnsi="宋体;SimSun" w:cs="宋体;SimSun"/>
          <w:kern w:val="0"/>
          <w:sz w:val="24"/>
          <w:lang w:bidi="ne-NP"/>
        </w:rPr>
        <w:t>学习烛之武在国家危难之际置个人安危于不顾，维护国家安全的爱国主义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重点与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重点：</w:t>
      </w:r>
      <w:r>
        <w:rPr>
          <w:rFonts w:ascii="宋体;SimSun" w:hAnsi="宋体;SimSun" w:cs="宋体;SimSun"/>
          <w:kern w:val="0"/>
          <w:sz w:val="24"/>
          <w:lang w:bidi="ne-NP"/>
        </w:rPr>
        <w:t>诵读、复述课文，背诵课文，在把握文意的基础上理解词句，积累一些文言实词、虚词和句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难点：</w:t>
      </w:r>
      <w:r>
        <w:rPr>
          <w:rFonts w:ascii="宋体;SimSun" w:hAnsi="宋体;SimSun" w:cs="宋体;SimSun"/>
          <w:kern w:val="0"/>
          <w:sz w:val="24"/>
          <w:lang w:bidi="ne-NP"/>
        </w:rPr>
        <w:t>烛之武的说辞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法与学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教学应重视整体教学，重视积累、感悟和熏陶，重视语文运用能力和语感的培养。要做到这些，最有效的手段是诵读。学习本文，主要采用诵读法（辅之以质疑法、讨论法、探究法等）。在诵读的过程中去感悟，并初步把握文章的字词句、结构内容以及语气语感，为进一步理解课文奠定良好的基础。同时通过质疑激趣，让学生在兴趣中讨论，探究解决问题，在此基础上指导学生积累文言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学法方面，主要采用圈点、勾画、批注的方法。参照注解，动口动脑，培养学生自己获取知识的能力。指导学生进行正确的诵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时数：</w:t>
      </w:r>
      <w:r>
        <w:rPr>
          <w:rFonts w:ascii="宋体;SimSun" w:hAnsi="宋体;SimSun" w:cs="宋体;SimSun"/>
          <w:kern w:val="0"/>
          <w:sz w:val="24"/>
          <w:lang w:bidi="ne-NP"/>
        </w:rPr>
        <w:t>两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过程设计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课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设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初读课文，整体感知；疏通文意，自学探究；积累字词，整理笔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学生自学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通读原文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遍，借助工具书和注释，理解课文内容，完成课后练习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查阅有关资料或上网搜索，了解《左传》、春秋五霸、晋公子重耳之亡、秦晋之好、郑楚结盟等与课文相关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初步了解故事情节，用简洁的语言概括每段的内容。完成课后练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画出自己不理解的句子，提出问题。完成思考和练习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设置以上预习立足于培养学生自学文言文的习惯，重视学生的语文实践活动，让学生在教学过程中主动学习、探索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整理自学卡片（</w:t>
      </w:r>
      <w:r>
        <w:rPr>
          <w:rFonts w:ascii="宋体;SimSun" w:hAnsi="宋体;SimSun" w:cs="宋体;SimSun"/>
          <w:kern w:val="0"/>
          <w:sz w:val="24"/>
          <w:lang w:bidi="ne-NP"/>
        </w:rPr>
        <w:t>见附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设计以上预习是为了培养学生动手、动脑能力，督促学生养成日积月累的好习惯。自学卡片可统一印制，也可由学生自主设计。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课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设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讨论质疑，理清思路；钩玄提要，熟读成诵；分析形象，赏析说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检查学生预习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古代汉语以单音词为主，现代汉语则以双音词为主。解释课文中下列单音词，体会这一特点。（课后思考和练习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朝　亡　厌　国　戍　夕　危　师　及　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：</w:t>
      </w:r>
      <w:r>
        <w:rPr>
          <w:rFonts w:ascii="宋体;SimSun" w:hAnsi="宋体;SimSun" w:cs="宋体;SimSun"/>
          <w:kern w:val="0"/>
          <w:sz w:val="24"/>
          <w:lang w:bidi="ne-NP"/>
        </w:rPr>
        <w:t>（朝──早晨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    亡──灭亡    厌──满足　　国──国家    戍──戍守    夕──晚上　　危──危险    师──军队    及──达到　辞──推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本文课题是“烛之武退秦师”，请在“退”的前面加一个词或者短语，使文意更加明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　　　　烛之武（　　）退秦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如：三寸之舌，妙语，巧施反间计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请用简洁的文字概括各段内容。（每段用四个字概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如：第一段：秦晋围郑。第二段：临危受命。第三段：说退秦师。第四段：迫晋退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引导学生初读课文，整体感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介绍诵读好处，激发学生诵读热情。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/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关于诵读—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书读百遍，其义自见。”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——三国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魏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王肃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读而未晓则思，思而未晓则读。”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——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朱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大抵学古文者，必要放声疾读又缓读，只久之自悟；若但能默看，即终身作外行也。” </w:t>
            </w:r>
            <w:r>
              <w:rPr>
                <w:rFonts w:ascii="方正姚体" w:hAnsi="方正姚体" w:cs="宋体;SimSun" w:eastAsia="方正姚体"/>
                <w:kern w:val="0"/>
                <w:sz w:val="24"/>
                <w:lang w:bidi="ne-NP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 ——清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姚鼐《尺牍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不动笔墨不读书。”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——古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学生初读全文，</w:t>
      </w:r>
      <w:r>
        <w:rPr>
          <w:rFonts w:ascii="宋体;SimSun" w:hAnsi="宋体;SimSun" w:cs="宋体;SimSun"/>
          <w:kern w:val="0"/>
          <w:sz w:val="24"/>
          <w:lang w:bidi="ne-NP"/>
        </w:rPr>
        <w:t>注意字音、停顿、语速、重音、语气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老师示范背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指导学生在理解的基础上，逐段背诵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自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出示“晋秦围郑示意图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bidi="ne-NP"/>
        </w:rPr>
        <w:instrText xml:space="preserve"> HYPERLINK "http://photo.blog.sina.com.cn/showpic.html" \l "blogid=4909c3730100l5jt&amp;url=http://s16.sinaimg.cn/orignal/4909c373t8f482be751cf" \n _blank</w:instrText>
      </w:r>
      <w:r>
        <w:rPr>
          <w:sz w:val="24"/>
          <w:kern w:val="0"/>
          <w:rFonts w:cs="宋体;SimSun" w:ascii="宋体;SimSun" w:hAnsi="宋体;SimSun"/>
          <w:lang w:bidi="ne-NP"/>
        </w:rPr>
        <w:fldChar w:fldCharType="separate"/>
      </w:r>
      <w:r>
        <w:rPr>
          <w:rFonts w:cs="宋体;SimSun" w:ascii="宋体;SimSun" w:hAnsi="宋体;SimSun"/>
          <w:kern w:val="0"/>
          <w:sz w:val="24"/>
          <w:lang w:bidi="ne-NP"/>
        </w:rPr>
      </w:r>
      <w:r>
        <w:rPr>
          <w:sz w:val="24"/>
          <w:kern w:val="0"/>
          <w:rFonts w:cs="宋体;SimSun" w:ascii="宋体;SimSun" w:hAnsi="宋体;SimSun"/>
          <w:lang w:bidi="ne-NP"/>
        </w:rPr>
        <w:fldChar w:fldCharType="end"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老师简介秦晋围郑形势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秦国，都城为壅。这是晋国，都城为绛。这是郑国，都城新郑。晋郑毗邻，秦如攻打郑国，的确如烛之武所言：“越国以鄙远。”当时，晋军驻扎在函陵，即新郑县北；秦军驻扎在汜水南面，离新郑也不远。大军压境，郑国危如累卵。《烛之武退秦师》中所记述的就是秦晋攻打郑国之前展开的一场外交斗争。烛之武是这场外交斗争的主角，他身负君命，只身赴秦，说退秦军，实属不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诵读指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以其无礼于晋，且贰于楚也”是本段的关键句，语速要较慢，尤其是“且”处应稍作停顿，“也”字要拖长声音。此句读完，稍作停顿，再起后句“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军函陵，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军汜南”。“晋”“秦”之后要略作停顿。因为“军”在此名词活用为动词，当“驻扎”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用课文内容回答老师的提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１）郑国当时的面临的情况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２）秦晋围郑的原因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３）秦晋驻扎的地点分别是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本段仅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字，却道出很多内容，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明确：①秦晋围郑，来势凶猛；弱小郑国，危如累卵。②“以其无礼于晋，且贰于楚也”既道出了秦晋围郑的原因，又暗示郑国有机可乘，为“烛之武退秦师”埋下了伏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学生背诵第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自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这一段涉及到几个人物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学生分角色朗读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评点与指导：“国危矣”要读出心情沉重之感。“若使烛之武见秦君，师必退”要读得坚定，露出胸有成竹之意。“臣之壮也，犹不如人；今老矣，无能为也已”是烛之武对只能虚度人生的无可奈何慨叹，要读出伤感的基调。而郑伯，面对烛之武的牢骚，并没有表现出丝毫的不满，而是从谏如流，反省自己，情真意切，因此，郑伯之言一定要读得心平气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学生四人一组，分角色朗读，力求读出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学生背诵第二自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三自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学生齐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诵读指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 “</w:t>
      </w:r>
      <w:r>
        <w:rPr>
          <w:rFonts w:ascii="宋体;SimSun" w:hAnsi="宋体;SimSun" w:cs="宋体;SimSun"/>
          <w:kern w:val="0"/>
          <w:sz w:val="24"/>
          <w:lang w:bidi="ne-NP"/>
        </w:rPr>
        <w:t>秦、晋国郑，郑既知亡矣”一句，要读得心平气和，诚恳可信，博得秦君好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“</w:t>
      </w:r>
      <w:r>
        <w:rPr>
          <w:rFonts w:ascii="宋体;SimSun" w:hAnsi="宋体;SimSun" w:cs="宋体;SimSun"/>
          <w:kern w:val="0"/>
          <w:sz w:val="24"/>
          <w:lang w:bidi="ne-NP"/>
        </w:rPr>
        <w:t>若亡郑而有益于君，敢以烦执事，越国以鄙远，君知其难也。焉用亡郑以陪邻？邻之厚，君之薄也”，要读得平缓而又委婉。但“焉用亡郑以陪邻？”这一反问句，语调要略高一些，反问语气要读出来；然后缓而较轻地读出“邻之厚，君之薄也”。因为这几句话意在动秦伯之心，点明秦晋联盟的虚伪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“</w:t>
      </w:r>
      <w:r>
        <w:rPr>
          <w:rFonts w:ascii="宋体;SimSun" w:hAnsi="宋体;SimSun" w:cs="宋体;SimSun"/>
          <w:kern w:val="0"/>
          <w:sz w:val="24"/>
          <w:lang w:bidi="ne-NP"/>
        </w:rPr>
        <w:t>若舍郑以为东道主，行李之往来，共其乏困，君亦无所害”句，烛之武另换角度，从礼仪上引诱秦伯，态度要更加诚恳，用中速读，“若”字要拉长些，注意“共其乏困”中“共”的读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“</w:t>
      </w:r>
      <w:r>
        <w:rPr>
          <w:rFonts w:ascii="宋体;SimSun" w:hAnsi="宋体;SimSun" w:cs="宋体;SimSun"/>
          <w:kern w:val="0"/>
          <w:sz w:val="24"/>
          <w:lang w:bidi="ne-NP"/>
        </w:rPr>
        <w:t>且君尝为晋君赐矣，许君焦、瑕，朝济而夕设版焉，君之所知也。夫晋，何厌之有？既东封郑，又欲肆其西封，若不阙秦，将焉取之？阙秦以利晋，唯君图之”句，则是烛之武在析之以利害，诱之以利益之后更为成功的说服，即指责晋国的背信弃义和贪得无厌，因此读时要有激愤之感，速度较前要快，尤其是“夫晋，何厌之有？”“若不阙秦，将焉取之？”两句的反问语气一定要读出来。接着用平缓、诚恳的语气读出“阙秦以利晋，唯君图之”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本段的中心是烛之武说秦君，说辞仅</w:t>
      </w:r>
      <w:r>
        <w:rPr>
          <w:rFonts w:cs="宋体;SimSun" w:ascii="宋体;SimSun" w:hAnsi="宋体;SimSun"/>
          <w:kern w:val="0"/>
          <w:sz w:val="24"/>
          <w:lang w:bidi="ne-NP"/>
        </w:rPr>
        <w:t>125</w:t>
      </w:r>
      <w:r>
        <w:rPr>
          <w:rFonts w:ascii="宋体;SimSun" w:hAnsi="宋体;SimSun" w:cs="宋体;SimSun"/>
          <w:kern w:val="0"/>
          <w:sz w:val="24"/>
          <w:lang w:bidi="ne-NP"/>
        </w:rPr>
        <w:t>个字，可以分为几层？（五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郑既知亡 敢烦执事 （其益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益事渺茫</w:t>
      </w:r>
      <w:r>
        <w:rPr>
          <w:rFonts w:cs="宋体;SimSun" w:ascii="宋体;SimSun" w:hAnsi="宋体;SimSun"/>
          <w:kern w:val="0"/>
          <w:sz w:val="24"/>
          <w:lang w:bidi="ne-NP"/>
        </w:rPr>
        <w:t>]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越国鄙远 亡郑陪邻 （其害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错事可见</w:t>
      </w:r>
      <w:r>
        <w:rPr>
          <w:rFonts w:cs="宋体;SimSun" w:ascii="宋体;SimSun" w:hAnsi="宋体;SimSun"/>
          <w:kern w:val="0"/>
          <w:sz w:val="24"/>
          <w:lang w:bidi="ne-NP"/>
        </w:rPr>
        <w:t>]    [</w:t>
      </w:r>
      <w:r>
        <w:rPr>
          <w:rFonts w:ascii="宋体;SimSun" w:hAnsi="宋体;SimSun" w:cs="宋体;SimSun"/>
          <w:kern w:val="0"/>
          <w:sz w:val="24"/>
          <w:lang w:bidi="ne-NP"/>
        </w:rPr>
        <w:t>利害之辨</w:t>
      </w:r>
      <w:r>
        <w:rPr>
          <w:rFonts w:cs="宋体;SimSun" w:ascii="宋体;SimSun" w:hAnsi="宋体;SimSun"/>
          <w:kern w:val="0"/>
          <w:sz w:val="24"/>
          <w:lang w:bidi="ne-NP"/>
        </w:rPr>
        <w:t>]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烛之武退秦师</w:t>
      </w:r>
      <w:r>
        <w:rPr>
          <w:rFonts w:ascii="宋体;SimSun" w:hAnsi="宋体;SimSun" w:cs="宋体;SimSun"/>
          <w:kern w:val="0"/>
          <w:sz w:val="24"/>
          <w:lang w:bidi="ne-NP"/>
        </w:rPr>
        <w:t>  舍郑利秦 共其乏困 （其利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利事可期</w:t>
      </w:r>
      <w:r>
        <w:rPr>
          <w:rFonts w:cs="宋体;SimSun" w:ascii="宋体;SimSun" w:hAnsi="宋体;SimSun"/>
          <w:kern w:val="0"/>
          <w:sz w:val="24"/>
          <w:lang w:bidi="ne-NP"/>
        </w:rPr>
        <w:t>]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君为晋赐 朝济夕设 （其德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史事可证</w:t>
      </w:r>
      <w:r>
        <w:rPr>
          <w:rFonts w:cs="宋体;SimSun" w:ascii="宋体;SimSun" w:hAnsi="宋体;SimSun"/>
          <w:kern w:val="0"/>
          <w:sz w:val="24"/>
          <w:lang w:bidi="ne-NP"/>
        </w:rPr>
        <w:t>]    [</w:t>
      </w:r>
      <w:r>
        <w:rPr>
          <w:rFonts w:ascii="宋体;SimSun" w:hAnsi="宋体;SimSun" w:cs="宋体;SimSun"/>
          <w:kern w:val="0"/>
          <w:sz w:val="24"/>
          <w:lang w:bidi="ne-NP"/>
        </w:rPr>
        <w:t>恩仇之鉴</w:t>
      </w:r>
      <w:r>
        <w:rPr>
          <w:rFonts w:cs="宋体;SimSun" w:ascii="宋体;SimSun" w:hAnsi="宋体;SimSun"/>
          <w:kern w:val="0"/>
          <w:sz w:val="24"/>
          <w:lang w:bidi="ne-NP"/>
        </w:rPr>
        <w:t>]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东封西肆 阙秦利晋 （其意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祸事可测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烛之武为什么能三言两语退秦师？其游说妙在何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提示：春秋无义战。所有的战争出发点为“利”。烛之武正是抓住“利”在做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下分析供参考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１）以“利”巧攻心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晋国围攻郑国，本来不关秦国的事，秦国所以出兵，一是公元前</w:t>
      </w:r>
      <w:r>
        <w:rPr>
          <w:rFonts w:eastAsia="仿宋_GB2312" w:cs="宋体;SimSun" w:ascii="仿宋_GB2312" w:hAnsi="仿宋_GB2312"/>
          <w:kern w:val="0"/>
          <w:sz w:val="24"/>
          <w:lang w:bidi="ne-NP"/>
        </w:rPr>
        <w:t>632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年的城濮之战，秦晋同属于一个军事集团的，他们之间有盟约关系，二是秦穆公想借此捞一把，以扩大自己的势力。两个原因中，第二个原因是主要的，烛之武看准了这一点，紧紧抓住了秦穆公的这一心理，单刀直入：“秦晋围郑，郑既知亡矣。若亡郑而有益于君，敢以烦执事。”烛之武作为郑国的子民，先讲自己国家的处境“既知亡矣”，隐含意思是说郑国灭亡是既定的事实，所以也无法考虑郑国的利益了，但郑国的土地最后被秦国还是晋国得到呢？这还是个未知数。烛之武从这点做文章，站在秦国的立场上说话，不仅消除了秦穆公的戒心，还赢得秦穆公的好感；“舍郑以为东道主，行李之往来，共其乏困，君亦无所害”，通过让步假设推理出不攻郑的好处，以利益来引诱秦伯，让秦穆公动心；“阙秦以利晋，唯君图之”，希望秦穆公为了秦国的利益不受损害而放弃围攻郑国的计划，言辞恳切，从而坚定秦穆公与晋国毁约的决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２）以“害”巧析形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从现实状况来看，“秦、晋围郑，郑既知亡矣。”郑亡后的情况如何呢？如果秦国得到了郑国的土地，“越国以鄙远”，是很难办到的，即使办到了，也是不好统治的；如果晋国得到了郑国的土地，“邻之厚，君之薄也”。一句话，亡郑只能对晋国有利，对秦国不但没有利益可言，反而因“邻之厚”而显得“君之薄”。二从发展来看，“既东封郑，又欲肆其西封，若不阙秦，将焉取之？”以晋的贪得无厌，让秦穆公真正感到危险的存在，从而快速作出决策，否则贻害无穷。烛之武说辞切中要害，强而有力，且用反问句来加以突出强调，真是气势凌厉，锐不可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３）以“史”巧施离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烛之武挑拨离间的游说艺术在晋秦围郑的危急存亡之秋大派用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烛之武对秦晋两国关系和矛盾了如指掌，他见秦穆公之后，只字不提郑国利益，在以“利”攻其心理，以“害”巧析形势的同时，始终不忘离间两国关系。如果说在“亡郑”还是“舍郑”的利害分析上，烛之武的挑拨离间还是隐性的话，那么他拿出历史事实，“君尝为晋君赐矣，许君焦、瑕，朝济而夕设版焉”，指出晋的过河拆桥、忘恩负义、不可共事，则是赤裸裸地挑拨秦晋关系，以“夫晋，何厌之有？”把火烧得更旺，不仅使秦穆公觉得枉费心机，又顿感危险将至。烛之武用短短的</w:t>
      </w:r>
      <w:r>
        <w:rPr>
          <w:rFonts w:eastAsia="仿宋_GB2312" w:cs="宋体;SimSun" w:ascii="仿宋_GB2312" w:hAnsi="仿宋_GB2312"/>
          <w:kern w:val="0"/>
          <w:sz w:val="24"/>
          <w:lang w:bidi="ne-NP"/>
        </w:rPr>
        <w:t>125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字挑拨离间了“秦晋之好”，真是妙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烛之武游说的成功还取决于语言的得体。一个面临亡国之危的小国使臣，面对大国的君主，本是求人，却能够不卑不亢，从容辞令，既不刺激对方，又不失本国尊严，语重心长，迫使对方就范。可谓是有理有利有节有体，从而出色完成了游说使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烛之武充分陈述了秦晋郑之间的三角利害关系，准确、深刻而又独到，不能不令人信服。一是灭掉郑国对秦并没好处：“越国以鄙远，君知其难也”、“邻之厚，君之薄也。”二是不灭郑国对秦也没坏处：“若舍郑以为东道主，行李之往来，共其乏困，君亦无所害。”三是晋国的信义有问题：“且君尝为晋君赐矣，许君焦、瑕，朝济而夕设版焉。”四是晋国最有野心，扩张称霸，是晋国的本质：“既东封郑，又欲肆其西封。若不阙秦，将焉取之？”通观烛之武之论，由“若”、“且”、“夫”三字连贯起来的四层意思，环环相扣，层层相生，如早春的惊雷，醒脑益智，又如搏击的雄鹰，敏捷有力。这四层意思包含有巨大的智慧力量，因而能给对方以有力的冲击。一番议论之后，秦穆公是如拨云雾见青天，不但不再围攻郑国，反而命令三位将领留守下来。秦晋联盟出现裂痕，两国关系从此渐行渐远。三年之后双方在崤山正面交锋，秦军三位主帅被俘，士卒无一生还。归结起来，烛之武的成功之处在于，恰当地把握了当时当地的国情、人情，准确地利用了对方心理，因而，他成功了。烛之武是自信的，他自信有能力引导秦穆公的思路，他自信千军万马也不过弹指一挥间的问题，他的自信来源于对当时国际形势的洞悉，他的智慧当在众人之上，他思路清晰，说理透彻，他从容不迫，超然淡静，从这个意义上讲，他实在是世俗世界生长出来的一株仙花奇草，异香满面，清爽可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投影：古人总体评价烛之武言辞的评论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如此辞令，真无一字不妙，无一着不老靠圆密。春秋时祖此者甚多，此不特千古辞命之祖，亦千古处难济变之师也。拜服，拜服！——</w:t>
      </w:r>
      <w:r>
        <w:rPr>
          <w:rFonts w:ascii="宋体;SimSun" w:hAnsi="宋体;SimSun" w:cs="宋体;SimSun"/>
          <w:kern w:val="0"/>
          <w:sz w:val="24"/>
          <w:lang w:bidi="ne-NP"/>
        </w:rPr>
        <w:t>【明】魏禧《左传经世钞》卷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退秦词令，势透机圆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——【清】浦起龙《古文眉诠》卷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烛之武为国起见，说秦之词，句句悚动，有回天之力。其中无限层折，犹短兵接战，转斗无前，不虑秦伯不落其彀中也。——</w:t>
      </w:r>
      <w:r>
        <w:rPr>
          <w:rFonts w:ascii="宋体;SimSun" w:hAnsi="宋体;SimSun" w:cs="宋体;SimSun"/>
          <w:kern w:val="0"/>
          <w:sz w:val="24"/>
          <w:lang w:bidi="ne-NP"/>
        </w:rPr>
        <w:t>【清】林云铭《古文析义》卷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学生反复朗读这一段，直至背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检查背诵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四自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选一名同学读这一自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点评与指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微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夫人之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不及此”句，“微”后果作停顿，因“微”是连词，表假设，为“假如没有”之意，“夫人”的“夫”是指示代词，为“那”。“因人之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取蔽之”句“因人之力”后要略作停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齐读，背诵第四自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引导学生分析烛之武这一人物形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你最欣赏烛之武哪一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文章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写国难当头，烛之武不顾年迈体衰，愿受君命，出使秦营，危难之际——“义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夜缒而出”——“勇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面见秦君，一番慷慨陈辞，言简意赅——“智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本文在人物形象的塑造方面有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烛之武的语言，不管是牢骚，还是说辞，都表现了他不仅能言善辩，而且深明大义、机智勇敢。特别是说秦时的举重若轻、不卑不亢、委婉曲折、步步深入更集中地体现了一位出色的辩臣的形象。以上是正面描写。佚之狐的推荐、郑伯的自责，退秦师的事实，都从侧面烘托了这个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烛之武这一人物形象给我们什么启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布置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课文内容拟几幅对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寸巧舌力挽狂澜息国难，一番善言情荡衷肠罢干戈——烛之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秦伯知难而退明时务，晋侯窥利则趋失盟友——秦伯和晋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佚之狐眼明举辩士，烛之武语妙退秦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晋文公贪得无厌寒盟友，烛之武言之有理罢干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佚之狐举辩士成正果，烛之武退秦师树奇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秦君出师无名取退策，郑伯用士有因荐使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双雄盟兵千万欲亡郑，一臣出舌三寸即解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血腥滚滚卷土来，壮士巧言满胸怀。三言两语说君去．一场战事从此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秦晋围郑形势忧，只为晋侯报私仇。幸而郑有烛之武，退军不动一兵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更秦帐辩声传，巧言妙说论利害。一语仿若锋利剑，割断两家百年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临危受命身系国，孤身夜出见秦伯。晓以利害裂敌盟，巧舌不负众人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危亡之际挺身行，宝刀未老史留名。但凭三寸不烂舌，说退秦伯虎狼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茹清平简介：特级教师，人教版高中语文教材改革实验参与者，教学改革实验报告曾获全国特等奖，１９９７年、２００１年分别获湖北省、全国教学优质课（录相）竞赛一等奖。多次承担各类公开课，现为深圳市南头中学语文教研组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明：本次研讨课上第二课时，第一课时有学生在老师指导下自学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自学卡片——　　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《烛之武退秦师》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　</w:t>
      </w:r>
      <w:r>
        <w:rPr>
          <w:rFonts w:ascii="宋体;SimSun" w:hAnsi="宋体;SimSun" w:cs="宋体;SimSun"/>
          <w:kern w:val="0"/>
          <w:sz w:val="24"/>
          <w:lang w:bidi="ne-NP"/>
        </w:rPr>
        <w:t>　　　　编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００１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649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知识点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课文例句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文学常识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左传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春秋时期五等爵位：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通假字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：秦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。（说，同“悦”。）请从课文中找出其他通假字——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古今异义词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：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夫人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之力不及此。（夫人，夫，代词；人，名词，夫人，即“那个人”。今常为一词，尊称一般人的妻子。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)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词类活用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１：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军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函陵，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军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汜南。（“军”原为名词，由于它后面带了宾语“函陵”“汜南”，在此句中用为动词，当作“驻扎”讲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２：越国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鄙远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　（“鄙”原为名词，当“边邑”讲，在句中活用为动词，当“把……当作边邑”讲。而“远”形容词活用为名词，在句中指“郑国”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３：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ne-NP"/>
              </w:rPr>
              <w:t>东封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郑，又欲肆其西封（句中的“东”名词作了状语，译为“向东”。“封”原为名词“疆界”，在句中活用为动词，当“把……当作疆界”讲。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一词多义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１：封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既东封郑（做疆界，动词）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肆其封（疆界，名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２：其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君知其难也（他的，代词） 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吾其还也（表希望的语气副词）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以其无礼（郑国，代同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文言句式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：夫晋，何厌之有。（宾语前置句。句意是：晋国哪有满足的时候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：佚之狐言于郑伯。（介词结构后置句，句意是：佚之狐对郑文公说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示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：许之。（省略主语“烛之武”。句意是：烛之武应许了他。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疑难问题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6:00Z</dcterms:created>
  <dc:creator>zmj</dc:creator>
  <dc:description/>
  <cp:keywords/>
  <dc:language>en-US</dc:language>
  <cp:lastModifiedBy>qwc</cp:lastModifiedBy>
  <dcterms:modified xsi:type="dcterms:W3CDTF">2012-09-26T15:43:00Z</dcterms:modified>
  <cp:revision>2</cp:revision>
  <dc:subject/>
  <dc:title>【教学构想】</dc:title>
</cp:coreProperties>
</file>