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荷塘月色教案</w:t>
      </w:r>
    </w:p>
    <w:p>
      <w:pPr>
        <w:pStyle w:val="Normal"/>
        <w:ind w:firstLine="6418"/>
        <w:rPr>
          <w:b/>
          <w:b/>
          <w:sz w:val="24"/>
        </w:rPr>
      </w:pPr>
      <w:r>
        <w:rPr>
          <w:sz w:val="24"/>
        </w:rPr>
        <w:t>执教：李烨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教学目标</w:t>
      </w:r>
    </w:p>
    <w:p>
      <w:pPr>
        <w:pStyle w:val="Normal"/>
        <w:ind w:firstLine="420"/>
        <w:rPr/>
      </w:pPr>
      <w:r>
        <w:rPr/>
        <w:t>通过朗诵和分析</w:t>
      </w:r>
      <w:r>
        <w:rPr/>
        <w:t>《荷塘月色》</w:t>
      </w:r>
      <w:r>
        <w:rPr/>
        <w:t>第四段的遣词用句来体会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细腻、传神的语言</w:t>
      </w:r>
      <w:r>
        <w:rPr/>
        <w:t>风格。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新鲜贴切的比喻表达效果及移觉修辞手法的运用。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教学重点和难点</w:t>
      </w:r>
    </w:p>
    <w:p>
      <w:pPr>
        <w:pStyle w:val="Normal"/>
        <w:ind w:left="420" w:hanging="0"/>
        <w:rPr/>
      </w:pPr>
      <w:r>
        <w:rPr/>
        <w:t>重点：通过品词析句领会朱自清散文的语言之美。</w:t>
      </w:r>
    </w:p>
    <w:p>
      <w:pPr>
        <w:pStyle w:val="Normal"/>
        <w:ind w:left="420" w:hanging="0"/>
        <w:rPr/>
      </w:pPr>
      <w:r>
        <w:rPr/>
        <w:t>难点：对通感这一修辞手法的掌握领会。</w:t>
      </w:r>
    </w:p>
    <w:p>
      <w:pPr>
        <w:pStyle w:val="Normal"/>
        <w:rPr/>
      </w:pPr>
      <w:r>
        <w:rPr>
          <w:b/>
          <w:bdr w:val="single" w:sz="4" w:space="0" w:color="000000"/>
        </w:rPr>
        <w:t>教法</w:t>
      </w:r>
    </w:p>
    <w:p>
      <w:pPr>
        <w:pStyle w:val="Normal"/>
        <w:ind w:left="420" w:hanging="0"/>
        <w:rPr/>
      </w:pPr>
      <w:r>
        <w:rPr/>
        <w:t>对于如此美的散文，我计划采用电化教学手段，用图文并茂的画面和配乐朗诵营造情境氛围。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学法</w:t>
      </w:r>
    </w:p>
    <w:p>
      <w:pPr>
        <w:pStyle w:val="Normal"/>
        <w:ind w:left="420" w:hanging="0"/>
        <w:rPr/>
      </w:pPr>
      <w:r>
        <w:rPr/>
        <w:t>以学生自主讨论为主。一读，读课文。二看，看录像。三议，互相讨论。四读，读课文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教学过程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left="420" w:hanging="0"/>
        <w:rPr>
          <w:color w:val="0000FF"/>
        </w:rPr>
      </w:pPr>
      <w:r>
        <w:rPr/>
        <w:t>朱自清（</w:t>
      </w:r>
      <w:r>
        <w:rPr/>
        <w:t>1898—1948</w:t>
      </w:r>
      <w:r>
        <w:rPr/>
        <w:t>），原名自华，字佩弦，号秋实。祖籍浙江绍兴。</w:t>
      </w:r>
      <w:r>
        <w:rPr/>
        <w:t>1903</w:t>
      </w:r>
      <w:r>
        <w:rPr/>
        <w:t>年随家定居扬州，所以自称“我是扬州人”。</w:t>
      </w:r>
      <w:r>
        <w:rPr/>
        <w:t>1916</w:t>
      </w:r>
      <w:r>
        <w:rPr/>
        <w:t>年中学毕业后考入北京大学预科班，次年改名“自清”，考入本科哲学系。毕业后，在江苏、浙江等地中学任教。</w:t>
      </w:r>
      <w:r>
        <w:rPr/>
        <w:t>1923</w:t>
      </w:r>
      <w:r>
        <w:rPr/>
        <w:t>年发表长诗《毁灭》，震动了当时的诗坛；</w:t>
      </w:r>
      <w:r>
        <w:rPr/>
        <w:t>1929</w:t>
      </w:r>
      <w:r>
        <w:rPr/>
        <w:t>年出版诗集《踪迹》，</w:t>
      </w:r>
      <w:r>
        <w:rPr/>
        <w:t>1925</w:t>
      </w:r>
      <w:r>
        <w:rPr/>
        <w:t>年任清华大学教授，创作转向散文，同时研究古典文学。</w:t>
      </w:r>
      <w:r>
        <w:rPr/>
        <w:t>1928</w:t>
      </w:r>
      <w:r>
        <w:rPr/>
        <w:t>年出版散文集《背影》，成了著名的散文家。朱自清是</w:t>
      </w:r>
      <w:r>
        <w:rPr/>
        <w:t>中国现代文学史上有名的</w:t>
      </w:r>
      <w:r>
        <w:rPr/>
        <w:t>诗人、散文家、学者，又是民主战士、爱国知识分子，毛泽东称他“表现我们民族的英雄气概”，著作《朱自清全集》。</w:t>
      </w:r>
      <w:r>
        <w:rPr/>
        <w:t>这里需要注意的是：朱自清是诗人，诗写得很好，当然我们大家更熟悉的是他的散文名作《背影》、《绿》、《荷塘月色》、《桨声灯影里的秦淮河》等。朱先生散文语言清幽柔美，感情真挚朴素，长久以来为广大读者所赞赏和喜爱。名家对此也多有评说。</w:t>
      </w:r>
    </w:p>
    <w:p>
      <w:pPr>
        <w:pStyle w:val="Normal"/>
        <w:rPr/>
      </w:pPr>
      <w:r>
        <w:rPr/>
        <w:t>2</w:t>
      </w:r>
      <w:r>
        <w:rPr/>
        <w:t>、名家评说</w:t>
      </w:r>
    </w:p>
    <w:p>
      <w:pPr>
        <w:pStyle w:val="Normal"/>
        <w:ind w:firstLine="420"/>
        <w:rPr/>
      </w:pPr>
      <w:r>
        <w:rPr/>
        <w:t>那么</w:t>
      </w:r>
      <w:r>
        <w:rPr>
          <w:b/>
          <w:szCs w:val="21"/>
        </w:rPr>
        <w:t>美丽活泼</w:t>
      </w:r>
      <w:r>
        <w:rPr/>
        <w:t>的文字，在新文学创作上，实在是一种稀有的收获。</w:t>
      </w:r>
    </w:p>
    <w:p>
      <w:pPr>
        <w:pStyle w:val="Normal"/>
        <w:ind w:firstLine="5355"/>
        <w:rPr/>
      </w:pPr>
      <w:r>
        <w:rPr>
          <w:rFonts w:cs="宋体;SimSun" w:ascii="宋体;SimSun" w:hAnsi="宋体;SimSun"/>
        </w:rPr>
        <w:t>——</w:t>
      </w:r>
      <w:r>
        <w:rPr/>
        <w:t>王哲甫</w:t>
      </w:r>
    </w:p>
    <w:p>
      <w:pPr>
        <w:pStyle w:val="Normal"/>
        <w:ind w:left="420" w:hanging="0"/>
        <w:rPr/>
      </w:pPr>
      <w:r>
        <w:rPr/>
        <w:t>朱自清虽则是一个诗人，可是他的散文，仍能够满贮着那一种诗意，文学研究会的作家中，除冰心女士外，</w:t>
      </w:r>
      <w:r>
        <w:rPr>
          <w:b/>
          <w:szCs w:val="21"/>
        </w:rPr>
        <w:t>文字</w:t>
      </w:r>
      <w:r>
        <w:rPr/>
        <w:t>之美，要算他了。</w:t>
      </w:r>
    </w:p>
    <w:p>
      <w:pPr>
        <w:pStyle w:val="Normal"/>
        <w:ind w:firstLine="5355"/>
        <w:rPr/>
      </w:pPr>
      <w:r>
        <w:rPr>
          <w:rFonts w:cs="宋体;SimSun" w:ascii="宋体;SimSun" w:hAnsi="宋体;SimSun"/>
        </w:rPr>
        <w:t>——</w:t>
      </w:r>
      <w:r>
        <w:rPr/>
        <w:t>郁达夫</w:t>
      </w:r>
    </w:p>
    <w:p>
      <w:pPr>
        <w:pStyle w:val="Normal"/>
        <w:ind w:left="420" w:hanging="0"/>
        <w:rPr/>
      </w:pPr>
      <w:r>
        <w:rPr/>
        <w:t>朱先生的语言，历来是‘</w:t>
      </w:r>
      <w:r>
        <w:rPr>
          <w:b/>
          <w:szCs w:val="21"/>
        </w:rPr>
        <w:t>新而不失自然</w:t>
      </w:r>
      <w:r>
        <w:rPr/>
        <w:t>’，在口语的基础上刻意出新。既有平白如话，毫无雕饰之感的文字，更有精心‘拣练’的遣词用字。</w:t>
      </w:r>
      <w:r>
        <w:rPr/>
        <w:t>••••••</w:t>
      </w:r>
      <w:r>
        <w:rPr/>
        <w:t>把量词活用为形容词的</w:t>
      </w:r>
      <w:r>
        <w:rPr/>
        <w:t>‘</w:t>
      </w:r>
      <w:r>
        <w:rPr/>
        <w:t>一丝</w:t>
      </w:r>
      <w:r>
        <w:rPr/>
        <w:t>”“</w:t>
      </w:r>
      <w:r>
        <w:rPr/>
        <w:t>一带</w:t>
      </w:r>
      <w:r>
        <w:rPr/>
        <w:t>”“</w:t>
      </w:r>
      <w:r>
        <w:rPr/>
        <w:t>一道</w:t>
      </w:r>
      <w:r>
        <w:rPr/>
        <w:t>”“</w:t>
      </w:r>
      <w:r>
        <w:rPr/>
        <w:t>一二点</w:t>
      </w:r>
      <w:r>
        <w:rPr/>
        <w:t>”</w:t>
      </w:r>
      <w:r>
        <w:rPr/>
        <w:t>等等，都生动的起了丰富、润饰、强化形象的作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金志华</w:t>
      </w:r>
    </w:p>
    <w:p>
      <w:pPr>
        <w:pStyle w:val="Normal"/>
        <w:ind w:firstLine="420"/>
        <w:rPr/>
      </w:pPr>
      <w:r>
        <w:rPr/>
        <w:t>几乎众口一词，对朱自清散文的文字之美</w:t>
      </w:r>
      <w:r>
        <w:rPr>
          <w:color w:val="FF0000"/>
        </w:rPr>
        <w:t>倍加</w:t>
      </w:r>
      <w:r>
        <w:rPr/>
        <w:t>推崇。</w:t>
      </w:r>
    </w:p>
    <w:p>
      <w:pPr>
        <w:pStyle w:val="Normal"/>
        <w:rPr/>
      </w:pPr>
      <w:r>
        <w:rPr/>
        <w:t>3</w:t>
      </w:r>
      <w:r>
        <w:rPr/>
        <w:t>、词语品评。</w:t>
      </w:r>
    </w:p>
    <w:p>
      <w:pPr>
        <w:pStyle w:val="Normal"/>
        <w:ind w:left="1360" w:hanging="940"/>
        <w:rPr/>
      </w:pPr>
      <w:r>
        <w:rPr>
          <w:b/>
          <w:i/>
          <w:sz w:val="24"/>
        </w:rPr>
        <w:t>问题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：请大家朗读第四段，找出作者写了哪几种景物，各自用了哪些修饰词来描写，把你认为好的词写下来，给大家说说好在哪里。</w:t>
      </w:r>
    </w:p>
    <w:p>
      <w:pPr>
        <w:pStyle w:val="Normal"/>
        <w:ind w:left="420" w:hanging="0"/>
        <w:rPr/>
      </w:pPr>
      <w:r>
        <w:rPr/>
        <w:t>我们随着作者的眼睛，来到了曲曲折折的荷塘边，在荷塘上面，首先映入眼帘的是“田田”的叶子。这叶子像“亭亭”的舞女的裙。</w:t>
      </w:r>
    </w:p>
    <w:p>
      <w:pPr>
        <w:pStyle w:val="Normal"/>
        <w:rPr/>
      </w:pPr>
      <w:r>
        <w:rPr>
          <w:b/>
          <w:szCs w:val="21"/>
        </w:rPr>
        <w:t>田田</w:t>
      </w:r>
      <w:r>
        <w:rPr>
          <w:szCs w:val="21"/>
        </w:rPr>
        <w:t>：叶子非常稠密。平铺开来，密密匝匝。《采莲曲》</w:t>
      </w:r>
    </w:p>
    <w:p>
      <w:pPr>
        <w:pStyle w:val="Normal"/>
        <w:rPr/>
      </w:pPr>
      <w:r>
        <w:rPr>
          <w:b/>
          <w:szCs w:val="21"/>
        </w:rPr>
        <w:t>亭亭</w:t>
      </w:r>
      <w:r>
        <w:rPr>
          <w:szCs w:val="21"/>
        </w:rPr>
        <w:t>：姿态优美。</w:t>
      </w:r>
    </w:p>
    <w:p>
      <w:pPr>
        <w:pStyle w:val="Normal"/>
        <w:ind w:left="615" w:hanging="613"/>
        <w:rPr/>
      </w:pPr>
      <w:r>
        <w:rPr>
          <w:b/>
          <w:szCs w:val="21"/>
        </w:rPr>
        <w:t>层层</w:t>
      </w:r>
      <w:r>
        <w:rPr>
          <w:szCs w:val="21"/>
        </w:rPr>
        <w:t>：高低有序，错综相间。以“田田”状荷叶的稠密，因为稠密，我们便可想象流水应该是看不见了。除此以外，荷叶还是有层次的，高低不同，错综相间。因为荷叶的稠</w:t>
      </w:r>
      <w:r>
        <w:rPr/>
        <w:t>密和错综相间，所以首先引起注意的是荷叶，而荷叶看过了，在层层的叶子中间，才见到了零星地点缀着的白花。</w:t>
      </w:r>
    </w:p>
    <w:p>
      <w:pPr>
        <w:pStyle w:val="Normal"/>
        <w:rPr/>
      </w:pPr>
      <w:r>
        <w:rPr/>
        <w:t>小结：以上写了荷叶出水很高，亭亭玉立的优美姿态。用到了哪些修饰词？板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荷叶：田田（多，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亭亭（优美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层层（高低错落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零星</w:t>
      </w:r>
      <w:r>
        <w:rPr>
          <w:szCs w:val="21"/>
        </w:rPr>
        <w:t>：花之少。</w:t>
      </w:r>
    </w:p>
    <w:p>
      <w:pPr>
        <w:pStyle w:val="Normal"/>
        <w:ind w:left="409" w:hanging="407"/>
        <w:rPr/>
      </w:pPr>
      <w:r>
        <w:rPr>
          <w:b/>
          <w:szCs w:val="21"/>
        </w:rPr>
        <w:t>点缀</w:t>
      </w:r>
      <w:r>
        <w:rPr>
          <w:szCs w:val="21"/>
        </w:rPr>
        <w:t>：与稠密，层层的荷叶相比，花就是点缀其间，映衬在荷叶绿色的背景上。“零星”和“点缀”可见花的数量之</w:t>
      </w:r>
      <w:r>
        <w:rPr/>
        <w:t>少，而且与荷叶的绿色形成色彩鲜明的对照。</w:t>
      </w:r>
    </w:p>
    <w:p>
      <w:pPr>
        <w:pStyle w:val="Normal"/>
        <w:rPr>
          <w:szCs w:val="21"/>
        </w:rPr>
      </w:pPr>
      <w:r>
        <w:rPr>
          <w:b/>
          <w:szCs w:val="21"/>
        </w:rPr>
        <w:t>袅娜</w:t>
      </w:r>
      <w:r>
        <w:rPr>
          <w:szCs w:val="21"/>
        </w:rPr>
        <w:t>：年轻女子体态轻盈柔美。</w:t>
      </w:r>
    </w:p>
    <w:p>
      <w:pPr>
        <w:pStyle w:val="Normal"/>
        <w:ind w:left="615" w:hanging="613"/>
        <w:rPr>
          <w:color w:val="0000FF"/>
          <w:sz w:val="32"/>
          <w:szCs w:val="32"/>
        </w:rPr>
      </w:pPr>
      <w:r>
        <w:rPr>
          <w:b/>
          <w:szCs w:val="21"/>
        </w:rPr>
        <w:t>羞涩</w:t>
      </w:r>
      <w:r>
        <w:rPr>
          <w:szCs w:val="21"/>
        </w:rPr>
        <w:t>：年轻女子的神情。这里用来摹写</w:t>
      </w:r>
      <w:r>
        <w:rPr/>
        <w:t>花的形态，把花比作了人，它们有人一样的柔美和风姿婉约，有人一般的神情，含羞脉脉不肯绽放。</w:t>
      </w:r>
      <w:r>
        <w:rPr>
          <w:rFonts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小结：以上写了荷花在月色下的光辉。用到了哪些词？板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荷花：零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缀（少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袅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羞涩（姿态美妙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明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星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美人（光亮，纯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420"/>
        <w:rPr/>
      </w:pPr>
      <w:r>
        <w:rPr/>
        <w:t>到这里，荷叶，荷花都是静态的，荷塘难道是这样一直平静的吗？风乍起，吹皱一池春水。一阵微风，送来了缕缕清香。且看作者怎样写这清香吧。</w:t>
      </w:r>
    </w:p>
    <w:p>
      <w:pPr>
        <w:pStyle w:val="Normal"/>
        <w:rPr>
          <w:szCs w:val="21"/>
        </w:rPr>
      </w:pPr>
      <w:r>
        <w:rPr>
          <w:b/>
          <w:szCs w:val="21"/>
        </w:rPr>
        <w:t>缕缕</w:t>
      </w:r>
      <w:r>
        <w:rPr>
          <w:szCs w:val="21"/>
        </w:rPr>
        <w:t>：细微，时断时续。缕缕不绝。</w:t>
      </w:r>
    </w:p>
    <w:p>
      <w:pPr>
        <w:pStyle w:val="Normal"/>
        <w:rPr/>
      </w:pPr>
      <w:r>
        <w:rPr>
          <w:b/>
          <w:szCs w:val="21"/>
        </w:rPr>
        <w:t>渺茫</w:t>
      </w:r>
      <w:r>
        <w:rPr>
          <w:szCs w:val="21"/>
        </w:rPr>
        <w:t>：远，不真切，依稀可辨。</w:t>
      </w:r>
    </w:p>
    <w:p>
      <w:pPr>
        <w:pStyle w:val="Normal"/>
        <w:rPr/>
      </w:pPr>
      <w:r>
        <w:rPr>
          <w:szCs w:val="21"/>
        </w:rPr>
        <w:t>小结：以上写了荷香。清香给人什么感觉呢？板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荷香：缕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歌声（细微，不易察觉）</w:t>
      </w:r>
    </w:p>
    <w:p>
      <w:pPr>
        <w:pStyle w:val="Normal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微风送来了清香，也使得叶子与花有了一丝颤动。请大家注意“也”，与上面的微风相呼应。叶与花的颤动形成了一道波痕。</w:t>
      </w:r>
    </w:p>
    <w:p>
      <w:pPr>
        <w:pStyle w:val="Normal"/>
        <w:rPr/>
      </w:pPr>
      <w:r>
        <w:rPr>
          <w:b/>
          <w:szCs w:val="21"/>
        </w:rPr>
        <w:t>一丝</w:t>
      </w:r>
      <w:r>
        <w:rPr>
          <w:szCs w:val="21"/>
        </w:rPr>
        <w:t>：幅度小。时间短。（不是一阵，不是一股，与微风相呼应）</w:t>
      </w:r>
    </w:p>
    <w:p>
      <w:pPr>
        <w:pStyle w:val="Normal"/>
        <w:rPr>
          <w:szCs w:val="21"/>
        </w:rPr>
      </w:pPr>
      <w:r>
        <w:rPr>
          <w:b/>
          <w:szCs w:val="21"/>
        </w:rPr>
        <w:t>颤动</w:t>
      </w:r>
      <w:r>
        <w:rPr>
          <w:szCs w:val="21"/>
        </w:rPr>
        <w:t>：幅度小，频率快。（不是震动，也不是抖动）</w:t>
      </w:r>
    </w:p>
    <w:p>
      <w:pPr>
        <w:pStyle w:val="Normal"/>
        <w:ind w:left="615" w:hanging="613"/>
        <w:rPr/>
      </w:pPr>
      <w:r>
        <w:rPr>
          <w:b/>
          <w:szCs w:val="21"/>
        </w:rPr>
        <w:t>闪电</w:t>
      </w:r>
      <w:r>
        <w:rPr>
          <w:szCs w:val="21"/>
        </w:rPr>
        <w:t>：快。微风送来了荷香，微风还使叶子与花颤动（不是震动，也不是抖动）起来，</w:t>
      </w:r>
      <w:r>
        <w:rPr/>
        <w:t>但也是轻微的，只那么</w:t>
      </w:r>
      <w:r>
        <w:rPr>
          <w:color w:val="0000FF"/>
        </w:rPr>
        <w:t>一丝</w:t>
      </w:r>
      <w:r>
        <w:rPr/>
        <w:t>，可见动的幅度不大，像</w:t>
      </w:r>
      <w:r>
        <w:rPr>
          <w:color w:val="0000FF"/>
        </w:rPr>
        <w:t>闪电</w:t>
      </w:r>
      <w:r>
        <w:rPr/>
        <w:t>般快，见出这道波痕的不易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密密</w:t>
      </w:r>
      <w:r>
        <w:rPr>
          <w:szCs w:val="21"/>
        </w:rPr>
        <w:t>：与上文田田，层层相呼应。</w:t>
      </w:r>
    </w:p>
    <w:p>
      <w:pPr>
        <w:pStyle w:val="Normal"/>
        <w:ind w:left="613" w:hanging="611"/>
        <w:rPr/>
      </w:pPr>
      <w:r>
        <w:rPr>
          <w:b/>
          <w:szCs w:val="21"/>
        </w:rPr>
        <w:t>凝碧</w:t>
      </w:r>
      <w:r>
        <w:rPr>
          <w:szCs w:val="21"/>
        </w:rPr>
        <w:t>：从田田，层层，肩并肩，密密而来。“凝碧”的波痕，何谓凝？依我想来，应该是叶子非常紧密，一</w:t>
      </w:r>
      <w:r>
        <w:rPr/>
        <w:t>动起来，重叠的部分颜色加深，好像荷叶的绿凝聚到了一处，而这点凝聚的绿很快传到了荷塘对面，所以就形成了凝碧的波痕。</w:t>
      </w:r>
    </w:p>
    <w:p>
      <w:pPr>
        <w:pStyle w:val="Normal"/>
        <w:rPr/>
      </w:pPr>
      <w:r>
        <w:rPr/>
        <w:t>小结：以上写了荷波。板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荷波：闪电（快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凝碧（颜色深）</w:t>
      </w:r>
    </w:p>
    <w:p>
      <w:pPr>
        <w:pStyle w:val="Normal"/>
        <w:ind w:left="40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615" w:hanging="613"/>
        <w:rPr/>
      </w:pPr>
      <w:r>
        <w:rPr>
          <w:b/>
          <w:szCs w:val="21"/>
        </w:rPr>
        <w:t>脉脉</w:t>
      </w:r>
      <w:r>
        <w:rPr/>
        <w:t>：无声，深情。在作者想象中，如此美丽的荷花生在水中，而人们只见荷叶映衬下的荷花，不见流水，若非流水的深情养育，哪里会有这丰姿绰约的荷花呢？板书</w:t>
      </w:r>
    </w:p>
    <w:p>
      <w:pPr>
        <w:pStyle w:val="Normal"/>
        <w:ind w:left="409" w:hanging="0"/>
        <w:rPr/>
      </w:pPr>
      <w:r>
        <w:rPr/>
      </w:r>
    </w:p>
    <w:p>
      <w:pPr>
        <w:pStyle w:val="Normal"/>
        <w:ind w:left="409" w:hanging="407"/>
        <w:rPr>
          <w:b/>
          <w:b/>
          <w:sz w:val="24"/>
        </w:rPr>
      </w:pPr>
      <w:r>
        <w:rPr>
          <w:b/>
          <w:sz w:val="24"/>
        </w:rPr>
        <w:t>流水：脉脉（深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以上是对词语的品评。朱自清的散文历来为大家赞赏的是用词的传神，刚刚已经体味过他用词的妥帖生动，此外比喻，比拟等修辞手法的运用，新鲜和贴切也常令人拍手叫绝。他的比喻，比拟，通感等手法用的非常好，观察和想象很新奇。接下来我们就来分析第四段中的几个修辞句，体会它们的动人的魅力来自哪里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15" w:hanging="913"/>
        <w:rPr>
          <w:b/>
          <w:b/>
          <w:i/>
          <w:i/>
          <w:sz w:val="24"/>
        </w:rPr>
      </w:pPr>
      <w:r>
        <w:rPr>
          <w:b/>
          <w:i/>
          <w:sz w:val="24"/>
        </w:rPr>
        <w:t>问题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：请同学们快速阅读本段，把用到了修辞手法的句子找出来。体会每种修辞手法的运用好在哪里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叶子出水很高，像亭亭的舞女的裙。</w:t>
      </w:r>
    </w:p>
    <w:p>
      <w:pPr>
        <w:pStyle w:val="Normal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因为叶子出水高，所以想到舞女，</w:t>
      </w:r>
      <w:r>
        <w:rPr/>
        <w:t>舞女的裙与叶子自然舒展的形态相似，</w:t>
      </w:r>
      <w:r>
        <w:rPr>
          <w:szCs w:val="21"/>
        </w:rPr>
        <w:t>亭</w:t>
      </w:r>
      <w:r>
        <w:rPr/>
        <w:t>亭玉立的舞女，身姿自然美极了，这个比喻非常形象，让人一读之后，就想起了舞女那曼妙的身姿，而荷叶出水很高的优美姿态也就跃然纸上。</w:t>
      </w:r>
    </w:p>
    <w:p>
      <w:pPr>
        <w:pStyle w:val="Normal"/>
        <w:ind w:left="475" w:hanging="4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5" w:hanging="475"/>
        <w:rPr/>
      </w:pPr>
      <w:r>
        <w:rPr>
          <w:b/>
          <w:sz w:val="24"/>
        </w:rPr>
        <w:t>有袅娜地开着的，有羞涩地打着朵儿的，正如一粒粒的明珠，又如碧天里的星星，又如刚出浴的美人。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>
          <w:rFonts w:cs="宋体;SimSun" w:ascii="宋体;SimSun" w:hAnsi="宋体;SimSun"/>
        </w:rPr>
        <w:t>“</w:t>
      </w:r>
      <w:r>
        <w:rPr/>
        <w:t>袅娜”和</w:t>
      </w:r>
      <w:r>
        <w:rPr>
          <w:color w:val="0000FF"/>
        </w:rPr>
        <w:t>“羞涩”</w:t>
      </w:r>
      <w:r>
        <w:rPr/>
        <w:t>两词我们大家非常熟悉，是写年轻女子的体态、神态的，两者予人的印象都极美，非常赏心悦目。我们常见用花比人的，比如李白的那首有名的清平调“云想衣裳花想容，春风拂槛露华浓”用花来比美人，但在这里却用人的神情姿态来比拟荷花，似乎荷花在作者眼中，也有了生命，有了一种灵动的美。它们在月夜的荷塘上尽情地舒展生命的美丽。它们在月色下泛着白光，像一粒粒的明珠发出光芒，映在稠密的荷叶上，又使人觉得是碧天里的星星，它们的纯净明澈，又像刚出浴的美人。作者这里连用三个比喻，但每个比喻侧重点不同，引发人的联想也是不同方向的，多角度地调动起了我们的想象力，这样我们对荷叶，荷花就可以获得多方面的印象，而它们在我们的心中也就活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微风过处，送来缕缕清香，仿佛远处高楼上渺茫的歌声似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清香像“远处高楼上渺茫的歌声”，初看这</w:t>
      </w:r>
      <w:r>
        <w:rPr/>
        <w:t>个句子有些诧异，香味（嗅觉）怎会像歌声（听觉）呢？然而细加揣摩，就会明白：花少（零星，点缀），微风（不是大风），空气</w:t>
      </w:r>
      <w:r>
        <w:rPr>
          <w:rFonts w:eastAsia="Times New Roman"/>
        </w:rPr>
        <w:t xml:space="preserve">    </w:t>
      </w:r>
      <w:r>
        <w:rPr/>
        <w:t>中飘来的荷香想必不是很浓，是淡淡的，而且随着微风的方向回旋，似有若无，感觉上像远处传来的渺茫的歌声，</w:t>
      </w:r>
      <w:r>
        <w:rPr>
          <w:color w:val="0000FF"/>
        </w:rPr>
        <w:t>“渺茫”</w:t>
      </w:r>
      <w:r>
        <w:rPr/>
        <w:t>在这里给我们指示一个想象的方向，时断时续，依稀可辨。（我们日常都有这样的经验：有时似乎听到一丝声音，但凝神细听之下，又听不到什么，不留意了，它却又轻轻地鼓荡你的耳膜，这声音不辨方向，不知来自何处，却又依稀可辨，这就是渺茫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通常的比喻都是用具体的，熟悉的事物来比抽象的事物，但这里却是用歌声比香味，两个都无色无形，难以捕捉。但它给人以新奇感，更能激发我们的想象力。这种感觉互通修辞学上叫做通感，或者联觉。“通感”指“一种感觉超越了本身的局限而领会到属于另一种感觉的印象”，即把一种可感的形象转化为另一种可感的形象的方法。其最大特点是“感觉的转移”。细细体味这种“感觉的转移”，非常巧妙，常常出乎我们意料，也超出一般人的常识范围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板书设计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多，密）</w:t>
      </w:r>
    </w:p>
    <w:p>
      <w:pPr>
        <w:pStyle w:val="Normal"/>
        <w:ind w:firstLine="1409"/>
        <w:rPr/>
      </w:pPr>
      <w:r>
        <w:rPr>
          <w:sz w:val="24"/>
        </w:rPr>
        <w:t>荷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亭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美）</w:t>
      </w:r>
    </w:p>
    <w:p>
      <w:pPr>
        <w:pStyle w:val="Normal"/>
        <w:ind w:firstLine="2234"/>
        <w:rPr>
          <w:sz w:val="24"/>
        </w:rPr>
      </w:pPr>
      <w:r>
        <w:rPr>
          <w:sz w:val="24"/>
        </w:rPr>
        <w:t>层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层次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静态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零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缀（少）</w:t>
      </w:r>
    </w:p>
    <w:p>
      <w:pPr>
        <w:pStyle w:val="Normal"/>
        <w:rPr/>
      </w:pPr>
      <w:r>
        <w:rPr>
          <w:sz w:val="24"/>
        </w:rPr>
        <w:t>荷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荷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袅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羞涩（姿态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人（光，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荷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缕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声（隐约细微）</w:t>
      </w:r>
    </w:p>
    <w:p>
      <w:pPr>
        <w:pStyle w:val="Normal"/>
        <w:ind w:firstLine="1411"/>
        <w:rPr>
          <w:sz w:val="24"/>
        </w:rPr>
      </w:pPr>
      <w:r>
        <w:rPr>
          <w:sz w:val="24"/>
        </w:rPr>
        <w:t>荷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闪电（快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态美</w:t>
      </w:r>
    </w:p>
    <w:p>
      <w:pPr>
        <w:pStyle w:val="Normal"/>
        <w:ind w:firstLine="1411"/>
        <w:rPr>
          <w:sz w:val="24"/>
        </w:rPr>
      </w:pPr>
      <w:r>
        <w:rPr>
          <w:sz w:val="24"/>
        </w:rPr>
        <w:t>流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脉脉（深情）</w:t>
      </w:r>
    </w:p>
    <w:p>
      <w:pPr>
        <w:pStyle w:val="Normal"/>
        <w:ind w:firstLine="2234"/>
        <w:rPr/>
      </w:pPr>
      <w:r>
        <w:rPr>
          <w:sz w:val="24"/>
        </w:rPr>
        <w:t>凝碧（色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</w:t>
      </w:r>
      <w:r>
        <w:rPr>
          <w:sz w:val="24"/>
        </w:rPr>
        <w:t>静态美</w:t>
      </w:r>
    </w:p>
    <w:p>
      <w:pPr>
        <w:pStyle w:val="Normal"/>
        <w:rPr>
          <w:rFonts w:eastAsia="Times New Roman"/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课堂总结</w:t>
      </w:r>
    </w:p>
    <w:p>
      <w:pPr>
        <w:pStyle w:val="Normal"/>
        <w:rPr/>
      </w:pPr>
      <w:r>
        <w:rPr/>
        <w:t>简要概括本节课的知识点。和同学一起回顾那些精彩的用词，体会那几种修辞手法的妙用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课后作业</w:t>
      </w:r>
    </w:p>
    <w:p>
      <w:pPr>
        <w:pStyle w:val="Normal"/>
        <w:ind w:left="1680" w:hanging="1260"/>
        <w:rPr/>
      </w:pPr>
      <w:r>
        <w:rPr/>
        <w:t>小作文</w:t>
      </w:r>
      <w:r>
        <w:rPr>
          <w:rFonts w:eastAsia="Times New Roman"/>
        </w:rPr>
        <w:t xml:space="preserve">  </w:t>
      </w:r>
      <w:r>
        <w:rPr/>
        <w:t>观察你周围的某一处景物，把它们在特定环境中的样子描摹出来。尽可能把词语用的妥帖一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大家把下面的表填写完整，使用了哪种修辞手法，并进行简要说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72"/>
        <w:gridCol w:w="357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物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修辞手法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荷叶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比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把荷花比作明珠、星星美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水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情与景的交融营造出的诗情画意。</w:t>
      </w:r>
    </w:p>
    <w:p>
      <w:pPr>
        <w:pStyle w:val="Normal"/>
        <w:ind w:firstLine="420"/>
        <w:rPr/>
      </w:pPr>
      <w:r>
        <w:rPr/>
        <w:t>第二，朱自清是个诗人，他编选过诗，研究过诗，写过诗，作为诗人的素养和审美趣味自然影响了他的创作，在这篇散文中</w:t>
      </w:r>
      <w:r>
        <w:rPr>
          <w:color w:val="0000FF"/>
        </w:rPr>
        <w:t>追求一种听觉上的音乐美和节奏感</w:t>
      </w:r>
      <w:r>
        <w:rPr/>
        <w:t>。作者在选词用句方面的精雕细琢，形成了一种轻柔缠绵婉致的声韵效果。</w:t>
      </w:r>
    </w:p>
    <w:p>
      <w:pPr>
        <w:pStyle w:val="Normal"/>
        <w:ind w:firstLine="420"/>
        <w:rPr/>
      </w:pPr>
      <w:r>
        <w:rPr/>
        <w:t>比如这段中用了许多叠音词、双声和叠韵词（这里主要分析修饰词）。本段中出现了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叠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双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叠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曲曲折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田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亭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层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零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袅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粒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缕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仿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渺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一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闪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霎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密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宛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脉脉</w:t>
            </w:r>
            <w:r>
              <w:rPr>
                <w:rFonts w:eastAsia="Times New Roman"/>
                <w:color w:val="0000FF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045"/>
        <w:rPr>
          <w:color w:val="FF0000"/>
        </w:rPr>
      </w:pPr>
      <w:r>
        <w:rPr>
          <w:rFonts w:eastAsia="Times New Roman"/>
          <w:color w:val="FF0000"/>
        </w:rPr>
        <w:t xml:space="preserve">                       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曲曲折折比起曲折，密密改为紧密，就没有这种听觉上的美感了。）大量双声、叠韵和叠音词的运用，（全文双声有</w:t>
      </w:r>
      <w:r>
        <w:rPr/>
        <w:t>43</w:t>
      </w:r>
      <w:r>
        <w:rPr/>
        <w:t>处，叠韵有</w:t>
      </w:r>
      <w:r>
        <w:rPr/>
        <w:t>46</w:t>
      </w:r>
      <w:r>
        <w:rPr/>
        <w:t>处，叠音有</w:t>
      </w:r>
      <w:r>
        <w:rPr/>
        <w:t>34</w:t>
      </w:r>
      <w:r>
        <w:rPr/>
        <w:t>处）使得音节匀称整齐，读起来非常悦耳，而且诸多形容性修饰词的运用，加长了句子，舒缓了节拍，给人一种流畅、不疾不徐的感觉。</w:t>
      </w:r>
    </w:p>
    <w:p>
      <w:pPr>
        <w:pStyle w:val="Normal"/>
        <w:ind w:firstLine="420"/>
        <w:rPr/>
      </w:pPr>
      <w:r>
        <w:rPr/>
        <w:t>从</w:t>
      </w:r>
      <w:r>
        <w:rPr>
          <w:color w:val="0000FF"/>
        </w:rPr>
        <w:t>句式选用</w:t>
      </w:r>
      <w:r>
        <w:rPr/>
        <w:t>上看，</w:t>
      </w:r>
      <w:r>
        <w:rPr>
          <w:color w:val="0000FF"/>
        </w:rPr>
        <w:t>全篇都是陈述句，</w:t>
      </w:r>
      <w:r>
        <w:rPr/>
        <w:t>陈述句的语调平和，轻松，舒缓，</w:t>
      </w:r>
      <w:r>
        <w:rPr>
          <w:color w:val="0000FF"/>
        </w:rPr>
        <w:t>而且都是常式句，</w:t>
      </w:r>
      <w:r>
        <w:rPr/>
        <w:t>变化不大，（一般是主谓宾）与变式句强调某一部分不同，在情感的表达方面，好像一个人轻声细语，娓娓道来，没有太激烈的感情在内。以这段为例，</w:t>
      </w:r>
      <w:r>
        <w:rPr>
          <w:color w:val="0000FF"/>
        </w:rPr>
        <w:t>极少简单的短句，多为附加修饰成分的长句，甚至是复句，（从几个方面反复描摹）</w:t>
      </w:r>
      <w:r>
        <w:rPr/>
        <w:t>复句中的几个单句语意前后相连，这就使文章语意绵长，但作者用了许多助词，故而句子读起来不觉拖沓，反而节奏舒缓了许多。长句和复句节奏非常舒缓，但作者在每一个停顿处，选用在听觉上非常悦耳的叠音、双声、叠韵词加强这种节奏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语言分析过了，接下来我想谈一谈意境。其实刚刚就提到了绘画般的意境，现在要做的分析是，情与景是怎样交融起来的呢？常听到的一句话是“一切景语皆情语”。俞平伯曾有一段话说：（《清河坊》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PPT</w:t>
      </w:r>
      <w:r>
        <w:rPr>
          <w:color w:val="FF0000"/>
        </w:rPr>
        <w:t>）</w:t>
      </w:r>
      <w:r>
        <w:rPr>
          <w:color w:val="0000FF"/>
        </w:rPr>
        <w:t>我们试想：若没有飘零的游子，则西风下的黄叶，原不妨由它们花花自己去响着。若没有憔悴的女儿，则枯干了的红莲花瓣，何必常夹在诗集中呢？人万一没有悲欢离合，月即使有阴晴圆缺，又何为呢？怀中不曾收得美人的倩影，则入画的河山，其黯淡又将如何呢？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一言以蔽之，人对于万有的趣味，都从人间趣味的本身投射出来的。这基本趣味假如消失了，则大地河山及它们所有的兰因絮果毕落于渺茫了。</w:t>
      </w:r>
    </w:p>
    <w:p>
      <w:pPr>
        <w:pStyle w:val="Normal"/>
        <w:ind w:firstLine="420"/>
        <w:rPr/>
      </w:pPr>
      <w:r>
        <w:rPr/>
        <w:t>散文作家所描写的一切景物，无不渲染着他自己的感情，他的所思所想给他眼中的景物蒙上了色彩，他的所见所感又左右了他的情绪。他就是物，物就是他。情景一也。许多景点在文人笔下传颂，游客慕名前来，却发现不过尔尔。其实不是文人在骗人，而是那样的美景只活在文人的心中。读者欣赏一篇美文，不是真在看风景，而是欣赏那种浸润了文人情思意趣的物我交融的美丽世界。世界上最伟大，最丰富的正是人的心灵，心有千千壑。这是历来意境创作论中不言自明的道理。在《荷》一文中，以第四段为例，这段对月光下的荷塘作了精细的描画，前文我们已做过分析。作者在怎样的感情驱使下去看荷塘呢？</w:t>
      </w:r>
    </w:p>
    <w:p>
      <w:pPr>
        <w:pStyle w:val="Normal"/>
        <w:ind w:firstLine="420"/>
        <w:rPr/>
      </w:pPr>
      <w:r>
        <w:rPr/>
        <w:t>（</w:t>
      </w:r>
      <w:r>
        <w:rPr>
          <w:color w:val="FF0000"/>
        </w:rPr>
        <w:t>情</w:t>
      </w:r>
      <w:r>
        <w:rPr/>
        <w:t>）</w:t>
      </w:r>
    </w:p>
    <w:p>
      <w:pPr>
        <w:pStyle w:val="Normal"/>
        <w:ind w:firstLine="420"/>
        <w:rPr>
          <w:color w:val="0000FF"/>
        </w:rPr>
      </w:pPr>
      <w:r>
        <w:rPr/>
        <w:t>首先得说朱自清的感情基调。这点影响到他笔下景物的色彩。这是个非常复杂的问题。读其书，想其人。朱自清是个文弱书生，他极少有“金刚怒目”的一面，但他有着大革命时期知识分子共有的苦恼，对国家命运的担忧，对时局的关切，然而对现实是无能为力的，尤其是大革命失败，蒋介石叛变革命，屠杀革命者，对他的触动非常大，这种深深的忧伤和恐惧加快了他的退缩，他从革命初期的热情高涨中很快就退到了象牙塔中，专心研究国学。他深受传统儒家思想影响，他没有像周作人，俞平伯那样，完全关到书斋里面，与现世隔绝。他是个清醒的思想者，他有着中正平和的生活态度，他论述刹那主义，追求生活的各个过程都有意义和价值，既不执著，也不绝灭的中性人生观。他在给朋友的信中多处提到这种生活观。</w:t>
      </w:r>
      <w:r>
        <w:rPr>
          <w:color w:val="0000FF"/>
        </w:rPr>
        <w:t>既然不能舍弃生命，还得活着，那何不着眼于现在，对前此的过去，是无法改变了，对后此的将来，想也没有用。所以还是踏踏实实走好每一步，使每个现在都有意义，这样也会过得轻松些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  <w:t>这里只想分析前面提及的情与景是怎样交融渗透在一起了呢？</w:t>
      </w:r>
    </w:p>
    <w:p>
      <w:pPr>
        <w:pStyle w:val="Normal"/>
        <w:ind w:firstLine="420"/>
        <w:rPr/>
      </w:pPr>
      <w:r>
        <w:rPr/>
        <w:t>作者在开头提及心里“颇不宁静”，但在第三自然段已说明“这一片天地好像是我的，我也像超出了平常的自己，到了另一世界里”。这其实已为下文抒情定下了基调。暂得片刻自由的作者，心中充满放松感，立刻就沉浸在了荷塘月色中。正是因为心绪宁静，所以作者用心感受着这片脱离于人世的仙界。一是因为独处，一是因为自然，这两样结合在一起，就造成了作者眼中心中独一无二的荷塘。作者怀着自由和轻松的心情，看到的荷塘，荷叶，荷花，荷波，流水无一不美，无一不深情款款，有着美人的身姿，在微风中散发着幽幽清香，在微风中颤动，此情此景，如何不让人陶醉啊！作者对荷塘的描写之细腻，对荷叶，荷花等的体察之深，尤其对荷香的感受和描摹，足可见出作者此时的心情之幽静，而且充满了文人笔下的诗情画意，读者自然也为这样的一种画境所化，如同身在其中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PPT</w:t>
      </w:r>
      <w:r>
        <w:rPr>
          <w:color w:val="FF0000"/>
        </w:rPr>
        <w:t>）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亭亭的舞女的裙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袅娜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羞涩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明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星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美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缕缕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佛渺茫的歌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丝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电般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碧的波痕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49:00Z</dcterms:created>
  <dc:creator>julia_li</dc:creator>
  <dc:description/>
  <dc:language>en-US</dc:language>
  <cp:lastModifiedBy>julia_li</cp:lastModifiedBy>
  <dcterms:modified xsi:type="dcterms:W3CDTF">2005-03-14T03:29:00Z</dcterms:modified>
  <cp:revision>41</cp:revision>
  <dc:subject/>
  <dc:title>导入：</dc:title>
</cp:coreProperties>
</file>