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学《荷塘月色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张尚志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荷塘月色》作为中学语文教材，可谓历史悠久了。这是一篇抒情散文，似乎无庸置疑。不过抒情之具体内容，却是众说纷纭。从思想教育的角度看，大多以为文章与大革命失败有关。这方面，专家学者的论述可谓多矣；而从文学作品的角度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似乎见仁见智，莫衷一是。笔者拟以文本为依据，以探索为手段，尊重权威但不迷信权威，以“借景抒情、披文入情”为线索，力图得出符合文本本身的答案：《荷》文抒发的是作者渴望自由和获得自由之后的闲适自得的心情。此将课堂导学的主要过程介绍如下，供专家、同好指正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师生双方都作好必要的准备工作。教师方面，搜集有关的文字、图片。制作多媒体课件；并设计、印发预习提纲，除了常规内容外，要求同学们思考两个问题：</w:t>
      </w:r>
    </w:p>
    <w:p>
      <w:pPr>
        <w:pStyle w:val="Normal"/>
        <w:ind w:firstLine="509"/>
        <w:rPr>
          <w:rFonts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cs="宋体;SimSun"/>
          <w:sz w:val="24"/>
          <w:szCs w:val="18"/>
        </w:rPr>
        <w:t>文章抒情的特点是“借景抒情”，分析作者着力描写的“景物”的特点；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rFonts w:cs="宋体;SimSun"/>
          <w:sz w:val="24"/>
          <w:szCs w:val="18"/>
        </w:rPr>
        <w:t>由文中所描写的“景”，品味作者所抒发的“情”；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好了以上准备，课堂上的“导学”就能因势利导，呈现“水到渠成”之势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在教师引导下，让同学们明白“借景抒情”的含义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情”在前而“景”在后，作者着力绘景是为了寄托自己的感情，即“情在景中”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而提出要求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荷塘月色》中作者着力描绘了哪些景物？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些景物有什么特点？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这些景物描写，抒发了作者怎样的感情呢？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前两问，同学们并不感到为难。经过小组讨论，一致明确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着力描绘的景物有：塘边小路、月下荷塘、塘中月色、塘边树丛；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景物特点：</w:t>
      </w:r>
    </w:p>
    <w:p>
      <w:pPr>
        <w:pStyle w:val="Normal"/>
        <w:ind w:left="848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塘边小路：“幽僻”、“寂寞”、“阴森森”</w:t>
      </w:r>
    </w:p>
    <w:p>
      <w:pPr>
        <w:pStyle w:val="Normal"/>
        <w:ind w:left="848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下荷塘：主要写了荷叶、荷花、荷香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荷叶：高；像亭亭的舞女的裙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荷花：袅娜、羞涩、如明珠、如星星、如刚出浴的美人。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荷香：清香；仿佛远处高楼上渺茫的歌声似的。</w:t>
      </w:r>
    </w:p>
    <w:p>
      <w:pPr>
        <w:pStyle w:val="Normal"/>
        <w:ind w:left="848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塘中月色：主要写了“月光”“月下花叶”“月下树影”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月光—如水、青雾（浮）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花叶—牛乳中洗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笼着轻纱的梦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树影—倩影；</w:t>
      </w:r>
    </w:p>
    <w:p>
      <w:pPr>
        <w:pStyle w:val="Normal"/>
        <w:ind w:left="2089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与影：如小提琴名曲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恰到好处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对于第三个问题“通过这些景物描写，抒发了作者怎样的感情”，同学们一时不知从何说起。教师仍然紧扣着“借景抒情”这一线索，运用师生对话式的讨论，引导同学们自己得出结论。让同学们再一次诵读课文，师生对话间以小组讨论，品味作者寄托在景物之中的思想感情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“小路”本是“幽僻” “寂寞”甚至“阴森森”的，但作者今天的感受如何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今晚却很好”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路修好了吗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是，还是煤屑路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，作者为什么说“今晚却很好”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先是沉默）今晚作者心情好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抓紧时机）很好！一条并不“很好”的煤屑路，作者却说“今晚却很好”，那是因为作者的“心情好”，正所谓“情人眼里出西施”嘛。不过准确地说应该是：作者“今晚心情好”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，引导同学们看以下几处景物描写：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再来看“月下荷塘”的描写表达什么样的感情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沉默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说说，文中描写的荷叶、荷花美不美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齐声地）美！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我还要提醒大家：这是白天的荷塘，还是晚上的荷塘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晚上的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晚上的月光亮不亮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众说不一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关注课文，以文章为本，找出相关的句子来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：虽然月光也还是淡淡的。</w:t>
      </w:r>
    </w:p>
    <w:p>
      <w:pPr>
        <w:pStyle w:val="Normal"/>
        <w:ind w:left="1023" w:firstLine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：虽然是满月，天上却有一层淡淡的云，所以不能朗照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，莫要说“淡月”下的花叶，即便是明月夜下的花与叶，能看出它的美吗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黑糊糊的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切换电脑屏幕，映出网上下载的“清华园荷塘实景”，并作简单介绍）</w:t>
      </w:r>
    </w:p>
    <w:p>
      <w:pPr>
        <w:pStyle w:val="Normal"/>
        <w:ind w:left="965" w:hanging="444"/>
        <w:rPr/>
      </w:pPr>
      <w:r>
        <w:rPr>
          <w:rFonts w:ascii="宋体;SimSun" w:hAnsi="宋体;SimSun" w:cs="宋体;SimSun"/>
          <w:kern w:val="0"/>
          <w:sz w:val="24"/>
        </w:rPr>
        <w:t>（参考资料：</w:t>
      </w:r>
      <w:r>
        <w:rPr>
          <w:rFonts w:ascii="宋体;SimSun" w:hAnsi="宋体;SimSun" w:cs="宋体;SimSun"/>
          <w:kern w:val="0"/>
          <w:sz w:val="24"/>
        </w:rPr>
        <w:t>《荷塘月色》所述的引人入胜的景色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近春园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角</w:t>
      </w:r>
      <w:r>
        <w:rPr>
          <w:rFonts w:ascii="宋体;SimSun" w:hAnsi="宋体;SimSun" w:cs="宋体;SimSun"/>
          <w:kern w:val="0"/>
          <w:sz w:val="24"/>
        </w:rPr>
        <w:t>。咸丰十年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1860</w:t>
      </w:r>
      <w:r>
        <w:rPr>
          <w:rFonts w:ascii="宋体;SimSun" w:hAnsi="宋体;SimSun" w:cs="宋体;SimSun"/>
          <w:kern w:val="0"/>
          <w:sz w:val="24"/>
        </w:rPr>
        <w:t>年，英法联军侵入北京，火烧圆明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近春园内所有房屋被化为灰烬，沦为“荒岛”，前后达一百二十余年。</w:t>
      </w:r>
      <w:r>
        <w:rPr>
          <w:rFonts w:ascii="宋体;SimSun" w:hAnsi="宋体;SimSun" w:cs="宋体;SimSun"/>
          <w:kern w:val="0"/>
          <w:sz w:val="24"/>
        </w:rPr>
        <w:t>二十世纪八十年代，清华大学才开始清理整修。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比一下文字与这幅图画，图中的花叶很难说是“出浴的美人”，黑糊糊的柳树影也难称为“倩影”，白光与黑影的搭配无论如何也很难令人联想到“小提琴名曲”一般的和谐来。为什么这样的景色在作者笔下被描写得这么美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还是因为“心情美”“情人眼里出西施”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（进一步）于是，这就有个问题：作者笔下的荷塘景色是“客观景物”，还是“主观感受”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沉默、思考）应该是作者的主观感受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正确！从上面的分析中可知，作者还没到荷塘，在“塘边小路”上时，就已知道他“今晚心情美”，到了塘边，更是情不自禁。因此，看到的叶、花以及树影，统统都是美的。因此，我们可以说，《荷塘月色》这篇课文中所描写的景色，乃是作者理想化了的景色。其原因，就是因为作者“今晚心情美”。</w:t>
      </w:r>
    </w:p>
    <w:p>
      <w:pPr>
        <w:pStyle w:val="Normal"/>
        <w:ind w:left="964" w:firstLine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么，深究一步，作者“今晚心情美”，美从何来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沉默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人说，这是个谜，无法知晓的。我们还是以文字为本，探索一番，看看能不能找出其中缘故来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上面说过，这篇文章是“借景抒情”的手法。同学们再读读课文，文中有没有直抒胸臆的文字呢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默读、思考）（莫衷一是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什么叫“直抒胸臆”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直接抒发感情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没有这样的文字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有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找出来，哪一段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：“路上只我一个人……”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好！同学们看屏幕——（屏幕上映出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文字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齐读一遍，品味其中的感情。找出这段文字的中心句，进而找出中心词来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齐读、默读）中心句是“便觉是个自由的人”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中心词是“自由”！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，我们回过头来再想想，作者“今晚心情美”，“美从何来”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今晚“自由”了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能设想一下，作者“今晚”获得了什么样的“自由”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“下课了”；“休息了”；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是的，学校下班，就没有公事缠身；妻儿睡着，也没有家事烦心。真正是“自由”了。不过，“自由”真有这样大的魅力，能使作者眼前的荷塘变得如此美丽吗？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争先恐后）自由了，什么都可以做了，心情就美。</w:t>
      </w:r>
    </w:p>
    <w:p>
      <w:pPr>
        <w:pStyle w:val="Normal"/>
        <w:ind w:left="964" w:firstLine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由了，想干什么就干什么，真好！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有一首诗说：“生命诚可贵，——”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跟着老师）“爱情价更高。若为自由故，二者皆可抛。”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如果我们再联系一下作者的思想追求以及当时所处的环境，就会更明白作者对自由二字的渴望！</w:t>
      </w:r>
    </w:p>
    <w:p>
      <w:pPr>
        <w:pStyle w:val="Normal"/>
        <w:ind w:left="964" w:firstLine="1"/>
        <w:rPr/>
      </w:pPr>
      <w:r>
        <w:rPr>
          <w:rFonts w:ascii="宋体;SimSun" w:hAnsi="宋体;SimSun" w:cs="宋体;SimSun"/>
          <w:kern w:val="0"/>
          <w:sz w:val="24"/>
        </w:rPr>
        <w:t>（屏幕显示：朱自清，</w:t>
      </w:r>
      <w:r>
        <w:rPr>
          <w:rFonts w:cs="宋体;SimSun" w:ascii="宋体;SimSun" w:hAnsi="宋体;SimSun"/>
          <w:kern w:val="0"/>
          <w:sz w:val="24"/>
        </w:rPr>
        <w:t>189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948</w:t>
      </w:r>
      <w:r>
        <w:rPr>
          <w:rFonts w:cs="宋体;SimSun" w:ascii="宋体;SimSun" w:hAnsi="宋体;SimSun"/>
          <w:kern w:val="0"/>
          <w:sz w:val="24"/>
        </w:rPr>
        <w:t></w:t>
      </w:r>
      <w:r>
        <w:rPr>
          <w:rFonts w:ascii="宋体;SimSun" w:hAnsi="宋体;SimSun" w:cs="宋体;SimSun"/>
          <w:kern w:val="0"/>
          <w:sz w:val="24"/>
        </w:rPr>
        <w:t>现代著名诗人、散文家、学者、民主战士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964" w:firstLine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民主战士：追求资产阶级自由民主的人士。而当时统治北京的，名曰“国民政府”，其实是“封建军阀”，因而作者深感压抑和苦闷。于是“今晚”获得了“自由”（哪怕是片刻之间的自由）之后，作者也感到由衷的喜悦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，把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课文齐读一遍，深入领会作者获得自由之后的喜悦心情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现在，我们可以回答开课时的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问题了——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生：（齐）抒发了作者渴望自由以及获得短暂自由之后闲适自得的心情。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者不敢断言这个结论之正确，不过，这既不是拾人牙慧，也不是凭空杜撰，而是以文本为依据，以探索为手段，以“借景抒情”为线索，从中得出的符合文本本身的答案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完）</w:t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Web"/>
        <w:jc w:val="center"/>
        <w:rPr/>
      </w:pPr>
      <w:r>
        <w:rPr>
          <w:rStyle w:val="StrongEmphasis"/>
        </w:rPr>
        <w:t>朱自清小传</w:t>
      </w:r>
    </w:p>
    <w:p>
      <w:pPr>
        <w:pStyle w:val="Web"/>
        <w:rPr/>
      </w:pPr>
      <w:r>
        <w:rPr/>
        <w:t></w:t>
      </w:r>
      <w:r>
        <w:rPr/>
        <w:t>１８９８～１９４８现代著名诗人、散文家、学者、民主战士。六岁时随全家定居扬州。少年时即不苟言笑、学习认真、沉着倔犟、洁身自尊，品行与学业俱优，喜欢看小说，颇有志向，曾自命“文学家”。在扬州十三年的生活和那里的湖光山色，使他的情怀里永远洋溢着诗情和画意。</w:t>
      </w:r>
    </w:p>
    <w:p>
      <w:pPr>
        <w:pStyle w:val="Web"/>
        <w:rPr/>
      </w:pPr>
      <w:r>
        <w:rPr/>
        <w:t></w:t>
      </w:r>
      <w:r>
        <w:rPr/>
        <w:t>１９１６年，他考入北京大学预科，同年底与武钟谦女士完婚。</w:t>
      </w:r>
    </w:p>
    <w:p>
      <w:pPr>
        <w:pStyle w:val="Web"/>
        <w:rPr/>
      </w:pPr>
      <w:r>
        <w:rPr/>
        <w:t></w:t>
      </w:r>
      <w:r>
        <w:rPr/>
        <w:t>１９１７年夏，迫于家庭经济状况恶化，为减轻家庭负担，乃改名“自清”，提前一年投考北京大学本科，被哲学门录取。</w:t>
      </w:r>
    </w:p>
    <w:p>
      <w:pPr>
        <w:pStyle w:val="Web"/>
        <w:rPr/>
      </w:pPr>
      <w:r>
        <w:rPr/>
        <w:t></w:t>
      </w:r>
      <w:r>
        <w:rPr/>
        <w:t>１９１９年，加入《新潮》诗社。</w:t>
      </w:r>
    </w:p>
    <w:p>
      <w:pPr>
        <w:pStyle w:val="Web"/>
        <w:rPr/>
      </w:pPr>
      <w:r>
        <w:rPr/>
        <w:t></w:t>
      </w:r>
      <w:r>
        <w:rPr/>
        <w:t>１９２２年，和俞平伯等人共同创办《诗》月刊。</w:t>
      </w:r>
    </w:p>
    <w:p>
      <w:pPr>
        <w:pStyle w:val="Web"/>
        <w:rPr/>
      </w:pPr>
      <w:r>
        <w:rPr/>
        <w:t></w:t>
      </w:r>
      <w:r>
        <w:rPr/>
        <w:t>１９２５年夏，赴北京任清华大学教授。１９２８年８月，出版散文集《背影》，在文坛引起强烈反响。</w:t>
      </w:r>
    </w:p>
    <w:p>
      <w:pPr>
        <w:pStyle w:val="Web"/>
        <w:rPr/>
      </w:pPr>
      <w:r>
        <w:rPr/>
        <w:t></w:t>
      </w:r>
      <w:r>
        <w:rPr/>
        <w:t>１９３７年，抗日战争爆发，随校南迁至长沙、昆明、蒙自、成都，任长沙临时大学、西南联大教授。这一时期曾写过散文《语文影》，与叶圣陶合著《国文教学》等书。</w:t>
      </w:r>
    </w:p>
    <w:p>
      <w:pPr>
        <w:pStyle w:val="Web"/>
        <w:rPr/>
      </w:pPr>
      <w:r>
        <w:rPr/>
        <w:t></w:t>
      </w:r>
      <w:r>
        <w:rPr/>
        <w:t>１９４６年，由昆明返回北京，任清华大学中文系主任。７月，著名的民主战士李公朴、闻一多被国民党特务暗杀，他不顾个人安危，出席成都各界举行的李、闻惨案追悼大会，并报告闻一多生平事迹。</w:t>
      </w:r>
    </w:p>
    <w:p>
      <w:pPr>
        <w:pStyle w:val="Web"/>
        <w:rPr/>
      </w:pPr>
      <w:r>
        <w:rPr/>
        <w:br/>
        <w:t></w:t>
      </w:r>
      <w:r>
        <w:rPr/>
        <w:t>１９４８年６月１８日，他身患重病，仍签名《抗议美国扶日政策并拒绝领取美援面粉宣言》，并嘱告家人不买配售面粉，始终保持着一个正直的爱国知识分子的高尚气节和可贵情操。８月１２日１１时４０分，病逝于北平，享年５１岁。</w:t>
      </w:r>
    </w:p>
    <w:p>
      <w:pPr>
        <w:pStyle w:val="Normal"/>
        <w:ind w:left="964" w:firstLine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965" w:hanging="44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同学们举例说明，什么样的的描写叫“借景抒情”。同学们纷纷发言，但多数不得要领。这时候，教师点拨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抒情方式大致有“直接抒情”与“间接抒情”两种手法。前者即“直抒胸臆”，后者又有“借景抒情”与“触景生情”两种方式。下面举个例子，请同学们辨析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君考中北大，虽在意料之中，仍然喜悦难禁。他想找朋友分享这份快乐，又担心人们讥笑。于是，他应该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直接柔情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间接抒情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几乎不假思索地回答：“间接抒情”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，对于“借景抒情”与“触景生情”，同学们有点难以把握。教师也举例子进行点拨：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君刚得到北大录取通知书，急于告诉朋友，出得门来，看见清晨的树叶上还挂着一串露珠，在阳光的映衬下，闪发着七彩光芒！他对朋友说：人生就像这露珠一样，丰富多彩、光芒万丈！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君急着上班，可路上严重塞车。打听一下，方知前面出了车祸，不经意间，又得知一五十五岁的老妇头部撞裂，脑浆四迸。他不由得想起三年前，也是这条路上，也是这个时间，自己的母亲也是五十五岁，也是因车祸而丧生。于是不知不觉流下了清泪……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经过一番讨论，一致认为：前则是借景抒情；后者是触景生情。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主要区别在于： 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触景生情”是“景”在前而“情”在后，</w:t>
      </w:r>
    </w:p>
    <w:p>
      <w:pPr>
        <w:pStyle w:val="Normal"/>
        <w:ind w:firstLine="50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散文—抒情散文—借景抒情散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景—淡月下朦胧模糊的荷塘景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景—作者渴望自由的主观感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朱自清</w:t>
      </w:r>
      <w:r>
        <w:rPr>
          <w:rFonts w:cs="宋体;SimSun" w:ascii="宋体;SimSun" w:hAnsi="宋体;SimSun"/>
          <w:kern w:val="0"/>
          <w:sz w:val="24"/>
        </w:rPr>
        <w:t>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朱自清笔下的《荷塘月色》所述的引人入胜的景色在近春园一带。咸丰十年</w:t>
      </w:r>
      <w:r>
        <w:rPr>
          <w:rFonts w:cs="宋体;SimSun" w:ascii="宋体;SimSun" w:hAnsi="宋体;SimSun"/>
          <w:kern w:val="0"/>
          <w:sz w:val="24"/>
        </w:rPr>
        <w:t>(186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英法联军侵入北京，火烧圆明园，近春园内所有房屋被化为灰烬，沦为“荒岛”，前后达一百二十余年。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 xml:space="preserve">年仲夏，朱自清教授感于世变，夜不成寐，夤夜走出家门到这一带散步，以其精妙的构思和生花之笔写下名文《荷塘月色》。 </w:t>
      </w:r>
      <w:r>
        <w:rPr>
          <w:rFonts w:cs="宋体;SimSun" w:ascii="宋体;SimSun" w:hAnsi="宋体;SimSun"/>
          <w:kern w:val="0"/>
          <w:sz w:val="24"/>
        </w:rPr>
        <w:br w:type="textWrapping" w:clear="left"/>
      </w:r>
      <w:r>
        <w:rPr>
          <w:rFonts w:ascii="宋体;SimSun" w:hAnsi="宋体;SimSun" w:cs="宋体;SimSun"/>
          <w:kern w:val="0"/>
          <w:sz w:val="24"/>
        </w:rPr>
        <w:t>自清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清亭原名“迤东亭”，在工字厅东墙外的土山上。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 xml:space="preserve">年改名“自清亭”以纪念朱自清先生。朱自清是我国近代杰出的教育家、诗人和散文学家。他的散文《背影》、《荷塘月色》等，至今脍炙人口。因自清亭设于此地，很多人误以为朱先生的《荷塘月色》即亦源于此地，其实不然。《荷塘月色》的“原址”是在近春园环池的西北隅。现在近春园东山建有“荷塘月色亭”以资纪念。 </w:t>
      </w:r>
      <w:r>
        <w:rPr>
          <w:rFonts w:cs="宋体;SimSun" w:ascii="宋体;SimSun" w:hAnsi="宋体;SimSun"/>
          <w:kern w:val="0"/>
          <w:sz w:val="24"/>
        </w:rPr>
        <w:br w:type="textWrapping" w:clear="left"/>
      </w:r>
      <w:r>
        <w:rPr>
          <w:rFonts w:ascii="宋体;SimSun" w:hAnsi="宋体;SimSun" w:cs="宋体;SimSun"/>
          <w:kern w:val="0"/>
          <w:sz w:val="24"/>
        </w:rPr>
        <w:t>一、整体构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家作品：名家名篇，早有权威定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勇于探索，突破定势思维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识目标：学习借景抒情的艺术手法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领会作者抒发的思想感情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能力目标：独立思考，突破定势思维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以文为本，探索感情基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学重点：分析景物特点，体会作者感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景语皆情语也（王国维语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突破难点：突破前人定势思维，探索作者感情基调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文为本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一个作家或一篇文章，要联系作家的全人和全文，否则，就等于痴人说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家作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自清（</w:t>
      </w:r>
      <w:r>
        <w:rPr>
          <w:rFonts w:cs="宋体;SimSun" w:ascii="宋体;SimSun" w:hAnsi="宋体;SimSun"/>
          <w:kern w:val="0"/>
          <w:sz w:val="24"/>
        </w:rPr>
        <w:t>189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）字佩弦，扬州人。学者、“新月派”重要作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著有《踪迹》《背影》《你我》《欧游杂记》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重点解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析景物特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塘边小路：幽僻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寂寞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阴森森—今晚很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b/>
          <w:bCs/>
          <w:kern w:val="0"/>
          <w:sz w:val="24"/>
        </w:rPr>
        <w:t>心情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月下荷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叶：高；像亭亭的舞女的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花：袅娜、羞涩、如明珠、如星星、如刚出浴的美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荷香：清香；仿佛远处高楼上渺茫的歌声似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b/>
          <w:bCs/>
          <w:kern w:val="0"/>
          <w:sz w:val="24"/>
        </w:rPr>
        <w:t>形象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月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写：月光—如水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青雾—浮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花叶—牛乳中洗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笼着轻纱的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写：树影—峭楞楞如鬼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倩影；光与影：如小提琴名曲</w:t>
      </w:r>
      <w:r>
        <w:rPr>
          <w:rFonts w:cs="宋体;SimSun" w:ascii="宋体;SimSun" w:hAnsi="宋体;SimSun"/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恰到好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b/>
          <w:bCs/>
          <w:kern w:val="0"/>
          <w:sz w:val="24"/>
        </w:rPr>
        <w:t>朦胧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领悟作者感情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“清华园荷塘实景”图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景：黑暗模糊甚至阴森凄清的荷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虚景：优美宁静而且令人陶醉的荷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惬意满足，情人眼里出西施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塘边小路—心情美，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月下荷塘—形象美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塘中月色—朦胧美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深究感情基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三段）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心句：便觉是个自由的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独自一人、超越自我、另一世界、悠闲自在—自由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难点探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革命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观点—大革命失败后作者苦闷彷徨之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索辨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朱自清当时不是，后来也不是一个革命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以文章为本，从景物入手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渴望自由而赋于淡月下模糊的荷塘以美妙的感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文中“荷、月、树、影”之美，并非实景之白描，而是作者获得自由之后的主观感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基调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观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几天心里颇不宁静（原因是：大革命失败后作者心里苦闷彷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辨析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不宁静”的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“苦闷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“激动”“兴奋”“压力”等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、即便“苦闷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是“大革命失败”，或有“工作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家庭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孩子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朋友”等因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、单以文末之“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七月”为判断依据，势孤力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哀愁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观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蛙声：“但热闹是它们的，我却什么也没有。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辨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蛙声”是个过渡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前：借景抒情—自由之后的闲适自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之后：直抒胸臆—闲适之后的思乡之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念南方，即思念家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语言特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人：羞涩地打着朵；灯光没精打采的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喻：像舞女的裙；如星星，如出浴的美人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感：（荷香）仿佛远处高楼上渺茫的歌声似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光与影）如梵阿玲上奏着的名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小结反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小结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要点：抒发了作者渴望自由以及获得短暂自由之后闲适自得的心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现手法：借景抒情—借淡月下朦胧的荷塘景色抒写向往自由的主观感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辞特点：比喻、通感、拟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反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由景入情，能激发学生学习的主动性，参与意识较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披文入情，培养学生独立思考和创新思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双边互动，课堂气氛活跃，但要适当控制时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Style16"/>
        <w:spacing w:lineRule="atLeast" w: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 xml:space="preserve">āáǎà ēéěè īíǐì ōóǒò ūúǔù ǖǘǚǜ ü ê  </w:t>
      </w:r>
      <w:r>
        <w:rPr>
          <w:rFonts w:cs="宋体;SimSun"/>
          <w:sz w:val="24"/>
          <w:szCs w:val="18"/>
        </w:rPr>
        <w:t>(abcdefghijklmnopqrstuvwxyz)</w:t>
      </w:r>
    </w:p>
    <w:p>
      <w:pPr>
        <w:pStyle w:val="Style16"/>
        <w:spacing w:lineRule="atLeast" w: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⑴⑵⑶⑷⑸⑹⑺⑻⑼⑽⑾⑿⒀⒁⒂⒃⒄⒅⒆⒇ ①②③④⑤⑥⑦⑧⑨⑩</w:t>
      </w:r>
    </w:p>
    <w:p>
      <w:pPr>
        <w:pStyle w:val="Style16"/>
        <w:spacing w:lineRule="atLeast" w: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⑴⑵⑶⑷⑸①②③④⑤☆★○●◎◇◆□■▲</w:t>
      </w:r>
      <w:r>
        <w:rPr>
          <w:rFonts w:cs="宋体;SimSun"/>
          <w:sz w:val="24"/>
          <w:szCs w:val="18"/>
        </w:rPr>
        <w:t>×√|‖</w:t>
      </w:r>
      <w:r>
        <w:rPr>
          <w:rFonts w:cs="宋体;SimSun"/>
          <w:sz w:val="24"/>
          <w:szCs w:val="18"/>
        </w:rPr>
        <w:t>《》〈〉〖〗【】□</w:t>
      </w:r>
      <w:r>
        <w:rPr>
          <w:rFonts w:cs="宋体;SimSun"/>
          <w:sz w:val="24"/>
          <w:szCs w:val="18"/>
        </w:rPr>
        <w:t>°′″</w:t>
      </w:r>
    </w:p>
    <w:p>
      <w:pPr>
        <w:pStyle w:val="Style16"/>
        <w:spacing w:lineRule="atLeast" w: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㈠㈡㈢㈣㈤㈥㈦㈧㈨㈩</w:t>
      </w:r>
      <w:r>
        <w:rPr>
          <w:rFonts w:cs="宋体;SimSun"/>
          <w:sz w:val="24"/>
          <w:szCs w:val="18"/>
        </w:rPr>
        <w:t>×√|‖</w:t>
      </w:r>
      <w:r>
        <w:rPr>
          <w:rFonts w:cs="宋体;SimSun"/>
          <w:sz w:val="24"/>
          <w:szCs w:val="18"/>
        </w:rPr>
        <w:t>《》〈〉〖〗【】☆★○●◎◇◆□■△▲</w:t>
      </w:r>
    </w:p>
    <w:p>
      <w:pPr>
        <w:pStyle w:val="Style16"/>
        <w:spacing w:lineRule="atLeast" w: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Style16"/>
        <w:spacing w:lineRule="atLeast" w:line="240"/>
        <w:rPr>
          <w:rFonts w:ascii="宋体;SimSun" w:hAnsi="宋体;SimSun"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4" w:hanging="0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790" w:hanging="0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left="1504" w:hanging="420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10:00Z</dcterms:created>
  <dc:creator>cat student</dc:creator>
  <dc:description/>
  <dc:language>en-US</dc:language>
  <cp:lastModifiedBy>cat student</cp:lastModifiedBy>
  <dcterms:modified xsi:type="dcterms:W3CDTF">2004-09-09T08:51:00Z</dcterms:modified>
  <cp:revision>40</cp:revision>
  <dc:subject/>
  <dc:title>·朱自清·       荷塘月色（课件脚本）</dc:title>
</cp:coreProperties>
</file>