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项脊轩志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  了解作者归有光，识记文言基本知识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  学习本文写作方法：从生活中捕捉平淡的琐事，用不事雕琢、清新淡雅、不着任何色彩的白描手法撷取生活中典型的细节和场面来描绘人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  了解本文结构严谨、文脉贯通的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  感悟作者的怀旧伤感情绪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导入语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上课前，请同学们猜一个谜语，谜面是个成语：衣锦还乡，谜底为一个明代作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归有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呵呵，很好。说起古代的读书人形象，我们第一反应往往是“琴棋书画，无一不通，诗词歌赋，无一不晓”。中国文人多雅趣，这不仅表现在他们琴棋书画、诗词歌赋才艺方面，也体现在他们生活的饮食起居上，尤其关注居住环境，居所不但是他们的生活空间，更成了文人的精神家园。因而陶渊明《归去来兮辞》“乃瞻衡宇，载欣载奔”﹙瞻，望见。衡，衡门，隐者所居横木为门的简陋居室。衡宇，此处指旧宅，后世诗文常用‘衡门’、‘衡宇’指贫贱者的居处。载欣载奔，且欣且奔。载，助词，乃、且的意思﹚；刘禹锡《陋室铭》“斯是陋室，唯吾德馨”，其何陋之有？台湾作家李乐薇《我的空中楼阁》把小屋看作“生活中的第一件艺术品”；大哲学家海德格尔更是以哲人的身份告诫我们“人诗意地栖息着”。他们或恬淡孤高，或陶醉自然，都是诗意地栖居着。归有光散文《项脊轩志》专门为书斋作记，作者又是何种情怀呢？让我们随着归有光的笔走进他的项脊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作者介绍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归有光（</w:t>
      </w:r>
      <w:r>
        <w:rPr>
          <w:rFonts w:cs="宋体;SimSun" w:ascii="宋体;SimSun" w:hAnsi="宋体;SimSun"/>
          <w:bCs/>
          <w:kern w:val="0"/>
          <w:szCs w:val="21"/>
        </w:rPr>
        <w:t>1506—1571</w:t>
      </w:r>
      <w:r>
        <w:rPr>
          <w:rFonts w:ascii="宋体;SimSun" w:hAnsi="宋体;SimSun" w:cs="宋体;SimSun"/>
          <w:bCs/>
          <w:kern w:val="0"/>
          <w:szCs w:val="21"/>
        </w:rPr>
        <w:t>），字熙甫，号震川，明代昆山（现在江苏昆山）人。他出生在一个累世不第的寒儒家庭，但自幼苦读，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岁能文，但仕途不利，</w:t>
      </w:r>
      <w:r>
        <w:rPr>
          <w:rFonts w:cs="宋体;SimSun" w:ascii="宋体;SimSun" w:hAnsi="宋体;SimSun"/>
          <w:bCs/>
          <w:kern w:val="0"/>
          <w:szCs w:val="21"/>
        </w:rPr>
        <w:t>35</w:t>
      </w:r>
      <w:r>
        <w:rPr>
          <w:rFonts w:ascii="宋体;SimSun" w:hAnsi="宋体;SimSun" w:cs="宋体;SimSun"/>
          <w:bCs/>
          <w:kern w:val="0"/>
          <w:szCs w:val="21"/>
        </w:rPr>
        <w:t>岁才中举人，后连续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次考进士不第。于是迁居至嘉定（现在上海嘉定）安亭江上，在那里读书讲学二十余年。他的学生很多，称他为“震川先生”。到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岁才中进土，授县令职，一生郁郁不得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归有光虽然仕途不得意，但他博览群书，在散文创作方面有很深的造诣，是明代杰出的散文家。他的散文不是以重大的题材反映他所处的时代，而是通过记叙一些日常生活和家庭琐事，来表现母子、夫妻、兄弟之间的深情。他的这类散文，感情真挚自然，语言朴素流畅，细节真实生动，有诗一般的意境﹙与朱自清抒情散文有些相同﹚。有人称赞他的散文“不事雕琢而自有风味”，被誉为“明文第一”， 当时人称他为“今之欧阳修”。 其中《项脊轩志》可为代表，其他如《先妣事略》《寒花葬志》等，也很感人。归有光的散文源出于《史记》，取法于唐宋八大家，发扬了唐宋的优良传统，后人把他和唐顺之、茅坤、王慎中等人并称为“唐宋派”，而他的成就最高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题目讲解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项脊轩：轩，小屋。作者远祖归道隆曾居于太仓﹙今江苏）项脊泾，故以此为书斋名。从“项脊”两字来看，归有光要成为家族顶天立地的脊梁，同时“项脊轩”含有怀宗追远之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志：“志”，为文体的一种，性质与“记”有相似之处，但两者还有着明显的区别。“记”通常用以记“事”或“物”，如范仲淹《岳阳楼记》、欧阳修《醉翁亭记》、苏辙《黄州快哉亭记》等等。“志”则大都用以记录人物事迹，如墓志、人物志等等。《项脊轩志》名为记“物”，内容则以记“人物事迹”为主，故以“志”为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分析课文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“项脊轩，旧南阁子也”，项脊轩就是原来的南阁子，这是写项脊轩的来历。“室仅方丈，可容一人居”，说明了项脊轩的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狭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这是写项脊轩的狭小。“百年老屋，尘泥渗漉，雨泽下注；每移案，顾视无可置者”说明了项脊轩怎么样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破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是写项脊轩的破漏。“又北向，不能得日，日过午已昏”，这又是写项脊轩的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昏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项脊轩又狭小又破漏又阴暗。“余稍为修葺，使不上漏”是说作者维修了项脊轩。那么，修葺后的项脊轩又是怎样的呢？“前辟四窗，垣墙周庭，以当南日，日影反照，室始洞然”，说明了修葺后的项脊轩怎样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明亮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接下来“又杂植兰桂竹木于庭，旧时栏楯，亦遂增胜。借书满架，偃仰啸歌，冥然兀坐，万籁有声；而庭阶寂寂，小鸟时来啄食，人至不去。三五之夜，明月半墙，桂影斑驳，风移影动，珊珊可爱”写出了修葺后的项脊轩怎么样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安静幽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修葺后的项脊轩又明亮又安静幽雅。所以，从文章开头到“珊珊可爱”写的什么内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叙述项脊轩修葺前后的不同变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作者是怀着怎样的感情来叙述项脊轩的呢？有没有因为项脊轩的狭小破漏而嫌弃它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没有，相反，作者对它怀有深挚的眷恋之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作者写出了对项脊轩的眷恋和喜爱之情，因此，这部分感情基调是“喜”。然后，我们接着看后一句 “然余居于此，多可喜，亦多可悲”，上文写的是喜，从这句话，下文应该写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由喜而悲，转为怀旧，这一句从文章的结构上说起什么作用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承上启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下文既然写悲，那么，为什么事情而悲呢？让我们接下去看下文。从“先是，庭中通南北为一”到“凡再变矣”是可悲事之一：通过写项脊轩的变迁反映家庭的败落。那么，项脊轩起初是什么样子的？后来发生了哪些变化？这些变化给家庭生活带来了哪些影响呢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项脊轩起初是“庭中通南北为一”，后来因为“诸父异爨”而发生了“内外多置小门墙，往往而是”的变化，变化后“东犬西吠，客逾庖而宴，鸡栖于厅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作者侧重写项脊轩变化后这三件典型的事情。那么，这三件日常生活中的小事呈现出一种什么样的状态？反映了什么情况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这三件事呈现出一片颓败、衰落、混乱不堪的状态，反映了大家庭的四分五裂、分崩离析的形势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接下来从“家有老妪”到“妪亦泣”是可悲事之二：回忆母亲遗事。作者幼年丧母，有些儿时往事无法记清了，所以借老奶妈之口道出，自然而真实，亲切而感人。那么，请同学们思考作者写了母亲哪些事情？怎么写母亲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写母亲关怀儿女，扣门问寒问暖“儿寒乎？欲食乎”情意绵绵，感人至深。作者用不事雕琢、清新淡雅、不着任何色彩的白描手法撷取生活中的细节和场面来表现人物。﹙艺术特点一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接下来从“余自束发读书轩中”到“令人长号不自禁”是可悲事之三：回忆祖母遗事。作者写祖母，同样是抓住最有特征的三个细节来层层描写。请同学们思考，写了哪三个细节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</w:t>
      </w: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一日，大母过余曰：“吾儿，久不见若影，何竟日默默在此，大类女郎也”——语气亲切而风趣，又爱怜又夸誉；</w:t>
      </w: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比去，以手阖门，自语曰：“吾家读书久不效，儿之成，则可待乎”——老人家的喃喃自语，透出了多年忧虑中的殷切希望；</w:t>
      </w:r>
      <w:r>
        <w:rPr>
          <w:rFonts w:cs="宋体;SimSun" w:ascii="宋体;SimSun" w:hAnsi="宋体;SimSun"/>
          <w:bCs/>
          <w:kern w:val="0"/>
          <w:szCs w:val="21"/>
        </w:rPr>
        <w:t xml:space="preserve">c </w:t>
      </w:r>
      <w:r>
        <w:rPr>
          <w:rFonts w:ascii="宋体;SimSun" w:hAnsi="宋体;SimSun" w:cs="宋体;SimSun"/>
          <w:bCs/>
          <w:kern w:val="0"/>
          <w:szCs w:val="21"/>
        </w:rPr>
        <w:t>顷之，持一象笏至，曰：“此吾祖太常公宣德间执此以朝，他日汝当用之”——庄重的嘱咐，谆谆的语气，真诚的情意，更表露了她对小辈的期望与鼓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一切，使得作者“瞻顾遗迹，如在昨日，令人长号不自禁”。接下来这一段，记述一些琐事，叙写自己闭门苦读的情景和小轩多次遭火未焚的事。下一段是可悲事之四，写怀念死去的妻子。请同学们思考，这一段在写法上与上文有什么相同的地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怀念亡妻，同样是抓住了富有特征的日常生活中的琐事来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对，文中没有“相亲相爱”或“相敬如宾”之类字眼，而仅仅写了两件小事，一是妻“时至轩中，从余问古事，或凭几学书”，一是“吾妻归宁，述诸小妹语曰：‘闻姊家有阁子，且何谓阁子也’”，这两件小事写出了夫妻间深厚的感情。接下来写作者不安定的生活境遇和惨淡的心境。就文章看，写到“然自后余多在外，不常居”也可以收束全文了，没想到下文又起波澜，转而写枇杷树。那么，写枇杷树有什么作用呢？我提示一下，这枇杷树是谁种的？什么时候种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妻子死的那一年种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可是现在呢？妻子死了，而她种的枇杷树却已亭亭如盖，暗示了一种怎样的感情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这一段无一字说思念，而思念之情表现得极为诚挚动人。“亭亭如盖”的枇杷树，是妻死之年所手植，一看到枇杷树就想到种它的人，现在物虽在而人已去，睹物思人，怎不伤心怅惘呢？表达了一种“物是人非、物在人亡”的伤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请同学们齐读全文，并思考本文写的这些可悲事都是一些琐事，而且牵涉到祖母、母亲、妻子三代人。那么，这些琐事是否给人一种松散、拖沓的感觉呢？为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并不给人一种松散拖沓的感觉。因为这些事情都发生在项脊轩，作者紧扣项脊轩来写，又用或喜或悲的感情作为贯通全篇的意脉。因此，那些看似散漫无章的生活琐事就构成了一个完整有机的整体，使得全文结构严谨，文脉贯通。﹙艺术特点二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补充】﹙如时间不够，则不讲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判断句：用谓语所指对主语所指进行判断的句子，用以断定两者是否属于同一事物，断定主语所指的属性或类别。谓语通常由名词或名词性结构充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何判断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从谓语角度看，凡是以名词或名词性词组作谓语的句子就该考虑是否是判断句，它有可能是，也可能不是。如“蟹，六跪而二螯”：主要说明主语的状态，所以不是判断句，而是描写句。判断句不能仅靠谓语来判断，还要看主谓关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从主谓关系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kern w:val="0"/>
          <w:szCs w:val="21"/>
        </w:rPr>
        <w:t>如果谓语对主语进行解释，主语和谓语表示的是同一事物，主语和谓语交换位置后表达的意思不变，则是判断句。如“范增者，亚父也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Cs/>
          <w:kern w:val="0"/>
          <w:szCs w:val="21"/>
        </w:rPr>
        <w:t>谓语对主语进行分类，即主语所表达的事物包括在谓语所表示的事物中，这也是判断句。如“陈胜者，阳城人也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从结构形式上看，主要有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种形式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 ……</w:t>
      </w:r>
      <w:r>
        <w:rPr>
          <w:rFonts w:ascii="宋体;SimSun" w:hAnsi="宋体;SimSun" w:cs="宋体;SimSun"/>
          <w:bCs/>
          <w:kern w:val="0"/>
          <w:szCs w:val="21"/>
        </w:rPr>
        <w:t xml:space="preserve">者，……也           </w:t>
      </w:r>
      <w:r>
        <w:rPr>
          <w:rFonts w:cs="宋体;SimSun" w:ascii="宋体;SimSun" w:hAnsi="宋体;SimSun"/>
          <w:bCs/>
          <w:kern w:val="0"/>
          <w:szCs w:val="21"/>
        </w:rPr>
        <w:t>b ……</w:t>
      </w:r>
      <w:r>
        <w:rPr>
          <w:rFonts w:ascii="宋体;SimSun" w:hAnsi="宋体;SimSun" w:cs="宋体;SimSun"/>
          <w:bCs/>
          <w:kern w:val="0"/>
          <w:szCs w:val="21"/>
        </w:rPr>
        <w:t>者，…… ：如“当立者，乃公子扶苏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 ……</w:t>
      </w:r>
      <w:r>
        <w:rPr>
          <w:rFonts w:ascii="宋体;SimSun" w:hAnsi="宋体;SimSun" w:cs="宋体;SimSun"/>
          <w:bCs/>
          <w:kern w:val="0"/>
          <w:szCs w:val="21"/>
        </w:rPr>
        <w:t xml:space="preserve">，……也             </w:t>
      </w:r>
      <w:r>
        <w:rPr>
          <w:rFonts w:cs="宋体;SimSun" w:ascii="宋体;SimSun" w:hAnsi="宋体;SimSun"/>
          <w:bCs/>
          <w:kern w:val="0"/>
          <w:szCs w:val="21"/>
        </w:rPr>
        <w:t>d ……</w:t>
      </w:r>
      <w:r>
        <w:rPr>
          <w:rFonts w:ascii="宋体;SimSun" w:hAnsi="宋体;SimSun" w:cs="宋体;SimSun"/>
          <w:bCs/>
          <w:kern w:val="0"/>
          <w:szCs w:val="21"/>
        </w:rPr>
        <w:t>，…… ：如“今秦，万乘之国；梁，亦万乘之国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附：板书设计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喜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修葺前后的不同变化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Cs/>
          <w:kern w:val="0"/>
          <w:szCs w:val="21"/>
        </w:rPr>
        <w:t>前：狭小、破漏、阴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bCs/>
          <w:kern w:val="0"/>
          <w:szCs w:val="21"/>
        </w:rPr>
        <w:t>后：明亮、安静幽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可悲事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颓败、衰落、混乱不堪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>前：南北相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后：多置小门墙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7:00Z</dcterms:created>
  <dc:creator>USER</dc:creator>
  <dc:description/>
  <cp:keywords/>
  <dc:language>en-US</dc:language>
  <cp:lastModifiedBy>USER</cp:lastModifiedBy>
  <dcterms:modified xsi:type="dcterms:W3CDTF">2012-08-16T14:03:00Z</dcterms:modified>
  <cp:revision>3</cp:revision>
  <dc:subject/>
  <dc:title>《海滨仲夏夜》学案</dc:title>
</cp:coreProperties>
</file>