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鸿门宴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教学目标：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知识与技能：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、掌握《史记》一书的体例、别名、作者以及相关的历史文化知识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 xml:space="preserve">        </w:t>
      </w: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、掌握本课出现的成语、词类活用、一词多义、通假字、古今异义字、特殊句式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 xml:space="preserve">       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等文言知识点，掌握重要的文言实词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、能准确概括文章的故事情节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过程与方法：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、相互讨论，对比概括出刘邦与项羽、张良与范增的性格特点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、了解作者把人物放在尖锐的矛盾冲突中，运用个性化的语言和行动描写的方法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 xml:space="preserve">       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刻画人物性格的特点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情感态度与价值观：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    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激发学生课外阅读相关文学作品的兴趣，对项羽这一悲剧英雄从多个角度作出有依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据的评说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教学重点：掌握基本的文言知识点，能够做到融会贯通，举一反三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教学难点：学习本文塑造人物形象的写作方法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教学方法：讲析法、自读法、讨论法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教具：录音机、粉笔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课时安排：至少</w:t>
      </w: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课时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教学过程：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【导入语】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在我国古代秦末农民战争中有这样一位领袖人物</w:t>
      </w: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他骁勇善战</w:t>
      </w: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屡建奇功</w:t>
      </w: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沉重打击了秦王朝的统治基础。“力拔山兮气盖世</w:t>
      </w: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时不利兮骓不逝</w:t>
      </w: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;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骓不逝兮可奈何</w:t>
      </w: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虞兮虞兮奈若何</w:t>
      </w: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!”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既有他英勇气概的写照</w:t>
      </w: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也有英雄末路的哀鸣</w:t>
      </w: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他就是西楚霸王项羽。既然他自诩为“力拔山、气盖世”，那为什么还会落入穷途末路的境地呢</w:t>
      </w: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?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我们今天要学习的课文《鸿门宴》会告诉你其中的原因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【作者和《史记》介绍】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司马迁：（约前</w:t>
      </w: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145-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约前</w:t>
      </w: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90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），西汉著名史学家、文学家、思想家。字子长，夏阳（现陕西韩城）人，其父司马谈是汉朝太史令（掌管起草文书、编写史料，兼管国家典籍、天文历法的官职）。司马迁生于龙门，</w:t>
      </w: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岁开始诵读古文，后随父亲至长安学习经史，师事著名学者孔安国学习《尚书》，从董仲舒学习《春秋》。</w:t>
      </w: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岁外出游历，游踪遍及南北，到处考察风俗，采集传说。归来后</w:t>
      </w: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30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岁左右初任郎中，汉武帝元封八年（前</w:t>
      </w: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108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年，</w:t>
      </w: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38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岁）继父职任太史令，博览皇家珍藏的大量图书、档案和文献。太初元年（前</w:t>
      </w: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104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年，</w:t>
      </w: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42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岁），与唐都、落下闳等共订“太初历”，对历法进行改革，并开始编纂史书。天汉三年（前</w:t>
      </w: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97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年，</w:t>
      </w: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49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岁），在《史记》草创未就之时，因替投降匈奴的李陵辩解，被捕入狱，受腐刑。出狱后任中书令（掌管皇家机要文件），发愤著书，前</w:t>
      </w: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91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年完成《史记》，前后历时</w:t>
      </w: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14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年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《史记》原名《太史公书》、《太史公记》、《太史公》。西汉司马迁为“ 究天人之际</w:t>
      </w: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通古今之变，成一家之言”（写作目的是研究自然现象和人类社会的关系，通晓从古到今的变化，形成一家的学说）而写的我国第一部纪传体通史。记载了从传说中的黄帝到汉武帝三千年间的历史。全书共</w:t>
      </w: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130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篇，</w:t>
      </w: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52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万余字，包括</w:t>
      </w: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本纪（帝王传记）、</w:t>
      </w: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30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世家（记诸侯）、</w:t>
      </w: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70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列传（记录人臣事迹）、</w:t>
      </w: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书（记录经济、天文、历法、礼乐等方面的情况）、</w:t>
      </w: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表（历史上重大事件年表）。《史记》记事比较严谨真实，史料比较可靠，善于记事写人，被后世奉为史传文学的典范，鲁迅称之为“史家之绝唱，无韵之离骚”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【背景资料】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项羽起兵会稽——立楚怀王——北上救赵——巨鹿之战（项羽领兵渡黄河救巨鹿，过河后，皆沉船，破釜，烧营舍，持三天口粮。意思很明白，不解巨鹿之围，没有打算再回去。当初，援救钜鹿之围的诸侯营垒有十几座之多，但诸侯之间不是争吵就是惧怕，没有一家敢轻进，都想坐收渔翁之利。及楚击秦，诸侯将皆作壁上观。项羽领兵九战秦军，杀声动天地，泣鬼神，楚军无不以一当十。作壁上观的诸侯军看了，人人惊恐。及楚军败秦，项羽召见诸侯将领，这些将领们进入辕门，没有一个是站着走进去的，怎么进去的？跪着爬进去的，没有人敢仰视项羽）</w:t>
      </w: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 xml:space="preserve">[ 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刘邦在沛起义——入关破咸阳——退驻霸上</w:t>
      </w: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] ——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鸿门宴——项羽封侯（戏下之会，定都彭城，刘邦迁南郑）——诸侯反叛（项羽任人唯亲，不但不能收拾残局，反而加剧分裂）——彭城大战（刘邦合诸侯伐羽，此时的项羽正在齐地忙于平叛，刘邦趁虚而入打进了西楚国都彭城。刘邦此行的目的有两个：一是消灭项羽集团；二是要接走他的父亲、妻子、儿子、女儿。但是，刘邦到了彭城之后，并没有急着接亲人，反而在彭城忙于接收项羽从秦朝都城带走的美女、财宝。等到项羽杀回彭城，刘邦才急忙派人去接家属，但是，此时项羽也已派人去找刘邦的家属。刘邦的家属担心自己的生命安全，早在项羽来人之前已经躲起来了。刘邦的父亲、妻子从小路去找刘邦，结果正好遇上项羽的军队，成了项羽的俘虏，被迫成为人质。项羽用</w:t>
      </w: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万骑兵打击刘邦联军</w:t>
      </w: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56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万，获得胜利。刘邦逃亡，他的儿子、女儿幸运地遇到逃亡中的刘邦。刘邦绝情绝义，三番五次踹他的儿子、女儿下车，总算有大臣屡次相助吕后的儿女才逃出性命）——荥阳对峙（刘彭城失败后，逃至荥阳，楚汉两军在荥阳对峙时，项王对刘邦说：自秦以来，天下纷争久矣，原由皆因两人起，现我愿意单独和你决一雌雄，无论胜败，就此不要让黎民百姓跟着倒霉了。刘邦笑曰：我肯斗智，不能斗力。项羽大怒，天下哪还有这等无赖。即三次命勇士挑战，结果，都被汉军中神射手楼烦射杀。最后，项羽亲自披甲挑战。楼烦欲射之，项羽瞪大眼睛怒斥楼烦。项羽怒斥的威力如何，用韩信的话来说：项羽怒斥呼喝时，上千的人吓得不敢动一动。这时的楼烦是目不敢视，手不敢发，即回营垒，不敢复出。汉王使人问之，项羽也。无奈的项羽忽发奇想：以烹太公相威胁。项羽的目的是想借此机会要挟刘邦，逼迫刘邦投降。刘邦不吃这一套，对项羽说：我和项羽都受怀王的命令伐秦，又结拜过兄弟；所以，我爹就是你爹，你要烹你爹，我也跟着一块儿喝汤。项羽大怒，要烹太公，幸亏项伯从中斡旋，项羽才未杀太公）——鸿沟割地（刘邦与项羽在荥阳对峙了两年多之后，由于项羽军粮短缺，乃与刘邦约定：“中分天下，割鸿沟以西为汉，以东为楚。”定约后，项羽东归，刘邦也准备西归。项羽放回了做了两年零四个月人质的刘公和吕雉，然后撤兵）——张良说刘（张良、陈平向刘邦提出建议，趁此时机消灭项羽）——垓下之围——乌江自刎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所谓“鸿门宴”，是指公元前</w:t>
      </w: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206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 xml:space="preserve">月，项羽在新丰鸿门举行的一个藏有杀机的宴会。这个“宴会”，是刘、项之间政治矛盾由潜滋暗长到公开化的生动表现，是漫长激烈的“楚汉相争”的序幕。“楚汉相争”的实质，是地主阶级内部争夺权力的斗争，这个名为“宴会”，实为一场激烈的政治斗争，充分展示了刘、项矛盾的不可调和性，生动地对比了斗争双方策略高下的悬殊，并预示了胜负的必然结局。 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【文言知识点】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一、通假字：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 xml:space="preserve">距─拒，把守：距关，毋内诸侯。       </w:t>
      </w: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内─纳，接纳：距关，毋内诸侯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 xml:space="preserve">要─邀，邀请：张良出，要项伯。       </w:t>
      </w: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4.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豪—毫，细毛：秋豪不敢有所近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5.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 xml:space="preserve">倍─背，违反：愿伯具言臣之不敢倍德也。   </w:t>
      </w: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6.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蚤─早，早些：旦日不可不蚤自来谢项王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7.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郤─隙，隔阂：今者有小人之言，令将军与臣有郤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8.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 xml:space="preserve">参—骖，参乘（担任警卫的人）：沛公之参乘樊哙者也。  </w:t>
      </w: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9.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坐─座，座位：置之坐上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二、古今异义词：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山东 古：指崤山以东地区。今：省名。（沛公居山东时，贪于财货，好美姬）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固 古：本来。今：坚固、牢固。（固不如也）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婚姻 古：儿女亲家。今：结婚的事或者说因结婚而产生的夫妻关系。（约为婚姻）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4.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非常 古：意外的变故。今：程度副词，很，特殊。（备他盗之出入与非常也）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5.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敢 古：能够。今：胆大，有勇气。（公岂敢入乎）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6.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河北 古：黄河以北地区。今：省名。（将军战河北）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7.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河南 古：黄河以南地区。今：省名。（臣战河南）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8..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细说 古：小人的谗言。今：详细地讲述。（而听细说，欲诛有功之人）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三、词类活用：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名词用作动词：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沛公军（驻军，动词）霸上。        沛公欲王（为王、称王，动词）关中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籍（登记，动词）吏民。            范增数目（使眼色，动词）项王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刑（处罚，动词）人如恐不胜。      道（取道，动词）芷阳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形容词用如动词：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素善（友善、交好，动词）留侯张良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使动：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先破秦入咸阳者王之（让……称王，使之为王，使动）。      臣活之（使……活，使动）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4.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名词作状语：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君为我呼入，吾得兄（用对侍兄长的礼节）事之。  常以身翼（像鸟张开翅膀一样）蔽沛公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项伯乃夜（在夜里）驰之沛公军。               头发上（向上）指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四、偏义复词：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出入：备他盗之出入与非常也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五、同义复词：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沛公不胜杯杓、闻大王有意督过之、立诛杀曹无伤、贪于财货、封府库、项伯许诺。</w:t>
      </w:r>
    </w:p>
    <w:p>
      <w:pPr>
        <w:pStyle w:val="Normal"/>
        <w:widowControl/>
        <w:spacing w:before="0" w:after="150"/>
        <w:ind w:firstLine="480"/>
        <w:rPr/>
      </w:pPr>
      <w:r>
        <w:rPr/>
        <w:t xml:space="preserve">   </w:t>
      </w:r>
      <w:r>
        <w:rPr/>
        <w:t>六、固定句式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ne-NP"/>
              </w:rPr>
              <w:t>所以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        “……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 xml:space="preserve">的原因”或“……的方法”。如“所以遣将守关者”“吾知所以距子也。” 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 xml:space="preserve">                                        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（我知道用什么方法对付你了）                                                         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        “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用来……的”或“……的凭借”。如“师者，所以传道受业解惑也。”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孰与：与……相比，谁……？表示比较。如“孰与君少长？”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为……所：被……，表被动。如“若属皆且为所虏”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无以（无……以……）没有什么东西拿来……如“军中无以为乐”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奈何：奈，动词。何，疑问代词。译为“如何”、“怎样”。如“为之奈何？”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何……为：表反问。为：用在反问句尾的语气词。如“何辞为”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七、特殊句式：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宾语前置句：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客何为者？（何为─ 为何）                大王来何操？（何操─ 操何）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沛公安在？（安在─在安）                 籍何以至此？（何以——以何）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判断句：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此天子气也。                    楚左尹项伯者，项羽季父也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亚父者，范增也。                所以遣将守关者，备他盗之出入与非常也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夺项王天下者必沛公也。        沛公之参乘樊哙者也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如今人方为刀俎，我为鱼肉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省略句：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欲呼张良与（省略“之”）俱去。           毋从（省略“之”）俱死也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 xml:space="preserve">将军战（省略“于”）河北，臣战（省略“于”）河南。               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加彘肩（省略“于其”）上。             旦日（省略主语“沛公”）不可不蚤自来谢项王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奉厄酒为（省略“之”）寿。            沛公军（省略“于”）霸上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为（省略“吾”）击破沛公军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4.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被动句：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珍宝尽有之（被占有）                       若属皆且为所虏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5.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介宾后置：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具告以事（以事具告）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八、成语：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秋毫无犯：原指任何细小的东西都不侵犯，现多形容军队纪律严明，丝毫不侵犯群众利益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项庄舞剑，意在沛公：比喻表面上有一个堂皇的名目，实际上却另有所图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劳苦功高：做事勤劳，功劳很大。          鸿门宴：比喻不怀好意的宴请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大行不顾细谨，大礼不辞小让：做大事不必注意细枝末节</w:t>
      </w: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行大礼不必讲究小的谦让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人为刀俎，我为鱼肉：比喻生杀之权掌握在他人手里，自己处于被人宰割的地位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竖子不足与谋：这小子不值得和他共谋大事，后指某人不值得和其商量事情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九、古代“座次”问题：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官职：古代以右为尊。“位在廉颇之右”，“予左迁九江郡司马”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车骑：以左为尊。“信陵君虚左以待侯生”“坐定，公子从车骑，虚左”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堂上座位：北为帝（尊），南为臣（卑）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四面环坐：由尊到卑，依次排列。西——北——南——东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十、古代的礼节：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坐：古人席地而坐，席小筵大，筵上铺席，人坐于席上，坐姿是膝跪在席上，臀坐于脚跟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 xml:space="preserve">、 跪：仍象坐姿态，但臀离脚跟，伸直腰板。     </w:t>
      </w: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、 跽：长跪，把身体挺得很直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、 顿首：跪而头碰地后再抬起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、 稽首：较“顿首”礼节更重，头碰地时停留的时间较“顿首”长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 xml:space="preserve">、 拜：跪而用手碰地，头不碰地。               </w:t>
      </w: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、 再拜：拜了又拜为“再拜”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十一、多义词：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谢 谢罪、道歉：旦日不可不蚤自来谢项王；乃令张良留谢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感谢：哙拜谢，起，立而饮之。           告别，辞别：往昔初阳岁，谢家来贵门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告诉：多谢后世人，戒之慎勿忘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辞 推辞：臣死且不避，厄酒安足辞！     告别：今者出，未辞也，为之奈何？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讲究、计较：大礼不辞小让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故 故旧、交情：君安与项伯有故？        因此：故听之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特意：故遣将守关者，备他盗出入与非常也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4.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且 将，将要：年且九十；若属皆且为所虏。       况且：臣死且不避，厄酒安足辞！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 xml:space="preserve">5. 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胜 尽：刑人如恐不胜；不违农时</w:t>
      </w: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谷不可胜食也。数罟不入洿池</w:t>
      </w: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鱼鳖不可胜食也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禁得起：沛公不胜杯杓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6.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之 动词，到：项伯乃夜驰之沛公军；送杜少府之任蜀州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代词，</w:t>
      </w: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 xml:space="preserve">A 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指代人或事物：人非生而知之者；爱其子，择师而教之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 xml:space="preserve">      </w:t>
      </w: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 xml:space="preserve">B 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 xml:space="preserve">连接定语和中心语，表示统一关系，译为“这些，这类”：之属为之谋；之徒通其  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 xml:space="preserve">        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意；之朋制其兵；巫医乐师百工之人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助词，</w:t>
      </w: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 xml:space="preserve">A 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结构助词，的：今者有小人之言；古之学者必有师。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 xml:space="preserve">      </w:t>
      </w: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 xml:space="preserve">B 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用于主谓间，取消句子独立性：愿伯具言臣之不敢倍德也；师道之不传也久矣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 xml:space="preserve">      </w:t>
      </w: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 xml:space="preserve">C 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在动词、形容词或表时间词后，凑足音节，无意义：珍宝尽有之；六艺经传皆通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 xml:space="preserve">        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习之；填然鼓之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 xml:space="preserve">      </w:t>
      </w: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 xml:space="preserve">D 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宾前标志，无实义：句读之不知，惑之不解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 xml:space="preserve">      </w:t>
      </w: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 xml:space="preserve">E 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定后标志：蚓无爪牙之利，筋骨之强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7.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去 距离：相去四十里；相去复几许；连峰去天不盈尺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离去，离开：脱身独去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8.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于 向，对：沛公左司马曹无伤使人言于项羽曰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比：长于臣；青于蓝。             在：复得见将军子此；俟我于城隅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从：月出于东山之上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9.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 xml:space="preserve">因 乘，趁着，趁机：不如因善遇之；因利乘便，宰割天下，分裂山河；寿毕，请以剑舞， 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 xml:space="preserve">                    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因击沛公于坐，杀之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就、于是：项王即日因留沛公与饮。        沿袭：因遗策，南取汉中，西举巴蜀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10.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为 替，给：旦日飨士卒，为击破沛公军！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被：不者，若属皆且为所虏；为仲卿母所遣。          作为：军中无以为乐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是：如今人方为刀俎，我为鱼肉。                   认为：窃为大王不取也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句末语气词：何辞为？                     写，创作：因为长句，歌以赠之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筑，砌成：庭中始为篱，已为墙（庭院中开始筑篱笆，不久又砌成了墙）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担任，做：使子婴为相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 xml:space="preserve">11. 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意 意图：今者项庄拔剑舞</w:t>
      </w: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其意常在沛公也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料想：然不自意能先入关破秦。            神情，神态：目似瞑，意暇甚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十二、时间副词归类：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表过去的：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昔：昔齐人有欲金者（过去齐国有个想得到金子的人）。     已：沛公已去，间至军中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初、始：初，君之始入京也（起初，谭君刚进京）。      尝：吾尝终日而思矣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既：定国是之诏既下（今年四月，决定国家大计的诏书颁布后）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向：刚才，失向来之烟霞（刚才梦中的烟霞美景都已消失）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本：臣本布衣                     素：素善留侯张良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表现在的：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今：今而知皇上之真无权矣           方，正当，当：方其破荆州，下江陵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正：今卿廓开（阐扬，阐明）大计，正与孤同。          当：当是时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表将来的：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将：曹操自江陵将顺流而下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行将：行将为人所并       且：年且九十         立：沛公至军，立诛杀曹无伤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寻，顷刻，不久：未果，寻病终（没有实现，不久病死了）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表最后的：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终：今杀相如，终不能得璧也            竟：有志者事竟成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卒：卒廷见相如，毕礼而归之（最终在朝廷上接见了蔺相如，用完备的礼仪送他回国了）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表恰在其时的：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会：会其怒，不敢献                  适：适大病，不能行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表急速的：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急：急击勿失                     速：今不速往，恐为曹所先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疾：若皇上于阅兵时疾驰入仆营（如果皇上在阅兵时急速跑入我的军营）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卒，同“猝”，仓促，急速：五万兵难卒合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表时间长短或延续的：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顷之：顷之，持一象笏至。                 须臾：坐须臾，沛公起如厕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少焉：少焉，月出于东山之上。            未几，没有多久，很快：未几他就去了美国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俄，短暂的时间，一会儿：俄见小虫跃起。        既而：既而得某尸于井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俄倾：俄顷风定云墨色</w:t>
      </w: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秋天漠漠向昏黑（一会儿风停了</w:t>
      </w: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天空中乌云黑得像墨</w:t>
      </w: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 xml:space="preserve">深秋天色灰 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 xml:space="preserve">蒙蒙的，渐渐黑下来。向，临，近）。                 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已而：突然雷电大作，已而大雨倾盆。      良久：感我此言良久立，却坐促弦弦转急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【整体感知】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层次：宴前——交代鸿门宴的由来；宴中——鸿门宴上的斗争；宴后——会后余事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全文以“鸿门宴”为中心，以“杀不杀刘邦”为线萦，按时间顺序来展开故事情节，以项羽欲击刘邦始，到刘邦被放终，以曹无伤密告始，到曹无伤被诛杀终；以范增劝说项羽始，到范增怒骂项羽终。矛盾复杂，波澜起伏，虽是《项羽本纪》中的节选部分，而结构却十分严谨，前后呼应紧密，也可说是一个动人的完整故事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【宴前】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第</w:t>
      </w: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段：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①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课文第</w:t>
      </w: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段记叙了哪两件事？这些事件对情节展开起了什么作用？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无伤告密：故事开端；范增说羽：激化矛盾。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②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项羽接获曹无伤的密报，当即“大怒”，这一个“怒”字内涵相当丰富。请说说其中包含了些什么？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明确：项羽击败了秦军主力，各路诸侯都听命于他，承认他的“霸主”地位，所以入关后一听说刘邦“欲王关中”，触犯了他的尊严，立即决定进攻，表现了他自矜功伐（居功自傲）的性格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第</w:t>
      </w: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段：项伯夜访—形势转化；  第</w:t>
      </w: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段：张良献计—情节变化关键；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第</w:t>
      </w: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段：项伯说情—气氛缓和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小结：课文</w:t>
      </w: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1—5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段记述了“鸿门宴”前发生的几件事，由矛盾的挑起，形势一触即发到出现转机，最后气氛缓和。由项羽的“大怒”到项伯之言产生效果，故事情节逐步展开，并为后来事态的演变作了必要的铺垫，留下了必要的伏笔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【宴中】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第</w:t>
      </w: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段：沛公谢罪—沛公谢罪是否诚心，何以见得？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明确：并非诚心，迫于形势不得不如此。而且，言辞虽恭，以“将军”称项羽而以“臣”自称，更强调自己“先入关破秦”，“得复见将军”都出于不自愿，侥幸而已，但却绝不认错，更把责任推给“小人”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第</w:t>
      </w: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段：范增举玦（紧张），项庄舞剑（严峻）。项羽“留沛公与饮”，终于演出了“项庄舞剑意在沛公”这惊心动魄的一幕。“留沛公与饮”是精心策划的阴谋吗？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明确：不能认为这是精心策划的阴谋。范增一再暗示项羽，要他下令除掉刘邦，项羽却总是“默然不应”，可见并未经过策划。这一变故是范增一手导演的，虽然阴狠，却并不示明，由于没有得到项羽的支持，而项伯又出面援救，终于不了了之。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第</w:t>
      </w: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段：樊哙闯帐。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①</w:t>
      </w:r>
      <w:r>
        <w:rPr>
          <w:rFonts w:ascii="宋体;SimSun" w:hAnsi="宋体;SimSun" w:cs="Arial"/>
          <w:color w:val="000000"/>
          <w:kern w:val="0"/>
          <w:sz w:val="24"/>
          <w:lang w:eastAsia="zh-CN" w:bidi="ne-NP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樊哙闯帐”是故事的高潮，课文从哪几方面刻画樊哙这个人物？是在什么情况下描绘的这个形象？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明确：语言描写：“此迫矣！臣请入，与之同命”。语句短促急迫，紧张的形势，急迫的心态，忠勇的性格跃然纸上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行动描写：“带剑拥盾入军门”，“侧其盾以撞，卫土仆地”，“立而饮之”，“拔剑切而啖之”，无所顾忌，无所畏惧，何等英武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外貌描写：“瞑目视项王”，“头发上指，目毗尽裂’，着墨不多，却极为传神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樊哙（有勇有谋、能言善辩、粗中有细、忠诚）是在极其危急的情况下出场的，说明作者善于在矛盾斗争中刻画人物形象。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②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樊哙在席上的讲话和刘邦有何相同与不同处？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明确：相同之处：说话的内容一致，对刘邦和项羽的关系的认识一致，吹捧项羽的态度一致。用假话骗人的做法一致。同心协力，上下齐心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不同之处：一是为自己辩解，一是指责对方失信；一是在澄清“真相”，一是向对方提出要求；一是可怜低下，一是慷慨激昂。从措辞看，也有区别，一称“将军”，一称“大王”；一说“秋豪”，一说“豪毛”；一说“籍吏民，封府库”，一说“封闭宫室”。                    从策略上看，二者区别也明显。刘邦之言属于“以屈求伸”，樊哙义责项羽则是“以攻为守”。二者有本质区别，体现了两个人不同的身份、个性和情势，说话的语调、语气也自然大不一样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小结：课文</w:t>
      </w: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6—9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段记述“鸿门宴”上刘、项双方的激烈斗争。刘邦谢罪，以屈求伸，矛盾缓解，范增举玦，危机依然四伏，项庄舞剑，更是险象环生，樊哙闯帐，故事到达高潮。项羽唯恐担当“不义”之名，损其“威”，伤其“信”，不用范增之计，终于让刘邦借故脱逃，放虎归山，铸成大错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【宴后】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第</w:t>
      </w: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段：沛公出逃；      第</w:t>
      </w: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11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段：张良入谢；    第</w:t>
      </w: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段：沛公除奸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宴后，刘邦逃走，张良入谢，刘邦诛杀内奸，给项羽和刘邦分别产生了什么影响？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    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明确：对项：坐失良机，加深了项、范矛盾，埋下了最后失败的祸根；对刘：刘诛杀了曹无伤，内部更加团结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【人物形象】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）张良和范增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明确：张良是刘邦的主要谋士，他多谋善断，精通韬略，临变不惊，处事有方。</w:t>
      </w: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 xml:space="preserve">A 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是他为刘邦定下了“韬晦之计”，以“不敢倍德”，无意于称王蒙蔽项伯、欺骗楚王，终于化险为夷。</w:t>
      </w: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 xml:space="preserve">B 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是他为刘邦作了精心的部署，周密的准备，从而赢得了斗争的胜利。项庄舞剑，张良出，樊哙急问：“今日之事何如？”可见事先有所商量。樊哙与刘邦，口径一致，由辩解进而反诘，则更可以看出事前经过周密的策划。一方有备，一方无备，结局合乎情理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尤其值得一提的是张良不像范增那样骄横浮躁。他认为刘邦称王不是时候，很不策略，但并不明确否定，只是问了一句：“谁为大王为此计者？”他认为不可以武力与项羽相斗，也只是委婉地探询：“料大王士卒足以当项王乎？”张良处处留心，始终把自己放在谋臣的位置上，这是刘邦对他绝对信任的关键。可以说张良是“鸿门宴”这一事件的总导演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范增（洞察敏锐、老谋深算、骄横浮躁</w:t>
      </w: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是项羽的主要谋士，项羽称为“亚父”，可见其地位不同寻常。根据刘邦入关前后的变化，透过现象看到了本质“此其志不在小”“有天子气”，洞察敏锐。刘邦跑后，范增指桑骂槐说：“唉！竖子不足与谋！夺项王天下者必沛公也。吾属今为之虏矣！”尔后的历史证实了这一点。可见范增有远见卓识，老谋深算。但处事浮躁，不该把矛盾暴露给敌方，其后果被刘邦利用。另外他对项羽尤其是对项羽的妄自尊大，并不完全了解，他以命令的口吻要项羽攻打刘邦：“急击匆失”，他在席上“数目项王，举玉玦以示之者三”，要项羽按既定方针办，并且擅自布置项庄舞剑。不能准确把握项羽的思想动态，一味将自己的意见强加于他，一方面由于他年龄地位，一方面由于他对时事观察和对项羽的忠心。他既不知人，也不知己，这是范增的致命弱点。他与张良构成了鲜明的对照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   “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鸿门宴”这场斗争可以说是张良与范增的斗智。对整个事件的演变，两人举足轻重，可谓关键人物。但是，两人毕竟只是谋臣，唱主角的是双方的决策者，是项羽和刘邦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）项羽和刘邦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项羽：（自矜功伐，急不可耐，遇事浮躁，自负轻敌，朝令夕改，头脑简单，胸无城府）他听了曹无伤告密，即刻大发雷霆：“旦日飨士卒，为击破沛公军！”“旦日”，即是明天一大早。这说明项羽急不可耐，遇事浮躁。这与将帅每逢大事有静气的要求相去甚远。“击破”，说得轻松，表明项羽自负轻敌。当日深夜，项伯为刘邦说情，项羽竟然许诺。真可谓日令夜改，毫无主见。及至次日，刘邦前来谢罪，刚说到“今有小人之言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┅┅</w:t>
      </w:r>
      <w:r>
        <w:rPr>
          <w:rFonts w:ascii="宋体;SimSun" w:hAnsi="宋体;SimSun" w:cs="Arial"/>
          <w:color w:val="000000"/>
          <w:kern w:val="0"/>
          <w:sz w:val="24"/>
          <w:lang w:eastAsia="zh-CN" w:bidi="ne-NP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项羽随即接住话题说：“此沛公左司马曹无伤言之。”“言”，说。“之”，代词，指情报。项羽指名道姓公开点明情报是曹无伤说的。可见项羽头脑简单，胸无城府。以后，还有谁敢再送情报？后来，樊哙闯入帐内，项羽不但不恼，反而又赐酒又赐猪腿又赐座，又问“能复饮乎？”项羽的话说得太多了，竟让樊哙借题发挥，引来责问，讨个没趣（作为楚国贵族的后裔，项羽有许多缺点错误，甚至有不可饶恕之处。但他毕竟为推翻暴秦作出过一定的贡献，他性格上也有某些闪光点，如不畏强暴，不用阴谋等等，应当实事求是地给以肯定）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刘邦（知人善用，能言善辩，狡诈伪饰，见机能断），他在二次危急关头，说了三次“奈何？”着实惊慌。可是，他处惊不乱，懂得向部属问计。见了项伯，“奉卮酒为寿，约为婚姻。”，懂得抓住机遇，抓住关键人物。“然不自意能先入关破秦”“不自意：不曾料想到”能言善辩，狡诈伪饰。脱逃的机会终于来了，刘邦借口上厕所，逃离项营之前交代张良，强调二点：一是“公为我献之”；二是“度我至军中，公乃入”，然后，刘邦等人急忙就近抄小路逃之夭夭，并且立诛曹无伤，当机立断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）樊哙（见前）和项庄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项庄：剑术不佳，刺杀刘邦未成，笨拙无能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）项伯和曹无伤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项伯（知恩必报、讲义气、重情谊但不讲原则、泄露军机）：为救友不顾亲情，禁不住刘邦的拉拢，竟然做了刘邦的内奸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曹无伤（投机）：项强刘弱，密报项王，暗中投托，“欲以求封”，投机未成丢了小命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【小结】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项羽在优势下恃勇骄横，缺乏远虑，用人唯亲，谋臣不能施其谋，将士不能效其力，轻敌麻痹，养奸贻患，内部不团结；刘邦则与之相反，虽处劣势，但能忍辱负重，虚心下问，善于机变，知人善任，使谋臣尽施其谋，将士尽效其力，并瓦解敌方为自己效劳，及时清除内奸。这最终导致了“项废东吴、刘兴西蜀”的结局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【布置作业】：按照预习题预习《郑伯克段于鄢》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【板书设计】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11:59:00Z</dcterms:created>
  <dc:creator>zmj</dc:creator>
  <dc:description/>
  <cp:keywords/>
  <dc:language>en-US</dc:language>
  <cp:lastModifiedBy>USER</cp:lastModifiedBy>
  <dcterms:modified xsi:type="dcterms:W3CDTF">2012-08-15T03:03:00Z</dcterms:modified>
  <cp:revision>2</cp:revision>
  <dc:subject/>
  <dc:title>鸿门宴</dc:title>
</cp:coreProperties>
</file>