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勾践灭吴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反复诵读课文，培养学生对文言文的感受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积累文言词语的用法，掌握特殊的语法现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结合时代背景，理解课文的思想内容和人物的性格特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清代蒲松龄有副对联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有志者，事竟成，破釜沉舟，百二秦关终属楚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苦心人，天不负，卧薪尝胆，三千越甲可吞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其中“三千越甲可吞吴”的“苦心人”，指的就是卧薪尝胆，雪耻复仇的越王勾践（可以让学生答）。那么他究竟是如何忍辱负重、厉兵秣马，最终打败吴王夫差，灭掉吴国的呢？今天我们一起来学习《勾践灭吴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作品简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《国语》作者没有定论，相传与《左传》都是左丘明作。是我国最早的国别体史书，共二十一卷，全书按周、鲁、齐、晋、郑、楚、吴、越八国分国编次，记载了从周穆王到周贞定王（前</w:t>
      </w:r>
      <w:r>
        <w:rPr>
          <w:rFonts w:cs="宋体;SimSun" w:ascii="宋体;SimSun" w:hAnsi="宋体;SimSun"/>
          <w:bCs/>
          <w:kern w:val="0"/>
          <w:szCs w:val="21"/>
        </w:rPr>
        <w:t>99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宋体;SimSun"/>
          <w:bCs/>
          <w:kern w:val="0"/>
          <w:szCs w:val="21"/>
        </w:rPr>
        <w:t>前</w:t>
      </w:r>
      <w:r>
        <w:rPr>
          <w:rFonts w:cs="宋体;SimSun" w:ascii="宋体;SimSun" w:hAnsi="宋体;SimSun"/>
          <w:bCs/>
          <w:kern w:val="0"/>
          <w:szCs w:val="21"/>
        </w:rPr>
        <w:t>453</w:t>
      </w:r>
      <w:r>
        <w:rPr>
          <w:rFonts w:ascii="宋体;SimSun" w:hAnsi="宋体;SimSun" w:cs="宋体;SimSun"/>
          <w:bCs/>
          <w:kern w:val="0"/>
          <w:szCs w:val="21"/>
        </w:rPr>
        <w:t>年）前后五百余年的史事。反映了这一漫长历史时期诸侯各国的交往、争战等情况。全书以记言为主，与《左传》重记事不同。语言艺术虽不及《左传》，但说理严密，刻划人物也比较形象生动，对后代散文有很大影响，在我国文学史上有重要地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历史背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春秋末年，地处长江下游的吴越两国经常发生摩擦。公元前</w:t>
      </w:r>
      <w:r>
        <w:rPr>
          <w:rFonts w:cs="宋体;SimSun" w:ascii="宋体;SimSun" w:hAnsi="宋体;SimSun"/>
          <w:bCs/>
          <w:kern w:val="0"/>
          <w:szCs w:val="21"/>
        </w:rPr>
        <w:t>496</w:t>
      </w:r>
      <w:r>
        <w:rPr>
          <w:rFonts w:ascii="宋体;SimSun" w:hAnsi="宋体;SimSun" w:cs="宋体;SimSun"/>
          <w:bCs/>
          <w:kern w:val="0"/>
          <w:szCs w:val="21"/>
        </w:rPr>
        <w:t>年，吴王阖闾攻越，结果受伤而死，死前叮嘱儿子夫差一定要报仇。夫差练兵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，于公元前</w:t>
      </w:r>
      <w:r>
        <w:rPr>
          <w:rFonts w:cs="宋体;SimSun" w:ascii="宋体;SimSun" w:hAnsi="宋体;SimSun"/>
          <w:bCs/>
          <w:kern w:val="0"/>
          <w:szCs w:val="21"/>
        </w:rPr>
        <w:t>494</w:t>
      </w:r>
      <w:r>
        <w:rPr>
          <w:rFonts w:ascii="宋体;SimSun" w:hAnsi="宋体;SimSun" w:cs="宋体;SimSun"/>
          <w:bCs/>
          <w:kern w:val="0"/>
          <w:szCs w:val="21"/>
        </w:rPr>
        <w:t>年大败越国。勾践是春秋末年越国国君，越王允常之子，公元前</w:t>
      </w:r>
      <w:r>
        <w:rPr>
          <w:rFonts w:cs="宋体;SimSun" w:ascii="宋体;SimSun" w:hAnsi="宋体;SimSun"/>
          <w:bCs/>
          <w:kern w:val="0"/>
          <w:szCs w:val="21"/>
        </w:rPr>
        <w:t>497</w:t>
      </w:r>
      <w:r>
        <w:rPr>
          <w:rFonts w:ascii="宋体;SimSun" w:hAnsi="宋体;SimSun" w:cs="宋体;SimSun"/>
          <w:bCs/>
          <w:kern w:val="0"/>
          <w:szCs w:val="21"/>
        </w:rPr>
        <w:t>到前</w:t>
      </w:r>
      <w:r>
        <w:rPr>
          <w:rFonts w:cs="宋体;SimSun" w:ascii="宋体;SimSun" w:hAnsi="宋体;SimSun"/>
          <w:bCs/>
          <w:kern w:val="0"/>
          <w:szCs w:val="21"/>
        </w:rPr>
        <w:t>465</w:t>
      </w:r>
      <w:r>
        <w:rPr>
          <w:rFonts w:ascii="宋体;SimSun" w:hAnsi="宋体;SimSun" w:cs="宋体;SimSun"/>
          <w:bCs/>
          <w:kern w:val="0"/>
          <w:szCs w:val="21"/>
        </w:rPr>
        <w:t>年在位。越王退守到会稽山时，只剩下五千人。本文叙述的就是勾践退守到会稽山后，卧薪尝胆，富国强兵，经过长期准备，终于报仇雪耻，灭掉吴国。勾践灭吴是我国历史上对后世影响很大的一件事。勾践忍辱负重，报仇雪恨，夫差倨傲纵敌，身死国亡，对后人都有深刻的启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 课文研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整体感知课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对照注解，学生自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读准字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教师范读或听录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梳理知识点（通假字、词类活用、文言句式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明晓文章大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结构梳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部分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写文种定计，赴吴求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部分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，写勾践卧薪尝胆，准备复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部分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，写越国同仇敌忾，一举灭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探究思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开篇写“越王勾践栖于会稽之上”，为何用一“栖”字，而不用“退”“守”“军”等字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明确：《史记》中称：“犹鸟栖于木以避害也。”这就形象地写出了勾践兵败退守会稽山的窘迫、凄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⑵</w:t>
      </w:r>
      <w:r>
        <w:rPr>
          <w:rFonts w:ascii="宋体;SimSun" w:hAnsi="宋体;SimSun" w:cs="宋体;SimSun"/>
          <w:bCs/>
          <w:kern w:val="0"/>
          <w:szCs w:val="21"/>
        </w:rPr>
        <w:t>勾践事急而求贤，越国大夫种对勾践“求谋臣”所持的观点是什么？文种用了一段精彩的语言阐述居安思危、未雨绸缪的道理，这是什么手法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有何作用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明确：凡事应该早做准备。比喻说理。形象生动，深入浅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勾践对内对外“请更”，有哪些具体措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对内：葬死者，问伤者，养生者；吊有忧，贺有喜；送往者，迎来者；去民之所恶，补民之不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对外：卑事夫差，宦士三百人于吴，其身亲为夫差前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⑷勾践这一系列的“更”，其目的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卧薪尝胆，准备复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⑸为复国勾践采取了那些一系列具体措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鼓励生育，减免赋税，广招贤才，休养生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⑹</w:t>
      </w:r>
      <w:r>
        <w:rPr>
          <w:rFonts w:ascii="宋体;SimSun" w:hAnsi="宋体;SimSun" w:cs="宋体;SimSun"/>
          <w:bCs/>
          <w:kern w:val="0"/>
          <w:szCs w:val="21"/>
        </w:rPr>
        <w:t>越国伐吴时，国人为什么“皆劝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因为勾践与民休息、体恤百姓的措施深得民心；越国国力大增，百姓忠君爱国；越国上下精诚团结，雪耻心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讨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越国终能灭吴的根本原因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根本原因是勾践忍辱负重，全国同仇敌忾。具体而言：勾践具有“以民为本”的思想，他认为只有民心所向，才能无敌于天下，因此，他能够尊重民意，依靠民力，与百姓同甘共苦，休戚与共。于是，全国上下同仇敌忾。勾践有着自强不息的奋斗精神，面对强敌，他毫不畏惧，坚持反攻复国的目标，忍辱负重，不屈不挠，终于复仇雪耻。勾践礼贤下士，重用人才；纪律严明，赏罚分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总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越王勾践战败媾和，卧薪尝胆，最终灭吴的经历中，我们可以得到什么启示？（学生可自由发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示：逆境中不能沉沦，要有明确的目标，坚定的信心和顽强的毅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课堂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课后练习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给下边一段文字加标点，用一个成语作标题并翻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勾 践之困会 嵇 也 喟 然 叹 曰 吾 终 于 此 乎 吴 既 赦 越 越 王 勾 践 反 国 乃 苦 身 焦 思 置 胆 于 坐 坐卧即 仰 胆 饮 食 亦 尝胆 也 曰 女 忘 会 嵇 之 耻 邪 身 自 耕 作 夫 人 自 织 食 不 加 肉 衣 不 重 采折节 下 贤 人 厚 遇 宾 客 振 贫 吊 死 与百 姓 同 其 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拓展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鉴赏下面一首唐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　　　　　　　越中览古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李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越王勾践破吴归，战士还乡尽锦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宫女如花满春殿，只今惟有鹧鸪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鉴赏点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是一首怀古之作，亦即诗人游览越中（唐越州，治所在今浙江绍兴），有感于其地在古代历史上所发生过的著名事件而写下的。在春秋时代，吴越两国争霸南方，成为世仇。越王勾践于公元前</w:t>
      </w:r>
      <w:r>
        <w:rPr>
          <w:rFonts w:cs="宋体;SimSun" w:ascii="宋体;SimSun" w:hAnsi="宋体;SimSun"/>
          <w:bCs/>
          <w:kern w:val="0"/>
          <w:szCs w:val="21"/>
        </w:rPr>
        <w:t>494</w:t>
      </w:r>
      <w:r>
        <w:rPr>
          <w:rFonts w:ascii="宋体;SimSun" w:hAnsi="宋体;SimSun" w:cs="宋体;SimSun"/>
          <w:bCs/>
          <w:kern w:val="0"/>
          <w:szCs w:val="21"/>
        </w:rPr>
        <w:t>年，被吴王夫差打败，回到国内，卧薪尝胆，誓报此仇。公元前</w:t>
      </w:r>
      <w:r>
        <w:rPr>
          <w:rFonts w:cs="宋体;SimSun" w:ascii="宋体;SimSun" w:hAnsi="宋体;SimSun"/>
          <w:bCs/>
          <w:kern w:val="0"/>
          <w:szCs w:val="21"/>
        </w:rPr>
        <w:t>473</w:t>
      </w:r>
      <w:r>
        <w:rPr>
          <w:rFonts w:ascii="宋体;SimSun" w:hAnsi="宋体;SimSun" w:cs="宋体;SimSun"/>
          <w:bCs/>
          <w:kern w:val="0"/>
          <w:szCs w:val="21"/>
        </w:rPr>
        <w:t>年，他果然把吴国灭了。诗写的就是这件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诗歌不是历史小说，绝句又不同于长篇古诗，所以诗人只能选取这一历史事件中他感受得最深的某一部分来写。他选取的不是这场斗争的漫长过程中的某一片断，而是在吴败越胜，越王班师回国以后的两个镜头。首句点明题意，说明所怀古迹的具体内容。二、三两句分写战士还家、勾践还宫的情况。消灭了敌人，雪了耻，战士都凯旋了；由于战事已经结束，大家都受到了赏赐，所以不穿铁甲，而穿锦衣。只“尽锦衣”三字，就将越王及其战士得意归来，充满了胜利者的喜悦和骄傲的神情烘托了出来。越王回国以后，踌躇满志，不但耀武扬威，而且荒淫逸乐起来，于是，花朵儿一般的美人，就占满了宫殿，拥簇着他，侍候着他。“春殿”的“春”字，应上“如花”，并描摹美好的时光和景象，不一定是指春天。只写这一点，就把越王将过去的卧薪尝胆的往事丢得干干净净表达得非常充分了。都城中到处是锦衣战士，宫殿上站满了如花宫女。这是多么繁盛、美好、热闹、欢乐，然而结句突然一转，将上面所写的一切一笔勾销。过去曾经存在过的胜利、威武、富贵、荣华，现在还有什么呢？人们所能看到的，只是几只鹧鸪在王城故址上飞来飞去罢了。这一句写人事的变化，盛衰的无常，以慨叹出之。过去的统治者莫不希望他们的富贵荣华是子孙万世之业，而诗篇却如实地指出了这种希望的破灭，正如宋代欧阳修所说“忧劳可以兴国，逸豫可以亡身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6:00Z</dcterms:created>
  <dc:creator>USER</dc:creator>
  <dc:description/>
  <cp:keywords/>
  <dc:language>en-US</dc:language>
  <cp:lastModifiedBy>USER</cp:lastModifiedBy>
  <dcterms:modified xsi:type="dcterms:W3CDTF">2012-08-15T03:02:00Z</dcterms:modified>
  <cp:revision>3</cp:revision>
  <dc:subject/>
  <dc:title>《海滨仲夏夜》学案</dc:title>
</cp:coreProperties>
</file>