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北大是我美丽羞涩的梦》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学习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理清文章结构，归纳作者十多年所经历的故事，走进作者的内心世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理解文章的写作特点和语言特点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体验生命</w:t>
      </w:r>
      <w:r>
        <w:rPr>
          <w:rFonts w:ascii="宋体;SimSun" w:hAnsi="宋体;SimSun" w:cs="宋体;SimSun"/>
          <w:kern w:val="0"/>
        </w:rPr>
        <w:t>成长</w:t>
      </w:r>
      <w:r>
        <w:rPr>
          <w:rFonts w:ascii="宋体;SimSun" w:hAnsi="宋体;SimSun" w:cs="宋体;SimSun"/>
          <w:kern w:val="0"/>
          <w:szCs w:val="21"/>
        </w:rPr>
        <w:t>过程中应有的坚定、乐观等积极的人生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重点和难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文章的写作特点和语言特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学法指导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读鉴赏法，讨论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学习过程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课前预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梦”是年轻人的理想、年轻人的追求。上北大，读金融专业是王海桐的心愿。虽然她一直都成绩优异，但在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参加高考的时候，她都一直不大自信，北大是隐藏在她内心深处的一个美丽而羞涩的梦。高考过后，她怕自己和家人失望，一直都不敢看报纸刊登的试题，也不敢去核对分数，所以在她“寝食难安只渴求一张北大金融系录取通知书”，突然听到自己是四川理科状元的时候，竟是“不敢相信的木然”。今天就让我们轻轻地走进一个高考状元的内心世界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作者简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海桐，</w:t>
      </w:r>
      <w:r>
        <w:rPr>
          <w:rFonts w:cs="宋体;SimSun" w:ascii="宋体;SimSun" w:hAnsi="宋体;SimSun"/>
          <w:kern w:val="0"/>
          <w:szCs w:val="21"/>
        </w:rPr>
        <w:t>198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生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在四川成都石室中学高中毕业，是当年四川省理科高考状元，以</w:t>
      </w:r>
      <w:r>
        <w:rPr>
          <w:rFonts w:cs="宋体;SimSun" w:ascii="宋体;SimSun" w:hAnsi="宋体;SimSun"/>
          <w:kern w:val="0"/>
          <w:szCs w:val="21"/>
        </w:rPr>
        <w:t>71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满分</w:t>
      </w:r>
      <w:r>
        <w:rPr>
          <w:rFonts w:cs="宋体;SimSun" w:ascii="宋体;SimSun" w:hAnsi="宋体;SimSun"/>
          <w:kern w:val="0"/>
          <w:szCs w:val="21"/>
        </w:rPr>
        <w:t>75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考取了北京大学金融系。高中时期最爱看的书是《金锁记》《冠篮高手》《蔡志忠漫画》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词语积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呜咽</w:t>
      </w:r>
      <w:r>
        <w:rPr>
          <w:rFonts w:cs="宋体;SimSun" w:ascii="宋体;SimSun" w:hAnsi="宋体;SimSun"/>
          <w:kern w:val="0"/>
          <w:szCs w:val="21"/>
        </w:rPr>
        <w:t>(yè)        </w:t>
      </w:r>
      <w:r>
        <w:rPr>
          <w:rFonts w:ascii="宋体;SimSun" w:hAnsi="宋体;SimSun" w:cs="宋体;SimSun"/>
          <w:kern w:val="0"/>
          <w:szCs w:val="21"/>
        </w:rPr>
        <w:t>浑浑噩噩</w:t>
      </w:r>
      <w:r>
        <w:rPr>
          <w:rFonts w:cs="宋体;SimSun" w:ascii="宋体;SimSun" w:hAnsi="宋体;SimSun"/>
          <w:kern w:val="0"/>
          <w:szCs w:val="21"/>
        </w:rPr>
        <w:t>(hún è)       </w:t>
      </w:r>
      <w:r>
        <w:rPr>
          <w:rFonts w:ascii="宋体;SimSun" w:hAnsi="宋体;SimSun" w:cs="宋体;SimSun"/>
          <w:kern w:val="0"/>
          <w:szCs w:val="21"/>
        </w:rPr>
        <w:t>逡巡</w:t>
      </w:r>
      <w:r>
        <w:rPr>
          <w:rFonts w:cs="宋体;SimSun" w:ascii="宋体;SimSun" w:hAnsi="宋体;SimSun"/>
          <w:kern w:val="0"/>
          <w:szCs w:val="21"/>
        </w:rPr>
        <w:t>(qūn xún )      </w:t>
      </w:r>
      <w:r>
        <w:rPr>
          <w:rFonts w:ascii="宋体;SimSun" w:hAnsi="宋体;SimSun" w:cs="宋体;SimSun"/>
          <w:kern w:val="0"/>
          <w:szCs w:val="21"/>
        </w:rPr>
        <w:t>干瘪（</w:t>
      </w:r>
      <w:r>
        <w:rPr>
          <w:rFonts w:cs="宋体;SimSun" w:ascii="宋体;SimSun" w:hAnsi="宋体;SimSun"/>
          <w:kern w:val="0"/>
          <w:szCs w:val="21"/>
        </w:rPr>
        <w:t>biě</w:t>
      </w:r>
      <w:r>
        <w:rPr>
          <w:rFonts w:ascii="宋体;SimSun" w:hAnsi="宋体;SimSun" w:cs="宋体;SimSun"/>
          <w:kern w:val="0"/>
          <w:szCs w:val="21"/>
        </w:rPr>
        <w:t>）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丑陋（</w:t>
      </w:r>
      <w:r>
        <w:rPr>
          <w:rFonts w:cs="宋体;SimSun" w:ascii="宋体;SimSun" w:hAnsi="宋体;SimSun"/>
          <w:kern w:val="0"/>
          <w:szCs w:val="21"/>
        </w:rPr>
        <w:t>lòu</w:t>
      </w:r>
      <w:r>
        <w:rPr>
          <w:rFonts w:ascii="宋体;SimSun" w:hAnsi="宋体;SimSun" w:cs="宋体;SimSun"/>
          <w:kern w:val="0"/>
          <w:szCs w:val="21"/>
        </w:rPr>
        <w:t>）     拙劣（</w:t>
      </w:r>
      <w:r>
        <w:rPr>
          <w:rFonts w:cs="宋体;SimSun" w:ascii="宋体;SimSun" w:hAnsi="宋体;SimSun"/>
          <w:kern w:val="0"/>
          <w:szCs w:val="21"/>
        </w:rPr>
        <w:t>zhuō liè</w:t>
      </w:r>
      <w:r>
        <w:rPr>
          <w:rFonts w:ascii="宋体;SimSun" w:hAnsi="宋体;SimSun" w:cs="宋体;SimSun"/>
          <w:kern w:val="0"/>
          <w:szCs w:val="21"/>
        </w:rPr>
        <w:t>）       挫败（</w:t>
      </w:r>
      <w:r>
        <w:rPr>
          <w:rFonts w:cs="宋体;SimSun" w:ascii="宋体;SimSun" w:hAnsi="宋体;SimSun"/>
          <w:kern w:val="0"/>
          <w:szCs w:val="21"/>
        </w:rPr>
        <w:t>cuò</w:t>
      </w:r>
      <w:r>
        <w:rPr>
          <w:rFonts w:ascii="宋体;SimSun" w:hAnsi="宋体;SimSun" w:cs="宋体;SimSun"/>
          <w:kern w:val="0"/>
          <w:szCs w:val="21"/>
        </w:rPr>
        <w:t>）         攥住（</w:t>
      </w:r>
      <w:r>
        <w:rPr>
          <w:rFonts w:cs="宋体;SimSun" w:ascii="宋体;SimSun" w:hAnsi="宋体;SimSun"/>
          <w:kern w:val="0"/>
          <w:szCs w:val="21"/>
        </w:rPr>
        <w:t>zuà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气球 （</w:t>
      </w:r>
      <w:r>
        <w:rPr>
          <w:rFonts w:cs="宋体;SimSun" w:ascii="宋体;SimSun" w:hAnsi="宋体;SimSun"/>
          <w:kern w:val="0"/>
          <w:szCs w:val="21"/>
        </w:rPr>
        <w:t>jì</w:t>
      </w:r>
      <w:r>
        <w:rPr>
          <w:rFonts w:ascii="宋体;SimSun" w:hAnsi="宋体;SimSun" w:cs="宋体;SimSun"/>
          <w:kern w:val="0"/>
          <w:szCs w:val="21"/>
        </w:rPr>
        <w:t>）    懵懂（</w:t>
      </w:r>
      <w:r>
        <w:rPr>
          <w:rFonts w:cs="宋体;SimSun" w:ascii="宋体;SimSun" w:hAnsi="宋体;SimSun"/>
          <w:kern w:val="0"/>
          <w:szCs w:val="21"/>
        </w:rPr>
        <w:t>mě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浑浑噩噩：形容混沌无知的样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逡巡：往来巡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木然：一时痴呆、不知所措的样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释然：放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攥住：用手握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豁然：形容开阔或通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啼笑皆非：哭笑都不是，形容处境尴尬或令人难受又令人发笑的状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懵懂世事：糊涂，不明白事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课堂学习与研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速读课文，完成表格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作为高考状元，作者没有将自述文写成“状元成长</w:t>
      </w:r>
      <w:r>
        <w:rPr/>
        <w:t>录”，没有惊天动地的荣耀式的陈述，没有煞有其事地介绍，而是历数心灵成长中感动自己的琐事。正如作者所说“我是一个有故事的人”，分析全文，作者写了哪些故事，分别又有哪些人生的感悟？请以小组为单位，讨论后填写下面的表格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292"/>
        <w:gridCol w:w="3840"/>
      </w:tblGrid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”的故事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”的感悟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定自己永久地挣扎与反抗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不会系鞋带和旁人的评价而自卑，多年以后却发现事实并非如此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和初中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年父母有意无意的暗示、训言使“我”形成了追求完美的习惯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生无常，只有这一刻，可以为我们感受和把握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主线（文眼）是文中的哪句话，请找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够成为高考状元，并且被北大录取，应该是件很高兴的事，为什么王海桐在得知自己成为状元后心情却如此的复杂呢？请说说作者的心路历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这篇课文的语言特点是什么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揣摩语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我在记忆的浅海里逡巡，想找出一些闪亮的贝壳让‘高中生以及家长能从中得到什么更有价值的东西’，却带回满身的沙砾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我应该是个八尺男儿，即使不能金戈铁马，醉卧沙场，也应该玉树临风，谈笑间，樯橹灰飞烟灭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探究：本文题目是“北大是我美丽羞涩的梦”，如何理解“美丽”与“羞涩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小结】作者一直在心里对自己强调“我很重要”，作者不甘心只是一个平凡的、不起眼的海桐，她在生活的困惑中不断地挣扎，不断地克服困难，最后走向了辉煌。她向我们展示了一个由平凡走向不平凡的实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学习后记】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达标检测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基础知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词语中加点的字读音完全正确的一组是</w:t>
      </w:r>
      <w:r>
        <w:rPr>
          <w:rFonts w:cs="宋体;SimSun" w:ascii="宋体;SimSun" w:hAnsi="宋体;SimSun"/>
          <w:kern w:val="0"/>
          <w:szCs w:val="21"/>
        </w:rPr>
        <w:t>(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干瘪 </w:t>
      </w:r>
      <w:r>
        <w:rPr>
          <w:rFonts w:cs="宋体;SimSun" w:ascii="宋体;SimSun" w:hAnsi="宋体;SimSun"/>
          <w:kern w:val="0"/>
          <w:szCs w:val="21"/>
        </w:rPr>
        <w:t xml:space="preserve">(biē)      </w:t>
      </w:r>
      <w:r>
        <w:rPr>
          <w:rFonts w:ascii="宋体;SimSun" w:hAnsi="宋体;SimSun" w:cs="宋体;SimSun"/>
          <w:kern w:val="0"/>
          <w:szCs w:val="21"/>
        </w:rPr>
        <w:t>蛮横（</w:t>
      </w:r>
      <w:r>
        <w:rPr>
          <w:rFonts w:cs="宋体;SimSun" w:ascii="宋体;SimSun" w:hAnsi="宋体;SimSun"/>
          <w:kern w:val="0"/>
          <w:szCs w:val="21"/>
        </w:rPr>
        <w:t>hèng</w:t>
      </w:r>
      <w:r>
        <w:rPr>
          <w:rFonts w:ascii="宋体;SimSun" w:hAnsi="宋体;SimSun" w:cs="宋体;SimSun"/>
          <w:kern w:val="0"/>
          <w:szCs w:val="21"/>
        </w:rPr>
        <w:t>）    吮</w:t>
      </w:r>
      <w:r>
        <w:rPr>
          <w:rFonts w:cs="宋体;SimSun" w:ascii="宋体;SimSun" w:hAnsi="宋体;SimSun"/>
          <w:kern w:val="0"/>
          <w:szCs w:val="21"/>
        </w:rPr>
        <w:t>(shǔn)</w:t>
      </w:r>
      <w:r>
        <w:rPr>
          <w:rFonts w:ascii="宋体;SimSun" w:hAnsi="宋体;SimSun" w:cs="宋体;SimSun"/>
          <w:kern w:val="0"/>
          <w:szCs w:val="21"/>
        </w:rPr>
        <w:t>吸      一哄而散（</w:t>
      </w:r>
      <w:r>
        <w:rPr>
          <w:rFonts w:cs="宋体;SimSun" w:ascii="宋体;SimSun" w:hAnsi="宋体;SimSun"/>
          <w:kern w:val="0"/>
          <w:szCs w:val="21"/>
        </w:rPr>
        <w:t>hò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懵 </w:t>
      </w:r>
      <w:r>
        <w:rPr>
          <w:rFonts w:cs="宋体;SimSun" w:ascii="宋体;SimSun" w:hAnsi="宋体;SimSun"/>
          <w:kern w:val="0"/>
          <w:szCs w:val="21"/>
        </w:rPr>
        <w:t>(měng)</w:t>
      </w:r>
      <w:r>
        <w:rPr>
          <w:rFonts w:ascii="宋体;SimSun" w:hAnsi="宋体;SimSun" w:cs="宋体;SimSun"/>
          <w:kern w:val="0"/>
          <w:szCs w:val="21"/>
        </w:rPr>
        <w:t>懂    斡</w:t>
      </w:r>
      <w:r>
        <w:rPr>
          <w:rFonts w:cs="宋体;SimSun" w:ascii="宋体;SimSun" w:hAnsi="宋体;SimSun"/>
          <w:kern w:val="0"/>
          <w:szCs w:val="21"/>
        </w:rPr>
        <w:t>(wò)</w:t>
      </w:r>
      <w:r>
        <w:rPr>
          <w:rFonts w:ascii="宋体;SimSun" w:hAnsi="宋体;SimSun" w:cs="宋体;SimSun"/>
          <w:kern w:val="0"/>
          <w:szCs w:val="21"/>
        </w:rPr>
        <w:t>旋        偌</w:t>
      </w:r>
      <w:r>
        <w:rPr>
          <w:rFonts w:cs="宋体;SimSun" w:ascii="宋体;SimSun" w:hAnsi="宋体;SimSun"/>
          <w:kern w:val="0"/>
          <w:szCs w:val="21"/>
        </w:rPr>
        <w:t>(ruò)</w:t>
      </w:r>
      <w:r>
        <w:rPr>
          <w:rFonts w:ascii="宋体;SimSun" w:hAnsi="宋体;SimSun" w:cs="宋体;SimSun"/>
          <w:kern w:val="0"/>
          <w:szCs w:val="21"/>
        </w:rPr>
        <w:t>大       飞来横祸（</w:t>
      </w:r>
      <w:r>
        <w:rPr>
          <w:rFonts w:cs="宋体;SimSun" w:ascii="宋体;SimSun" w:hAnsi="宋体;SimSun"/>
          <w:kern w:val="0"/>
          <w:szCs w:val="21"/>
        </w:rPr>
        <w:t>hè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呓（</w:t>
      </w:r>
      <w:r>
        <w:rPr>
          <w:rFonts w:cs="宋体;SimSun" w:ascii="宋体;SimSun" w:hAnsi="宋体;SimSun"/>
          <w:kern w:val="0"/>
          <w:szCs w:val="21"/>
        </w:rPr>
        <w:t>yì</w:t>
      </w:r>
      <w:r>
        <w:rPr>
          <w:rFonts w:ascii="宋体;SimSun" w:hAnsi="宋体;SimSun" w:cs="宋体;SimSun"/>
          <w:kern w:val="0"/>
          <w:szCs w:val="21"/>
        </w:rPr>
        <w:t>）语     恪</w:t>
      </w:r>
      <w:r>
        <w:rPr>
          <w:rFonts w:cs="宋体;SimSun" w:ascii="宋体;SimSun" w:hAnsi="宋体;SimSun"/>
          <w:kern w:val="0"/>
          <w:szCs w:val="21"/>
        </w:rPr>
        <w:t>(kè)</w:t>
      </w:r>
      <w:r>
        <w:rPr>
          <w:rFonts w:ascii="宋体;SimSun" w:hAnsi="宋体;SimSun" w:cs="宋体;SimSun"/>
          <w:kern w:val="0"/>
          <w:szCs w:val="21"/>
        </w:rPr>
        <w:t>守        逡（</w:t>
      </w:r>
      <w:r>
        <w:rPr>
          <w:rFonts w:cs="宋体;SimSun" w:ascii="宋体;SimSun" w:hAnsi="宋体;SimSun"/>
          <w:kern w:val="0"/>
          <w:szCs w:val="21"/>
        </w:rPr>
        <w:t>qūn</w:t>
      </w:r>
      <w:r>
        <w:rPr>
          <w:rFonts w:ascii="宋体;SimSun" w:hAnsi="宋体;SimSun" w:cs="宋体;SimSun"/>
          <w:kern w:val="0"/>
          <w:szCs w:val="21"/>
        </w:rPr>
        <w:t>）巡     称心如意（</w:t>
      </w:r>
      <w:r>
        <w:rPr>
          <w:rFonts w:cs="宋体;SimSun" w:ascii="宋体;SimSun" w:hAnsi="宋体;SimSun"/>
          <w:kern w:val="0"/>
          <w:szCs w:val="21"/>
        </w:rPr>
        <w:t>chè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罹</w:t>
      </w:r>
      <w:r>
        <w:rPr>
          <w:rFonts w:cs="宋体;SimSun" w:ascii="宋体;SimSun" w:hAnsi="宋体;SimSun"/>
          <w:kern w:val="0"/>
          <w:szCs w:val="21"/>
        </w:rPr>
        <w:t>(lí)</w:t>
      </w:r>
      <w:r>
        <w:rPr>
          <w:rFonts w:ascii="宋体;SimSun" w:hAnsi="宋体;SimSun" w:cs="宋体;SimSun"/>
          <w:kern w:val="0"/>
          <w:szCs w:val="21"/>
        </w:rPr>
        <w:t>难        巨擘</w:t>
      </w:r>
      <w:r>
        <w:rPr>
          <w:rFonts w:cs="宋体;SimSun" w:ascii="宋体;SimSun" w:hAnsi="宋体;SimSun"/>
          <w:kern w:val="0"/>
          <w:szCs w:val="21"/>
        </w:rPr>
        <w:t xml:space="preserve">(qíng)        </w:t>
      </w:r>
      <w:r>
        <w:rPr>
          <w:rFonts w:ascii="宋体;SimSun" w:hAnsi="宋体;SimSun" w:cs="宋体;SimSun"/>
          <w:kern w:val="0"/>
          <w:szCs w:val="21"/>
        </w:rPr>
        <w:t>砂砾（</w:t>
      </w:r>
      <w:r>
        <w:rPr>
          <w:rFonts w:cs="宋体;SimSun" w:ascii="宋体;SimSun" w:hAnsi="宋体;SimSun"/>
          <w:kern w:val="0"/>
          <w:szCs w:val="21"/>
        </w:rPr>
        <w:t>lì</w:t>
      </w:r>
      <w:r>
        <w:rPr>
          <w:rFonts w:ascii="宋体;SimSun" w:hAnsi="宋体;SimSun" w:cs="宋体;SimSun"/>
          <w:kern w:val="0"/>
          <w:szCs w:val="21"/>
        </w:rPr>
        <w:t>）      断壁残垣（</w:t>
      </w:r>
      <w:r>
        <w:rPr>
          <w:rFonts w:cs="宋体;SimSun" w:ascii="宋体;SimSun" w:hAnsi="宋体;SimSun"/>
          <w:kern w:val="0"/>
          <w:szCs w:val="21"/>
        </w:rPr>
        <w:t>yuá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依次填入下列各句横线处的词语，最恰当的一组是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①</w:t>
      </w:r>
      <w:r>
        <w:rPr>
          <w:rFonts w:ascii="宋体;SimSun" w:hAnsi="宋体;SimSun" w:cs="宋体;SimSun"/>
          <w:kern w:val="0"/>
          <w:szCs w:val="21"/>
        </w:rPr>
        <w:t>建立起主体性学习和研究性学习体系，合理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教育资源，努力使我市现代化教育设备和办公条件处在全省领先地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②</w:t>
      </w:r>
      <w:r>
        <w:rPr>
          <w:rFonts w:ascii="宋体;SimSun" w:hAnsi="宋体;SimSun" w:cs="宋体;SimSun"/>
          <w:kern w:val="0"/>
          <w:szCs w:val="21"/>
        </w:rPr>
        <w:t>美军少将维克托在中央司令部的新闻发布会上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美军在纳杰夫以北的一个高速公路检查站遭到自杀性袭击，有四名美军士兵丧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③</w:t>
      </w:r>
      <w:r>
        <w:rPr>
          <w:rFonts w:ascii="宋体;SimSun" w:hAnsi="宋体;SimSun" w:cs="宋体;SimSun"/>
          <w:kern w:val="0"/>
          <w:szCs w:val="21"/>
        </w:rPr>
        <w:t>对于这些复杂的问题，就多数情况或者主要方面来说，我们的看法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是相同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④</w:t>
      </w:r>
      <w:r>
        <w:rPr>
          <w:rFonts w:ascii="宋体;SimSun" w:hAnsi="宋体;SimSun" w:cs="宋体;SimSun"/>
          <w:kern w:val="0"/>
          <w:szCs w:val="21"/>
        </w:rPr>
        <w:t>都说“姜还是老的辣”，你真有两手，这个人那么难缠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还是叫你给说服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配备    证明    大致    毕竟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配置    证实    大致    到底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配置    证实    大概    毕竟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配备    证明    大概    到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各句中，没有语病的一句是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克隆技术是一项高难度技术。目前，克隆动物的成功率只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％，克隆人的难度更高，“克隆”的成功率和安全性都很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世界各大民族中，中华民族是最重视伦理道德作用的民族之一，这个特点深深地影响着中国哲学和中国艺术，同时也深深影响着中国美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本周天气持续高温，日平均气温</w:t>
      </w:r>
      <w:r>
        <w:rPr>
          <w:rFonts w:cs="宋体;SimSun" w:ascii="宋体;SimSun" w:hAnsi="宋体;SimSun"/>
          <w:kern w:val="0"/>
          <w:szCs w:val="21"/>
        </w:rPr>
        <w:t>33℃</w:t>
      </w:r>
      <w:r>
        <w:rPr>
          <w:rFonts w:ascii="宋体;SimSun" w:hAnsi="宋体;SimSun" w:cs="宋体;SimSun"/>
          <w:kern w:val="0"/>
          <w:szCs w:val="21"/>
        </w:rPr>
        <w:t>，最高气温有望攀升至</w:t>
      </w:r>
      <w:r>
        <w:rPr>
          <w:rFonts w:cs="宋体;SimSun" w:ascii="宋体;SimSun" w:hAnsi="宋体;SimSun"/>
          <w:kern w:val="0"/>
          <w:szCs w:val="21"/>
        </w:rPr>
        <w:t>38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我们要在课堂教学中充分运用教育艺术，发展学生创造性思维，从而达到把学生培养成二十一世纪的栋梁之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把下列句子组合成语意连贯的一段话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填序号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①</w:t>
      </w:r>
      <w:r>
        <w:rPr>
          <w:rFonts w:ascii="宋体;SimSun" w:hAnsi="宋体;SimSun" w:cs="宋体;SimSun"/>
          <w:kern w:val="0"/>
          <w:szCs w:val="21"/>
        </w:rPr>
        <w:t>读过《红楼梦》的人，自能体会诗中悲凉的意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②</w:t>
      </w:r>
      <w:r>
        <w:rPr>
          <w:rFonts w:ascii="宋体;SimSun" w:hAnsi="宋体;SimSun" w:cs="宋体;SimSun"/>
          <w:kern w:val="0"/>
          <w:szCs w:val="21"/>
        </w:rPr>
        <w:t>是的，没有作者、读者的一路同行，我们怎能在这漫漫长途上走到今天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③“</w:t>
      </w:r>
      <w:r>
        <w:rPr>
          <w:rFonts w:ascii="宋体;SimSun" w:hAnsi="宋体;SimSun" w:cs="宋体;SimSun"/>
          <w:kern w:val="0"/>
          <w:szCs w:val="21"/>
        </w:rPr>
        <w:t>字字看来皆是情，十年同路见真心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④“</w:t>
      </w:r>
      <w:r>
        <w:rPr>
          <w:rFonts w:ascii="宋体;SimSun" w:hAnsi="宋体;SimSun" w:cs="宋体;SimSun"/>
          <w:kern w:val="0"/>
          <w:szCs w:val="21"/>
        </w:rPr>
        <w:t>字字看来皆是血，十年辛苦不寻常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⑤</w:t>
      </w:r>
      <w:r>
        <w:rPr>
          <w:rFonts w:ascii="宋体;SimSun" w:hAnsi="宋体;SimSun" w:cs="宋体;SimSun"/>
          <w:kern w:val="0"/>
          <w:szCs w:val="21"/>
        </w:rPr>
        <w:t>今天，编者如果学着写诗的话，最想说的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当年曹雪芹写完《红楼梦》后，曾在题诗中写下这样两句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“习惯是一种力量”，回答</w:t>
      </w:r>
      <w:r>
        <w:rPr>
          <w:rFonts w:cs="宋体;SimSun" w:ascii="宋体;SimSun" w:hAnsi="宋体;SimSun"/>
          <w:kern w:val="0"/>
          <w:szCs w:val="21"/>
        </w:rPr>
        <w:t>5-7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将“我无法否认，这种习惯给我的生活和学业带来了很大的促进，可它同时给我巨大的压力，虽然最开始我并没有觉察到”改为肯定句，并与原文比较，说说其表达效果的区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句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效果：</w:t>
      </w:r>
      <w:r>
        <w:rPr>
          <w:rFonts w:ascii="宋体;SimSun" w:hAnsi="宋体;SimSun" w:cs="宋体;SimSun"/>
          <w:kern w:val="0"/>
          <w:szCs w:val="21"/>
          <w:u w:val="single"/>
        </w:rPr>
        <w:t>     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简要说明“我才猛然惊觉这成了一种习惯”一句中加点词语所包含的信息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文中所说“习惯”是一种怎样的力量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 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阅读鉴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下面的文字，完成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题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生命是优美的圆</w:t>
      </w:r>
      <w:r>
        <w:rPr>
          <w:rFonts w:ascii="宋体;SimSun" w:hAnsi="宋体;SimSun" w:cs="宋体;SimSun"/>
          <w:kern w:val="0"/>
          <w:szCs w:val="21"/>
        </w:rPr>
        <w:t>     吴  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此后，每年的春天对我来说都非同一般，因为那和我挚爱的父亲母亲的完美生命相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天又降临了，是一场湿漉漉的雨滴带来了春天的气息。春天是一个令人鼓舞的季节，象征了年轻、向上，象征生命的更新换代。这或许就是父亲母亲选择初春时节离去的原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年前，母亲在四月的时候飞向天堂。五年后同一时节，父亲也追随母亲而去。在他们离开这世界之前，作为女儿，我一直厮守在他们身边。无论父亲抑或母亲，他们的脸上始终充溢着一种微笑，眼神里始终有的是对生活的感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父母亲一直都是热爱生活的人，这种热爱充溢着不离不弃、生死相依的壮丽色彩。母亲新凤霞临终时七十二岁，肤色白皙、声调柔美，在她做客的常州宾馆里为热爱她的观众作画，她画了那么多大幅整张的寿桃、牡丹，人家满意，她也欣然。即便是后来患有老年痴呆的父亲，尽管失语，却一直目光炯炯，见到每个来看望他的人，都高兴地点头、拱手致意。父亲吴祖光八十六岁告别生命，去世前几天我为他做寿，推着轮椅走在石子路上，我看见他面色红润，指着一个从身边跑过去的孩子，不断地笑着向我示意，他是在说：看，这孩子跑得多好，玩得多好！在寿宴上，除了父亲，满桌都是晚辈，大家欢笑着向他贺寿。父亲手举一杯红酒，开心地笑，然后一点点地抿，那是一瓶十年以上的干红，遵从医嘱，父亲晚年常喝的一种酒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去，我从来不懂，有一天，生活会给你带来如此的缺失感，每天生活在身边的父母亲会突然间就永远地不见了，一种你生活在其中的熟悉了几十年的氛围刹那间消失了，无影无踪，再也不能复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老病死，人之常情。只是，我们这个充满记忆的生命种群，在一个生命结束的时候，经常不愿接受现实而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，这却给我的感官带来了一种奇妙的现象，那就是活动的物体离开以后从静止的存在中上升出来的一种美感。因此母亲用过的拐杖，父亲常坐过的书桌，母亲的大批手稿，父亲和母亲合作的书画作品，甚至父亲从楼下那个叫“明珠”的小商场里买来的小扫把和小簸箕都奇迹般地生出一种静止的美。这些物件使我的头脑前所未有的活跃，往事清晰如洗，活灵活现。无形的生命游移在静止的物体之间，只能感悟却不可触摸。我心里纳闷，怎么会有这种现象？这种现象又怎么会这样美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父母亲离开的时候，春风吹散了浮土，天空展现出清丽的深蓝色，树枝的顶端泛起青绿，干了一冬的土地变得潮湿……沉睡的世界开始复苏，到处充满一种勃勃的朝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父亲和母亲的离去没有让人感到撕心裂肺的悲伤。生命的完美是这样被凸显出来的，生时给人带来美感，死时还是如此。就像一幅美仑美奂的图画，浓墨淡彩，从始至终，每个线条都玲珑，每抹颜色都精致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死亡怎么会有这样的作用？美丽得震颤了人的心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丽发生在父母亲死亡来临以后。用什么样的语言、什么样的词汇来描述这种感觉，一直是我在梦中都试图解答的题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命应该用一个优美的圆来表示，起点和终点在最后关头完美相接，生命的图画才完整。你知道，一个人是无法设计自己的死亡的。即便可以，也只能在宗教故事中，在小说电影中体现。可是这一次，是我在现实生活中亲身感受到的，虽然无可解释却无法拒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说，完美的生命包括一个非常重要的部分，那就是——死亡。从此后，每年的春天对我来说都非同一般，因为那和我挚爱的父亲母亲的完美生命相关。于是，春天又一次地变成了怀念。没有忧伤，只有无比的依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作者抓住了哪几个细节来刻画父亲对生活的热爱？请分点概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结合全文，简要分析作者为什么在开头两个自然段里紧扣“春天”来写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面对父母亲的离去，作者为什么说“生命是优美的圆”？请结合全文简要分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北大是我美丽羞涩的梦》参考答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堂学习与研讨</w:t>
      </w:r>
    </w:p>
    <w:p>
      <w:pPr>
        <w:pStyle w:val="Normal"/>
        <w:widowControl/>
        <w:spacing w:lineRule="atLeast" w:line="300"/>
        <w:jc w:val="left"/>
        <w:rPr/>
      </w:pPr>
      <w:r>
        <w:rPr/>
        <w:t>1</w:t>
      </w:r>
      <w:r>
        <w:rPr/>
        <w:t>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292"/>
        <w:gridCol w:w="3840"/>
      </w:tblGrid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”的故事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”的感悟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为女儿的不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字的来历（自嘲于“海桐”并希冀成为“梧桐”）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定自己永久地挣扎与反抗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不会系鞋带和旁人的评价而自卑，多年以后却发现事实并非如此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度决定命运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和初中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年父母有意无意的暗示、训言使“我”形成了追求完美的习惯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怕的习惯为“我”带来生活与学习的促进，同时也给“我”带来了巨大的压力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满回忆的理科实验班生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姑的英年早逝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生无常，只有这一刻，可以为我们感受和把握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明确：“我愿意写我的困惑和思考，而不仅仅是‘状元</w:t>
      </w:r>
      <w:r>
        <w:rPr>
          <w:rFonts w:ascii="宋体;SimSun" w:hAnsi="宋体;SimSun" w:cs="宋体;SimSun"/>
          <w:kern w:val="0"/>
        </w:rPr>
        <w:t>成长</w:t>
      </w:r>
      <w:r>
        <w:rPr>
          <w:rFonts w:ascii="宋体;SimSun" w:hAnsi="宋体;SimSun" w:cs="宋体;SimSun"/>
          <w:kern w:val="0"/>
          <w:szCs w:val="21"/>
        </w:rPr>
        <w:t>录’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明确：作者没有沉迷于高考的成功之中，也没有因为高考的胜利掩盖了</w:t>
      </w:r>
      <w:r>
        <w:rPr>
          <w:rFonts w:ascii="宋体;SimSun" w:hAnsi="宋体;SimSun" w:cs="宋体;SimSun"/>
          <w:kern w:val="0"/>
        </w:rPr>
        <w:t>成长</w:t>
      </w:r>
      <w:r>
        <w:rPr>
          <w:rFonts w:ascii="宋体;SimSun" w:hAnsi="宋体;SimSun" w:cs="宋体;SimSun"/>
          <w:kern w:val="0"/>
          <w:szCs w:val="21"/>
        </w:rPr>
        <w:t>岁月里的幸与不幸，快乐与痛苦，迷茫与执著，更不允许被外界贴上“考试机器”的标签。面对成功，作者有着清醒的、理性的分析，她想告诉人们真实的感受，告诉人们自己十多年的心路历程，不愿人们过于简单地理解自己甚至误解自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路历程：无奈与不甘——自卑与自信——追求完美、偏执不驯——自由乐观——忧虑伴着自信和憧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生动活泼，富于青春气息，浪漫有文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比喻，生动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把“记忆”比作“浅海”，把世人认为“有价值的东西”比作“闪亮的贝壳”，把自己对人生的“困惑与思考”比作“沙砾”。有些谦虚，更有些任性和骄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运用典故很成功。“金戈铁马”“醉卧沙场”“玉树临风”“谈笑间，樯橹灰飞烟灭”，几乎一句话一个典故，体现了作者文化积累的程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大学生是时代的骄子、社会的宠儿，北京大学作为中国最高学府和世界著名大学，更是高中学生梦寐以求的知识殿堂，甚至是心中的“圣地”，不想上北大是不可思议的，上北大的愿望存在于任何一个高中学生的心里，而且这种想法带有令人炫目的美丽光环，所以，北大也是作者美丽的梦。但是，上北大又谈何容易，上北大必须是“群山里的高峰”，必须出类拔萃。而作者自述的情况似乎让我们感觉到她自幼就有受歧视的心理阴影，也有所有高中学生共同感受到的精神压抑和思想波动，在作者看来，北大仍停留在“美丽”阶段，似乎没有完全地把握高声宣布：“我一定能够上北大！”所以一想到北大，好像就为自己的想法感到不安，而这种不安就作者是女孩的身份来说，“羞涩”一词实在是含蓄蕴藉而又恰如其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达标检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干瘪 </w:t>
      </w:r>
      <w:r>
        <w:rPr>
          <w:rFonts w:cs="宋体;SimSun" w:ascii="宋体;SimSun" w:hAnsi="宋体;SimSun"/>
          <w:kern w:val="0"/>
          <w:szCs w:val="21"/>
        </w:rPr>
        <w:t>biě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巨擘</w:t>
      </w:r>
      <w:r>
        <w:rPr>
          <w:rFonts w:cs="宋体;SimSun" w:ascii="宋体;SimSun" w:hAnsi="宋体;SimSun"/>
          <w:kern w:val="0"/>
          <w:szCs w:val="21"/>
        </w:rPr>
        <w:t>bò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称心如意</w:t>
      </w:r>
      <w:r>
        <w:rPr>
          <w:rFonts w:cs="宋体;SimSun" w:ascii="宋体;SimSun" w:hAnsi="宋体;SimSun"/>
          <w:kern w:val="0"/>
          <w:szCs w:val="21"/>
        </w:rPr>
        <w:t>chèn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配备：根据需要分配人力和物力。配置：配备安排。语境重在“安排”意，故选“配置”。证明，着重在“明”，即清楚的表明和判断：证实，重在“实”，意为确实，多指情况、消息传闻的证实，故选“证实”。  “人致”和“大概”都有“大约”的意思，但“人致”还有“大体上”的意思，而“大概”则没有，故选“大致”。“毕竟”表示追根究底所得的结果，“到底”也有此义：但“到底”还表示经过种种变化或曲折最后实现的情况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配搭不当，成功率不能说差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“有望”表希望，用于此不当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缺宾语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⑥④①⑤③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我承认，这种习惯给我的生活和学业带来了很大的促进，可它同时也带给我巨大的压力，虽然最开始我没有觉察到。双重否定句表意更坚决，强调了“习惯”对我的影响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①说明所谓“习惯”是在不知不觉中形成的；②说明了作者对所谓“习惯”的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这种力量给我的生活和学业带来了很大的促进，同时也给我带来巨大的压力，并造成了我初中三年害怕出错的灰色心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①痴呆父亲一直目光炯炯；②向看望自己的人高兴点头致意；③轮椅上的父亲看着跑过的孩子笑着向我示意；④寿宴上开心抿着红酒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①父母亲是在初春时节离去的；②春天令人鼓舞而充满朝气，父母亲在此时离去显得完美，凸显“生命是个优美的圆”这一主题；③首尾照应，结构严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①父母生命的起点和终点在最后关头完美相接，应该用一个优美的圆来表示。②父母生时热爱生活，给人带来美感；离去时选择了一个美丽而又充满朝气的春天。③从父母的遗物中升华出一种静止的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28:00Z</dcterms:created>
  <dc:creator/>
  <dc:description/>
  <cp:keywords/>
  <dc:language>en-US</dc:language>
  <cp:lastModifiedBy>USER</cp:lastModifiedBy>
  <dcterms:modified xsi:type="dcterms:W3CDTF">2012-08-12T14:28:00Z</dcterms:modified>
  <cp:revision>0</cp:revision>
  <dc:subject/>
  <dc:title/>
</cp:coreProperties>
</file>