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蒙娜丽莎的魅力》教学设计</w:t>
      </w:r>
    </w:p>
    <w:p>
      <w:pPr>
        <w:pStyle w:val="Normal"/>
        <w:jc w:val="center"/>
        <w:rPr/>
      </w:pPr>
      <w:r>
        <w:rPr/>
        <w:t>青岛十五中</w:t>
      </w:r>
      <w:r>
        <w:rPr>
          <w:rFonts w:eastAsia="Times New Roman"/>
        </w:rPr>
        <w:t xml:space="preserve">  </w:t>
      </w:r>
      <w:r>
        <w:rPr/>
        <w:t>李冰芳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生活中，一首美妙的乐曲，当令人回味无穷；一幅杰出的画作，会让人百看不厌。今天我们要学习的文本介绍的是有关意大利文艺复兴巨匠达</w:t>
      </w:r>
      <w:r>
        <w:rPr/>
        <w:t>·</w:t>
      </w:r>
      <w:r>
        <w:rPr/>
        <w:t>芬奇的名画《蒙娜丽莎》。让我们跟随作者傅雷先生，一起来感受蒙娜丽莎的魅力。</w:t>
      </w:r>
    </w:p>
    <w:p>
      <w:pPr>
        <w:pStyle w:val="Normal"/>
        <w:rPr/>
      </w:pPr>
      <w:r>
        <w:rPr/>
        <w:t>课件展示（题目、蒙娜丽莎画像）</w:t>
      </w:r>
    </w:p>
    <w:p>
      <w:pPr>
        <w:pStyle w:val="Normal"/>
        <w:rPr/>
      </w:pPr>
      <w:r>
        <w:rPr/>
        <w:t>师：我们首先来观看一下蒙娜丽莎画像。请大家注意画像中的一处细节，与课本</w:t>
      </w:r>
      <w:r>
        <w:rPr/>
        <w:t>46</w:t>
      </w:r>
      <w:r>
        <w:rPr/>
        <w:t>页对照一下。蒙娜丽莎的手指是修长的，课本因为印刷的原因，看上去显得有些臃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家、作品简介</w:t>
      </w:r>
    </w:p>
    <w:p>
      <w:pPr>
        <w:pStyle w:val="Normal"/>
        <w:rPr/>
      </w:pPr>
      <w:r>
        <w:rPr/>
        <w:t>师：关于画像的作者达</w:t>
      </w:r>
      <w:r>
        <w:rPr/>
        <w:t>·</w:t>
      </w:r>
      <w:r>
        <w:rPr/>
        <w:t>芬奇，（课本</w:t>
      </w:r>
      <w:r>
        <w:rPr/>
        <w:t>43</w:t>
      </w:r>
      <w:r>
        <w:rPr/>
        <w:t>页注释</w:t>
      </w:r>
      <w:r>
        <w:rPr/>
        <w:t>1</w:t>
      </w:r>
      <w:r>
        <w:rPr/>
        <w:t>有介绍）哪位同学给大家介绍一下。</w:t>
      </w:r>
    </w:p>
    <w:p>
      <w:pPr>
        <w:pStyle w:val="Normal"/>
        <w:rPr/>
      </w:pPr>
      <w:r>
        <w:rPr/>
        <w:t>课件展示（达</w:t>
      </w:r>
      <w:r>
        <w:rPr>
          <w:rFonts w:eastAsia="Times New Roman"/>
        </w:rPr>
        <w:t xml:space="preserve"> </w:t>
      </w:r>
      <w:r>
        <w:rPr/>
        <w:t>芬奇自画像）从这幅素描像中，我们看到的是一位深思睿智的老者形象。</w:t>
      </w:r>
    </w:p>
    <w:p>
      <w:pPr>
        <w:pStyle w:val="Normal"/>
        <w:rPr/>
      </w:pPr>
      <w:r>
        <w:rPr/>
        <w:t>关于作者傅雷，我们来看看他的生平简介。</w:t>
      </w:r>
    </w:p>
    <w:p>
      <w:pPr>
        <w:pStyle w:val="Normal"/>
        <w:rPr/>
      </w:pPr>
      <w:r>
        <w:rPr/>
        <w:t>课件展示，找一名学生读一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文本，初步感知文本内容（课件展示此句）</w:t>
      </w:r>
    </w:p>
    <w:p>
      <w:pPr>
        <w:pStyle w:val="Normal"/>
        <w:rPr/>
      </w:pPr>
      <w:r>
        <w:rPr/>
        <w:t>学生默读文本，要求：</w:t>
      </w:r>
    </w:p>
    <w:p>
      <w:pPr>
        <w:pStyle w:val="Normal"/>
        <w:rPr/>
      </w:pPr>
      <w:r>
        <w:rPr/>
        <w:t xml:space="preserve">1   </w:t>
      </w:r>
      <w:r>
        <w:rPr/>
        <w:t>学生自主找出文本中不明确读音的字词</w:t>
      </w:r>
    </w:p>
    <w:p>
      <w:pPr>
        <w:pStyle w:val="Normal"/>
        <w:rPr/>
      </w:pPr>
      <w:r>
        <w:rPr/>
        <w:t xml:space="preserve">2   </w:t>
      </w:r>
      <w:r>
        <w:rPr/>
        <w:t>读通课文，想想课文主要写了什么？</w:t>
      </w:r>
    </w:p>
    <w:p>
      <w:pPr>
        <w:pStyle w:val="Normal"/>
        <w:rPr/>
      </w:pPr>
      <w:r>
        <w:rPr/>
        <w:t xml:space="preserve">3   </w:t>
      </w:r>
      <w:r>
        <w:rPr/>
        <w:t>反馈交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生个别发言后，师课件展示（易读错的字音</w:t>
      </w:r>
      <w:r>
        <w:rPr>
          <w:rFonts w:eastAsia="Times New Roman"/>
        </w:rPr>
        <w:t xml:space="preserve"> </w:t>
      </w:r>
      <w:r>
        <w:rPr/>
        <w:t>）要求全班齐读一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妩媚（</w:t>
      </w:r>
      <w:r>
        <w:rPr/>
        <w:t>mèi</w:t>
      </w:r>
      <w:r>
        <w:rPr/>
        <w:t>）虔敬（</w:t>
      </w:r>
      <w:r>
        <w:rPr/>
        <w:t>qiánjìng</w:t>
      </w:r>
      <w:r>
        <w:rPr/>
        <w:t>）歌伶（</w:t>
      </w:r>
      <w:r>
        <w:rPr/>
        <w:t>líng</w:t>
      </w:r>
      <w:r>
        <w:rPr/>
        <w:t>）给予（</w:t>
      </w:r>
      <w:r>
        <w:rPr/>
        <w:t>jǐyǔ</w:t>
      </w:r>
      <w:r>
        <w:rPr/>
        <w:t>）融洽（</w:t>
      </w:r>
      <w:r>
        <w:rPr/>
        <w:t>qià</w:t>
      </w:r>
      <w:r>
        <w:rPr/>
        <w:t>）相契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轮廓（</w:t>
      </w:r>
      <w:r>
        <w:rPr/>
        <w:t>kuò</w:t>
      </w:r>
      <w:r>
        <w:rPr/>
        <w:t>）棱角（</w:t>
      </w:r>
      <w:r>
        <w:rPr/>
        <w:t>léng</w:t>
      </w:r>
      <w:r>
        <w:rPr/>
        <w:t>）瞳子（</w:t>
      </w:r>
      <w:r>
        <w:rPr/>
        <w:t>tóng</w:t>
      </w:r>
      <w:r>
        <w:rPr/>
        <w:t>）肖像（</w:t>
      </w:r>
      <w:r>
        <w:rPr/>
        <w:t>xiào</w:t>
      </w:r>
      <w:r>
        <w:rPr/>
        <w:t>）颤动（</w:t>
      </w:r>
      <w:r>
        <w:rPr/>
        <w:t>chàn</w:t>
      </w:r>
      <w:r>
        <w:rPr/>
        <w:t>）摒弃（</w:t>
      </w:r>
      <w:r>
        <w:rPr/>
        <w:t>bì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怅惘（</w:t>
      </w:r>
      <w:r>
        <w:rPr/>
        <w:t>chàngwǎng</w:t>
      </w:r>
      <w:r>
        <w:rPr/>
        <w:t>）衣褶（</w:t>
      </w:r>
      <w:r>
        <w:rPr/>
        <w:t>zhě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清文章的层次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-3</w:t>
      </w:r>
      <w:r>
        <w:rPr/>
        <w:t>）：简介这幅画作名字的由来和它的传奇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4-13</w:t>
      </w:r>
      <w:r>
        <w:rPr/>
        <w:t>）：重点探讨这幅名画的艺术成就，也就是“蒙娜丽莎微笑之谜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</w:t>
      </w:r>
      <w:r>
        <w:rPr/>
        <w:t>14-20</w:t>
      </w:r>
      <w:r>
        <w:rPr/>
        <w:t>）：分析这幅画作严谨的构图以及艺术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部分（</w:t>
      </w:r>
      <w:r>
        <w:rPr/>
        <w:t>21</w:t>
      </w:r>
      <w:r>
        <w:rPr/>
        <w:t>）：赞美达</w:t>
      </w:r>
      <w:r>
        <w:rPr/>
        <w:t>·</w:t>
      </w:r>
      <w:r>
        <w:rPr/>
        <w:t>芬奇超绝的绘画艺术与一丝不苟的创作态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本首先简介这幅画作名字的由来和它的传奇故事，接着重点探讨了这幅名画的艺术成就，也就是“蒙娜丽莎微笑之谜”。“这消魂的魔力，这神秘的爱娇，究竟是从哪里来的呢？”作者凭借自己深厚的音乐艺术修养，从“音乐的摄魂制魄的力量”来源于那种“恍惚不定的音符”，推测这幅画作摄人心魄的原因，就在于“蒙娜丽莎微笑”的“莫测高深的神秘”。“因为它能给予我们以最飘渺、最恍惚、最捉摸不定的境界”。之后，作者又分析了这幅画作严谨的构图以及艺术技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品读文本，充分感受蒙娜丽莎的艺术魅力（课件展示此句）</w:t>
      </w:r>
    </w:p>
    <w:p>
      <w:pPr>
        <w:pStyle w:val="Normal"/>
        <w:rPr/>
      </w:pPr>
      <w:r>
        <w:rPr/>
        <w:t>师：用一个词概括蒙娜丽莎的艺术魅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秘”</w:t>
      </w:r>
    </w:p>
    <w:p>
      <w:pPr>
        <w:pStyle w:val="Normal"/>
        <w:rPr/>
      </w:pPr>
      <w:r>
        <w:rPr/>
        <w:t>作为一名欣赏者，作者认为这神秘具体体现在哪些方面？（课件展示此句）</w:t>
      </w:r>
    </w:p>
    <w:p>
      <w:pPr>
        <w:pStyle w:val="Normal"/>
        <w:rPr/>
      </w:pPr>
      <w:r>
        <w:rPr/>
        <w:t>学生思考回答，应该会找出第九段段首句。教师顺势提醒学生仔细阅读九、十两段。</w:t>
      </w:r>
    </w:p>
    <w:p>
      <w:pPr>
        <w:pStyle w:val="Normal"/>
        <w:rPr/>
      </w:pPr>
      <w:r>
        <w:rPr/>
        <w:t>此处可以安排学生朗读文本第九段，提醒学生注意疑问句语调的上扬。</w:t>
      </w:r>
    </w:p>
    <w:p>
      <w:pPr>
        <w:pStyle w:val="Normal"/>
        <w:rPr/>
      </w:pPr>
      <w:r>
        <w:rPr/>
        <w:t>（一）引人产生一系列疑问（引人生“疑”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微笑的有无</w:t>
      </w:r>
    </w:p>
    <w:p>
      <w:pPr>
        <w:pStyle w:val="Normal"/>
        <w:rPr/>
      </w:pPr>
      <w:r>
        <w:rPr/>
        <w:t>微笑的意义（温婉、感伤、快乐、童真）</w:t>
      </w:r>
    </w:p>
    <w:p>
      <w:pPr>
        <w:pStyle w:val="Normal"/>
        <w:rPr/>
      </w:pPr>
      <w:r>
        <w:rPr/>
        <w:t>（二）对象的表情和含义随个人的情绪转移（“貌”随情移）</w:t>
      </w:r>
    </w:p>
    <w:p>
      <w:pPr>
        <w:pStyle w:val="Normal"/>
        <w:rPr/>
      </w:pPr>
      <w:r>
        <w:rPr/>
        <w:t>欣赏者悲哀——微笑成感伤</w:t>
      </w:r>
    </w:p>
    <w:p>
      <w:pPr>
        <w:pStyle w:val="Normal"/>
        <w:rPr/>
      </w:pPr>
      <w:r>
        <w:rPr/>
        <w:t>欣赏者快乐——笑容在扩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这种神秘感所带来的艺术效果，文章用一句话作了概括，即“它能给予我们以最飘渺、最恍惚、最捉摸不定的境界”。如果再要求用一个字来表示这种境界，那就是“虚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的生命在于“虚”，在于意境。（课件展示此句）它不仅体现在绘画作品中。下面请大家通过图片来欣赏一尊雕像。（课件展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蒙的魅力来源于微笑的神秘，那么维纳斯的魅力体现在哪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活动：同位交流讨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请大家谈谈自己的魅力感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发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日本作家清冈卓行在他的随笔《米洛斯的维纳斯》中，写过这样一段话来阐述自己对维纳斯的美的感受。（课件展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可以说，她是一个美的典型。无论是她的秀颜，还是从她那丰腴的前胸延向腹部的曲线，或是她的脊背，无处不洋溢着匀称的魅力，使人百看不厌。而且，和这些部分相比较，人们会突然觉察到，那失去了的双臂正浓浓地散发着一种难以准确描绘的神秘气氛，或者可以说，正深深地孕育着具有多种多样可能性的生命之梦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这种神秘气氛使人产生无尽的想象，暗示着可能存在的无数双秀美的玉臂。（课件展示）“虚”中包含着不尽的梦幻！</w:t>
      </w:r>
    </w:p>
    <w:p>
      <w:pPr>
        <w:pStyle w:val="Normal"/>
        <w:rPr/>
      </w:pPr>
      <w:r>
        <w:rPr/>
        <w:t>应该说，维纳斯雕像在失去双臂后产生的巨大魅力是创作者始料未及的，这是一个偶然的结局。但是，油画蒙娜丽莎的魅力却是达</w:t>
      </w:r>
      <w:r>
        <w:rPr/>
        <w:t>·</w:t>
      </w:r>
      <w:r>
        <w:rPr/>
        <w:t>芬奇苦心经营的结果。请大家看文本</w:t>
      </w:r>
      <w:r>
        <w:rPr/>
        <w:t>14</w:t>
      </w:r>
      <w:r>
        <w:rPr/>
        <w:t>段到结尾部分。</w:t>
      </w:r>
    </w:p>
    <w:p>
      <w:pPr>
        <w:pStyle w:val="Normal"/>
        <w:rPr/>
      </w:pPr>
      <w:r>
        <w:rPr/>
        <w:t>师：从绘画艺术的角度出发，作者认为人物肖像中的哪几处细节特征体现了蒙的神秘魅力？（课件展示此问题）</w:t>
      </w:r>
    </w:p>
    <w:p>
      <w:pPr>
        <w:pStyle w:val="Normal"/>
        <w:rPr/>
      </w:pPr>
      <w:r>
        <w:rPr/>
        <w:t>学生思考、回答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教师通过课件展示具体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秘的微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唇的皱痕</w:t>
      </w:r>
      <w:r>
        <w:rPr>
          <w:rFonts w:eastAsia="Times New Roman"/>
        </w:rPr>
        <w:t xml:space="preserve">   </w:t>
      </w:r>
      <w:r>
        <w:rPr/>
        <w:t>脸部的轮廓</w:t>
      </w:r>
      <w:r>
        <w:rPr>
          <w:rFonts w:eastAsia="Times New Roman"/>
        </w:rPr>
        <w:t xml:space="preserve">   </w:t>
      </w:r>
      <w:r>
        <w:rPr/>
        <w:t>扁长的眼睛、全无光彩的瞳子</w:t>
      </w:r>
      <w:r>
        <w:rPr>
          <w:rFonts w:eastAsia="Times New Roman"/>
        </w:rPr>
        <w:t xml:space="preserve">   </w:t>
      </w:r>
      <w:r>
        <w:rPr/>
        <w:t>不十分规则线条的下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头发、手是神秘气息的遥远的余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似烟似雾的青绿色风景如梦幻般，是神秘气息的衬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教师小结本课主要内容：</w:t>
      </w:r>
    </w:p>
    <w:p>
      <w:pPr>
        <w:pStyle w:val="Normal"/>
        <w:rPr/>
      </w:pPr>
      <w:r>
        <w:rPr/>
        <w:t>通过以上内容的学习，我们不难发现，傅雷先生在这篇文章中，是从两个不同的层面引领读者来感受蒙娜丽莎的艺术魅力的。首先是以普通欣赏者的身份，从个人主观感受出发，诠释蒙娜丽莎微笑的神秘之所在，以及由此产生的迷人魅力。然后又以专业欣赏者的身份，从研究绘画艺术的角度出发，全方位地分析这幅画作严谨的构图及技巧，使读者认识到蒙娜丽莎的魅力之源。</w:t>
      </w:r>
    </w:p>
    <w:p>
      <w:pPr>
        <w:pStyle w:val="Normal"/>
        <w:rPr/>
      </w:pPr>
      <w:r>
        <w:rPr/>
        <w:t>就这样，作者引导我们走进了艺术欣赏的大门，使我们对艺术品的感受从感性层面逐步上升到理性的层面。</w:t>
      </w:r>
    </w:p>
    <w:p>
      <w:pPr>
        <w:pStyle w:val="Normal"/>
        <w:rPr/>
      </w:pPr>
      <w:r>
        <w:rPr/>
        <w:t>此处有课件展示</w:t>
      </w:r>
    </w:p>
    <w:p>
      <w:pPr>
        <w:pStyle w:val="Normal"/>
        <w:rPr/>
      </w:pPr>
      <w:r>
        <w:rPr/>
        <w:t>六．布置作业（课件展示）</w:t>
      </w:r>
    </w:p>
    <w:p>
      <w:pPr>
        <w:pStyle w:val="Normal"/>
        <w:rPr/>
      </w:pPr>
      <w:r>
        <w:rPr/>
        <w:t>我国古代艺术素有重虚的传统，绘画多留有空白，诱人联想，讲究“画在有笔墨处，画之妙在无笔墨处”（戴熙《习苦斋画絮》）。</w:t>
      </w:r>
    </w:p>
    <w:p>
      <w:pPr>
        <w:pStyle w:val="Normal"/>
        <w:rPr/>
      </w:pPr>
      <w:r>
        <w:rPr/>
        <w:t>欣赏图片“齐白石的虾”，写一段赏析性的文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3:00Z</dcterms:created>
  <dc:creator/>
  <dc:description/>
  <dc:language>en-US</dc:language>
  <cp:lastModifiedBy>USER</cp:lastModifiedBy>
  <dcterms:modified xsi:type="dcterms:W3CDTF">2012-07-31T07:23:00Z</dcterms:modified>
  <cp:revision>0</cp:revision>
  <dc:subject/>
  <dc:title/>
</cp:coreProperties>
</file>