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kern w:val="0"/>
          <w:sz w:val="24"/>
          <w:lang w:bidi="ne-NP"/>
        </w:rPr>
        <w:t>比较</w:t>
      </w:r>
      <w:r>
        <w:rPr>
          <w:rFonts w:cs="宋体;SimSun"/>
          <w:kern w:val="0"/>
          <w:sz w:val="24"/>
          <w:lang w:bidi="ne-NP"/>
        </w:rPr>
        <w:t>?</w:t>
      </w:r>
      <w:r>
        <w:rPr>
          <w:rFonts w:cs="宋体;SimSun"/>
          <w:kern w:val="0"/>
          <w:sz w:val="24"/>
          <w:lang w:bidi="ne-NP"/>
        </w:rPr>
        <w:t>探究</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世间最美的坟墓</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目标】</w:t>
      </w:r>
    </w:p>
    <w:p>
      <w:pPr>
        <w:pStyle w:val="Normal"/>
        <w:widowControl/>
        <w:jc w:val="left"/>
        <w:rPr/>
      </w:pPr>
      <w:r>
        <w:rPr>
          <w:rFonts w:cs="宋体;SimSun"/>
          <w:kern w:val="0"/>
          <w:sz w:val="24"/>
          <w:lang w:bidi="ne-NP"/>
        </w:rPr>
        <w:t>1</w:t>
      </w:r>
      <w:r>
        <w:rPr>
          <w:rFonts w:ascii="宋体;SimSun" w:hAnsi="宋体;SimSun" w:cs="宋体;SimSun"/>
          <w:kern w:val="0"/>
          <w:sz w:val="24"/>
          <w:lang w:bidi="ne-NP"/>
        </w:rPr>
        <w:t>、朗读全文，领悟作者蕴含在其中的思想感情。</w:t>
      </w:r>
    </w:p>
    <w:p>
      <w:pPr>
        <w:pStyle w:val="Normal"/>
        <w:widowControl/>
        <w:jc w:val="left"/>
        <w:rPr/>
      </w:pPr>
      <w:r>
        <w:rPr>
          <w:rFonts w:cs="宋体;SimSun"/>
          <w:kern w:val="0"/>
          <w:sz w:val="24"/>
          <w:lang w:bidi="ne-NP"/>
        </w:rPr>
        <w:t>2</w:t>
      </w:r>
      <w:r>
        <w:rPr>
          <w:rFonts w:ascii="宋体;SimSun" w:hAnsi="宋体;SimSun" w:cs="宋体;SimSun"/>
          <w:kern w:val="0"/>
          <w:sz w:val="24"/>
          <w:lang w:bidi="ne-NP"/>
        </w:rPr>
        <w:t>、精思揣摩，欣赏作者于语言表达上的精致细腻与优美。</w:t>
      </w:r>
    </w:p>
    <w:p>
      <w:pPr>
        <w:pStyle w:val="Normal"/>
        <w:widowControl/>
        <w:jc w:val="left"/>
        <w:rPr/>
      </w:pPr>
      <w:r>
        <w:rPr>
          <w:rFonts w:cs="宋体;SimSun"/>
          <w:kern w:val="0"/>
          <w:sz w:val="24"/>
          <w:lang w:bidi="ne-NP"/>
        </w:rPr>
        <w:t>3</w:t>
      </w:r>
      <w:r>
        <w:rPr>
          <w:rFonts w:ascii="宋体;SimSun" w:hAnsi="宋体;SimSun" w:cs="宋体;SimSun"/>
          <w:kern w:val="0"/>
          <w:sz w:val="24"/>
          <w:lang w:bidi="ne-NP"/>
        </w:rPr>
        <w:t>、比较、探究作者在艺术技巧上的准确运用以及良好表达效果。</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重点、难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点：反复诵读，领悟作者蕴含于其间的深情，感受伟大的朴素情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难点：通过比较、探究等方式精研作者在语言运用上的精巧细致。</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媒体准备】</w:t>
      </w:r>
    </w:p>
    <w:p>
      <w:pPr>
        <w:pStyle w:val="Normal"/>
        <w:widowControl/>
        <w:jc w:val="left"/>
        <w:rPr/>
      </w:pPr>
      <w:r>
        <w:rPr>
          <w:rFonts w:ascii="宋体;SimSun" w:hAnsi="宋体;SimSun" w:cs="宋体;SimSun"/>
          <w:kern w:val="0"/>
          <w:sz w:val="24"/>
          <w:lang w:bidi="ne-NP"/>
        </w:rPr>
        <w:t>用电脑编辑制作相应的课件（用</w:t>
      </w:r>
      <w:r>
        <w:rPr>
          <w:rFonts w:cs="宋体;SimSun"/>
          <w:kern w:val="0"/>
          <w:sz w:val="24"/>
          <w:lang w:bidi="ne-NP"/>
        </w:rPr>
        <w:t>WORD</w:t>
      </w:r>
      <w:r>
        <w:rPr>
          <w:rFonts w:ascii="宋体;SimSun" w:hAnsi="宋体;SimSun" w:cs="宋体;SimSun"/>
          <w:kern w:val="0"/>
          <w:sz w:val="24"/>
          <w:lang w:bidi="ne-NP"/>
        </w:rPr>
        <w:t>或</w:t>
      </w:r>
      <w:r>
        <w:rPr>
          <w:rFonts w:cs="宋体;SimSun"/>
          <w:kern w:val="0"/>
          <w:sz w:val="24"/>
          <w:lang w:bidi="ne-NP"/>
        </w:rPr>
        <w:t>POWERPOINT</w:t>
      </w:r>
      <w:r>
        <w:rPr>
          <w:rFonts w:ascii="宋体;SimSun" w:hAnsi="宋体;SimSun" w:cs="宋体;SimSun"/>
          <w:kern w:val="0"/>
          <w:sz w:val="24"/>
          <w:lang w:bidi="ne-NP"/>
        </w:rPr>
        <w:t>编辑）、配套的课文朗诵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课时安排】</w:t>
      </w:r>
    </w:p>
    <w:p>
      <w:pPr>
        <w:pStyle w:val="Normal"/>
        <w:widowControl/>
        <w:jc w:val="left"/>
        <w:rPr/>
      </w:pPr>
      <w:r>
        <w:rPr>
          <w:rFonts w:cs="宋体;SimSun"/>
          <w:kern w:val="0"/>
          <w:sz w:val="24"/>
          <w:lang w:bidi="ne-NP"/>
        </w:rPr>
        <w:t>1</w:t>
      </w:r>
      <w:r>
        <w:rPr>
          <w:rFonts w:ascii="宋体;SimSun" w:hAnsi="宋体;SimSun" w:cs="宋体;SimSun"/>
          <w:kern w:val="0"/>
          <w:sz w:val="24"/>
          <w:lang w:bidi="ne-NP"/>
        </w:rPr>
        <w:t>课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预习要求】</w:t>
      </w:r>
    </w:p>
    <w:p>
      <w:pPr>
        <w:pStyle w:val="Normal"/>
        <w:widowControl/>
        <w:jc w:val="left"/>
        <w:rPr/>
      </w:pPr>
      <w:r>
        <w:rPr>
          <w:rFonts w:cs="宋体;SimSun"/>
          <w:kern w:val="0"/>
          <w:sz w:val="24"/>
          <w:lang w:bidi="ne-NP"/>
        </w:rPr>
        <w:t>1</w:t>
      </w:r>
      <w:r>
        <w:rPr>
          <w:rFonts w:ascii="宋体;SimSun" w:hAnsi="宋体;SimSun" w:cs="宋体;SimSun"/>
          <w:kern w:val="0"/>
          <w:sz w:val="24"/>
          <w:lang w:bidi="ne-NP"/>
        </w:rPr>
        <w:t>、反复诵读文章，整体把握文意，体会作者蕴含在其中的深情。</w:t>
      </w:r>
    </w:p>
    <w:p>
      <w:pPr>
        <w:pStyle w:val="Normal"/>
        <w:widowControl/>
        <w:jc w:val="left"/>
        <w:rPr/>
      </w:pPr>
      <w:r>
        <w:rPr>
          <w:rFonts w:cs="宋体;SimSun"/>
          <w:kern w:val="0"/>
          <w:sz w:val="24"/>
          <w:lang w:bidi="ne-NP"/>
        </w:rPr>
        <w:t>2</w:t>
      </w:r>
      <w:r>
        <w:rPr>
          <w:rFonts w:ascii="宋体;SimSun" w:hAnsi="宋体;SimSun" w:cs="宋体;SimSun"/>
          <w:kern w:val="0"/>
          <w:sz w:val="24"/>
          <w:lang w:bidi="ne-NP"/>
        </w:rPr>
        <w:t>、为生字词注音释义。</w:t>
      </w:r>
    </w:p>
    <w:p>
      <w:pPr>
        <w:pStyle w:val="Normal"/>
        <w:widowControl/>
        <w:jc w:val="left"/>
        <w:rPr/>
      </w:pPr>
      <w:r>
        <w:rPr>
          <w:rFonts w:cs="宋体;SimSun"/>
          <w:kern w:val="0"/>
          <w:sz w:val="24"/>
          <w:lang w:bidi="ne-NP"/>
        </w:rPr>
        <w:t>3</w:t>
      </w:r>
      <w:r>
        <w:rPr>
          <w:rFonts w:ascii="宋体;SimSun" w:hAnsi="宋体;SimSun" w:cs="宋体;SimSun"/>
          <w:kern w:val="0"/>
          <w:sz w:val="24"/>
          <w:lang w:bidi="ne-NP"/>
        </w:rPr>
        <w:t>、查找相关资料，了解作者茨威格的生平简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过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导入新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参考方案〗角度：从本课写作对象特点的角度来设计导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的魅力不在于多，而在其精当与简约。有时，最美的语言就是无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陕西武则天坟墓的乾陵前竖着一块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乎所有的帝王无不在生前身后极尽美化粉饰之能事。宏伟的帝陵，奢华的装饰，无尽的宝藏，溢美的赞辞，在尽享人间的美好之后，他们还想把荣耀带进另一个世界，同时也把虚伪与粉饰留给了人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一代英主的武则天自然也不忘给自己竖一块碑，巨大的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人们记住这块碑的原因并不是因为它的高大，反而是因为它的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碑文是奇特的。因为没有一个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无字的碑文留下了千古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设计说明】学生的心理是无不喜欢故事与有挑战性的理解题的。从武后的故事入手，在内容上与课文有一定的相似性，容易实现内容上的过渡与迁移。而且，让学生在思考中进入另一个思考与阅读的情境，学习心理上也容易保持一定的热情与关注度。当然，我们还可以考虑从另外一些角度设计导语：比如，本课的主要写作技巧是“对比”；本课的教学重点是“词句欣赏”，如果从这些角度入手，找一些优美有趣的故事来入题，相信效果也一定很好。</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诵读课文，初步了解文章大要，把握其中的情感基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情预测〕诵读时注意方式不要太单一。分组朗读、个别诵读、全班齐读甚至是教师范读都可以交叉进行。而且，考虑到课堂时间的限制，建议教师对于某些优美的段落或语句，可以采用更为灵活的方式多读几遍。既为下文的分析讲解做好铺垫，同时也增加学生涵咏体味的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确定读的方式与范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学生诵读时，教师通过散行板书或投影方式正音。</w:t>
      </w:r>
    </w:p>
    <w:p>
      <w:pPr>
        <w:pStyle w:val="Normal"/>
        <w:widowControl/>
        <w:jc w:val="left"/>
        <w:rPr/>
      </w:pPr>
      <w:r>
        <w:rPr>
          <w:rFonts w:ascii="宋体;SimSun" w:hAnsi="宋体;SimSun" w:cs="宋体;SimSun"/>
          <w:kern w:val="0"/>
          <w:sz w:val="24"/>
          <w:lang w:bidi="ne-NP"/>
        </w:rPr>
        <w:t>尘嚣（</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墓冢（</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荫庇（</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栅栏（</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禁锢（</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飒飒（</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研读分析，深入把握文章的情感与思想意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比较分别位于文章开头、中间、结尾的三句话，找出其中不同处，并分析其中表达的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在俄国见到的景物再没有比列夫</w:t>
      </w:r>
      <w:r>
        <w:rPr>
          <w:rFonts w:cs="宋体;SimSun" w:ascii="宋体;SimSun" w:hAnsi="宋体;SimSun"/>
          <w:kern w:val="0"/>
          <w:sz w:val="24"/>
          <w:lang w:bidi="ne-NP"/>
        </w:rPr>
        <w:t>?</w:t>
      </w:r>
      <w:r>
        <w:rPr>
          <w:rFonts w:ascii="宋体;SimSun" w:hAnsi="宋体;SimSun" w:cs="宋体;SimSun"/>
          <w:kern w:val="0"/>
          <w:sz w:val="24"/>
          <w:lang w:bidi="ne-NP"/>
        </w:rPr>
        <w:t>托尔斯泰墓更宏伟、更感人的了。（开头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他的坟墓成了世间最美的、给人印象最深刻的、最感人的坟墓。（中间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人们重新感到，这个世界上再也没有比这最后留下的、纪念碑式的朴素更打动人心的了。（结尾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这三句最重要的不同是作者所包含在其中的情感发生变化。体现在作者用词上的。第①句中范围词“俄国”、比较词“更”；第②句中范围词“世间”、比较词“最”；第③句中范围词“世界”，比较词“再也没有……更”，从中可以看出作者赞美感情的不断上升。这种感情渗透在叙写中，不断强化，最后达到令人“震撼”的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根据课文内容填写下表。（用板书展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6585" w:type="dxa"/>
        <w:jc w:val="center"/>
        <w:tblInd w:w="0" w:type="dxa"/>
        <w:tblLayout w:type="fixed"/>
        <w:tblCellMar>
          <w:top w:w="0" w:type="dxa"/>
          <w:left w:w="0" w:type="dxa"/>
          <w:bottom w:w="0" w:type="dxa"/>
          <w:right w:w="0" w:type="dxa"/>
        </w:tblCellMar>
      </w:tblPr>
      <w:tblGrid>
        <w:gridCol w:w="3525"/>
        <w:gridCol w:w="1260"/>
        <w:gridCol w:w="1800"/>
      </w:tblGrid>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墓地环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特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人们情感</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远离尘嚣，孤零零地躺在林阴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敬畏</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朴素</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面开满鲜花，有几株大树荫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风儿俯临、阳光嬉戏、白雪覆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情预测〕本题的设置目的在于引导学生进入文本，深入研读，同时，进行检索能力、简单归纳能力的训练，从而把握文章的情感基调。在设题方向上与上一题保持着一致性，学生在认识上是比较容易接受的，而且，考虑到空格中选填的内容大多在课文里，因此，相信大部分学生是可以完成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研读分析，深入鉴赏文章词语与技巧。</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cs="宋体;SimSun"/>
          <w:kern w:val="0"/>
          <w:sz w:val="24"/>
          <w:lang w:bidi="ne-NP"/>
        </w:rPr>
        <w:t xml:space="preserve"> </w:t>
      </w:r>
      <w:r>
        <w:rPr>
          <w:rFonts w:ascii="宋体;SimSun" w:hAnsi="宋体;SimSun" w:cs="宋体;SimSun"/>
          <w:kern w:val="0"/>
          <w:sz w:val="24"/>
          <w:lang w:bidi="ne-NP"/>
        </w:rPr>
        <w:t>解释下列加点词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这将被后代怀着敬畏之情来朝拜的尊严圣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托尔斯泰晚年才想起这桩儿时往事和关于幸福的奇妙许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今天这个特殊的日子里，成百上千到他的安息地来的人中间，没有一个勇气，哪怕仅仅从这幽暗的土丘上摘下一朵花留作纪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情预测〕这三道题是简单的语境释义题。除了第三道题得提示学生，托尔斯泰的生卒年月是“</w:t>
      </w:r>
      <w:r>
        <w:rPr>
          <w:rFonts w:cs="宋体;SimSun" w:ascii="宋体;SimSun" w:hAnsi="宋体;SimSun"/>
          <w:kern w:val="0"/>
          <w:sz w:val="24"/>
          <w:lang w:bidi="ne-NP"/>
        </w:rPr>
        <w:t>1828—1910”</w:t>
      </w:r>
      <w:r>
        <w:rPr>
          <w:rFonts w:ascii="宋体;SimSun" w:hAnsi="宋体;SimSun" w:cs="宋体;SimSun"/>
          <w:kern w:val="0"/>
          <w:sz w:val="24"/>
          <w:lang w:bidi="ne-NP"/>
        </w:rPr>
        <w:t>外，都应该是容易完成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第①句“这”指代上一句的“列夫</w:t>
      </w:r>
      <w:r>
        <w:rPr>
          <w:rFonts w:cs="宋体;SimSun" w:ascii="宋体;SimSun" w:hAnsi="宋体;SimSun"/>
          <w:kern w:val="0"/>
          <w:sz w:val="24"/>
          <w:lang w:bidi="ne-NP"/>
        </w:rPr>
        <w:t>?</w:t>
      </w:r>
      <w:r>
        <w:rPr>
          <w:rFonts w:ascii="宋体;SimSun" w:hAnsi="宋体;SimSun" w:cs="宋体;SimSun"/>
          <w:kern w:val="0"/>
          <w:sz w:val="24"/>
          <w:lang w:bidi="ne-NP"/>
        </w:rPr>
        <w:t>托尔斯泰墓”；第②句中的“奇妙许诺”指的是“亲手种树的地方会变成幸福的所在”；第③句的“在今天这个特殊的日子里”指的是列夫</w:t>
      </w:r>
      <w:r>
        <w:rPr>
          <w:rFonts w:cs="宋体;SimSun" w:ascii="宋体;SimSun" w:hAnsi="宋体;SimSun"/>
          <w:kern w:val="0"/>
          <w:sz w:val="24"/>
          <w:lang w:bidi="ne-NP"/>
        </w:rPr>
        <w:t>?</w:t>
      </w:r>
      <w:r>
        <w:rPr>
          <w:rFonts w:ascii="宋体;SimSun" w:hAnsi="宋体;SimSun" w:cs="宋体;SimSun"/>
          <w:kern w:val="0"/>
          <w:sz w:val="24"/>
          <w:lang w:bidi="ne-NP"/>
        </w:rPr>
        <w:t>托尔斯泰诞辰一百周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中大量运用了对比的写作技巧，请分析下面几句，具体说说这样写作的好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保护列夫</w:t>
      </w:r>
      <w:r>
        <w:rPr>
          <w:rFonts w:cs="宋体;SimSun" w:ascii="宋体;SimSun" w:hAnsi="宋体;SimSun"/>
          <w:kern w:val="0"/>
          <w:sz w:val="24"/>
          <w:lang w:bidi="ne-NP"/>
        </w:rPr>
        <w:t>?</w:t>
      </w:r>
      <w:r>
        <w:rPr>
          <w:rFonts w:ascii="宋体;SimSun" w:hAnsi="宋体;SimSun" w:cs="宋体;SimSun"/>
          <w:kern w:val="0"/>
          <w:sz w:val="24"/>
          <w:lang w:bidi="ne-NP"/>
        </w:rPr>
        <w:t>托尔斯泰得以安息的没有任何别的东西，唯有人们的敬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而通常，人们却总是怀着好奇，去破坏伟人墓地的宁静。这里，逼人的朴素禁锢入任何一种观赏的闲情，并且，不容许你大声说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今天这个特殊的日子里，成百上千到他的安息地来的人中间，没有一个勇气，哪怕仅仅从这幽暗的土丘上摘下一朵花留作纪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第①句通过“没有任何……唯有”来形成对比，而其语意重点在“唯有”这一句里，因此，强调了人们对于托尔斯泰的崇高的敬意。第②句通过“通常”与“这里”的对比，通过“破坏宁静”与“禁锢闲情、不容大声说话”形成对比，来突出宁静以及宁静背后人们对于托尔斯泰的敬畏。第③句通过“成百上千”与“没有一个”来形成对比，但同时又通过“哪怕仅仅”、“摘下一朵”这样细微的词语来进一步突出强调人们对于托尔斯泰的感动、敬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议〕课文中还有不少运用对比技巧的语句，可以先让学生一一找出，然后择其重点分析。这里再补注一个全文最后一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残废者大教堂大理石穹隆底下拿破仑的墓穴，魏玛公侯之墓中歌德的陵寝，西敏寺里莎士比亚的石棺，看上去都不像树林中的这个只有风儿低吟，甚至全无人语声，庄严肃穆，感人至深的无名墓冢那样能剧烈地震撼每一个人内心深藏着的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一句通过法、德、英的三位杰出人物的奢华的陵寝来衬托托尔斯泰陵寝的朴素、庄重，与全文开头句相呼应，进一步强调了托尔斯泰的伟大以及人们对他的深深敬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诵读课文，在深入研读基础上用心品读，充分感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情预测〕通过以上环节的深入研读，学生无论是对文章总体还是细节的了解与把握当较上一环节的诵读感悟要深透许多。这时，学生根据个体感悟的程度可能产生了不同的朗诵愿望。建议教师尊重学生的这种感受，让他们自主的选择段落，进行诵读，还可以采取学生互评的方式来进行。同时，在这节里，如有配套朗诵带，则建议进行比较诵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学生自主选择段落朗读。师生互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听配套朗诵带，加深体味。</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作业布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完成《伴你学语文》中本课相关的练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诵读文中自己认识感悟最深的片断，深入揣摩作者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预习《椰子树与平等》一课，具体要求：浏览全文，标注生字词，把握全文意旨，理清思路。思考以下几个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标题是《椰子树与平等》，请问作者想表达的意思是什么？请从原文中找出根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关于诸葛亮砍椰子树的原因分析有三种，请你分析予以查找与概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作者认为消除不平等有两种方式，作者赞同哪一种？为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板书设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6765" w:type="dxa"/>
        <w:jc w:val="center"/>
        <w:tblInd w:w="0" w:type="dxa"/>
        <w:tblLayout w:type="fixed"/>
        <w:tblCellMar>
          <w:top w:w="0" w:type="dxa"/>
          <w:left w:w="0" w:type="dxa"/>
          <w:bottom w:w="0" w:type="dxa"/>
          <w:right w:w="0" w:type="dxa"/>
        </w:tblCellMar>
      </w:tblPr>
      <w:tblGrid>
        <w:gridCol w:w="3885"/>
        <w:gridCol w:w="1260"/>
        <w:gridCol w:w="1620"/>
      </w:tblGrid>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墓地环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特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人们情感</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远离尘嚣，孤零零地躺在林阴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宁静</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敬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震撼</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小小的长方形土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有十字架、墓碑、墓志铭、名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关闭的四周稀疏的木栅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朴素</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面开满鲜花，有几株大树荫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风儿俯临、阳光嬉戏、白雪覆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美丽</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20:00Z</dcterms:created>
  <dc:creator/>
  <dc:description/>
  <cp:keywords/>
  <dc:language>en-US</dc:language>
  <cp:lastModifiedBy>zmj</cp:lastModifiedBy>
  <dcterms:modified xsi:type="dcterms:W3CDTF">2012-05-08T06:20:00Z</dcterms:modified>
  <cp:revision>0</cp:revision>
  <dc:subject/>
  <dc:title/>
</cp:coreProperties>
</file>