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5" w:before="0" w:after="280"/>
        <w:ind w:firstLine="435"/>
        <w:jc w:val="center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《远和近》教学实录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执教：郭初阳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刚才我们充分体会到一个成语的含义，就是“隔墙有耳”。因为我们在墙的这一边，他们在墙的那一边。然后他们在墙的那一边叽里呱啦说一些事情，我们多么希望这堵墙永远不要拉开。没想到忽然就拉开了。我希望这节课，反正都是小学的同学，我们就当那堵墙它始终是存在的，我们就在这小小的空间里面来上一节课，而已。刚才我听到，有人用一句话，一两句话，很生气的，然后需要很多的解释。其实我们这节课也一样，也只是因为一两句话，但是我们可能会感到很迷惑，同样也需要很多解释。好，我们来看一看吧。（打开投影仪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来，那位同学情你来朗读，好吗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你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我觉得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我时很远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云时很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好，请坐！我们在朗读的时候大家看，第二句和第三句，后面这个儿化音，要把它加上去，“一会儿”，“一会儿”，很好。好，第二位同学，你再来朗读一遍，好吗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你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我觉得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我时很远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云时很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很好，请坐！我们发现这首诗第二句和第三句格式很整齐，两两相对。第五句和第六句格式也很整齐，两两相对。于是，我们就会推测第一句和第四句之间的关系也应该有对应，对吗？所以第二位同学朗读的时候，她把这个“你”字单独的做了个强调，“你”，在这首诗里面的确很重要。好，第三位男生，请你读一遍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你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我觉得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我时很远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云时很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很好，请坐！其实在这首诗里面，大家看了一下，发现无非只有两个动词而已。其中一个动词，在我们第三位男生朗读的时候得到了强调——“我觉得”，对吗？这首诗后半部分写的是他内心的一种感觉。好，继续，请你再读一遍！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你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我觉得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我时很远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云时很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师：好，请坐！我们发现诗歌有时候，它的声调和它的意义也会有些关联，“远</w:t>
      </w:r>
      <w:r>
        <w:rPr>
          <w:rFonts w:cs="宋体;SimSun"/>
          <w:sz w:val="23"/>
          <w:szCs w:val="23"/>
        </w:rPr>
        <w:t>~~”</w:t>
      </w:r>
      <w:r>
        <w:rPr>
          <w:rFonts w:cs="宋体;SimSun"/>
          <w:sz w:val="23"/>
          <w:szCs w:val="23"/>
        </w:rPr>
        <w:t>和“近”，对吗？“远</w:t>
      </w:r>
      <w:r>
        <w:rPr>
          <w:rFonts w:cs="宋体;SimSun"/>
          <w:sz w:val="23"/>
          <w:szCs w:val="23"/>
        </w:rPr>
        <w:t>~~”</w:t>
      </w:r>
      <w:r>
        <w:rPr>
          <w:rFonts w:cs="宋体;SimSun"/>
          <w:sz w:val="23"/>
          <w:szCs w:val="23"/>
        </w:rPr>
        <w:t>，距离很远，“近”，路程很短，距离很近。好！我们一起来读一遍，“你</w:t>
      </w:r>
      <w:r>
        <w:rPr>
          <w:rFonts w:cs="宋体;SimSun"/>
          <w:sz w:val="23"/>
          <w:szCs w:val="23"/>
        </w:rPr>
        <w:t>/</w:t>
      </w:r>
      <w:r>
        <w:rPr>
          <w:rFonts w:cs="宋体;SimSun"/>
          <w:sz w:val="23"/>
          <w:szCs w:val="23"/>
        </w:rPr>
        <w:t>一会看我</w:t>
      </w:r>
      <w:r>
        <w:rPr>
          <w:rFonts w:cs="宋体;SimSun"/>
          <w:sz w:val="23"/>
          <w:szCs w:val="23"/>
        </w:rPr>
        <w:t>/</w:t>
      </w:r>
      <w:r>
        <w:rPr>
          <w:rFonts w:cs="宋体;SimSun"/>
          <w:sz w:val="23"/>
          <w:szCs w:val="23"/>
        </w:rPr>
        <w:t>一会看云……</w:t>
      </w:r>
      <w:r>
        <w:rPr>
          <w:rFonts w:cs="宋体;SimSun"/>
          <w:sz w:val="23"/>
          <w:szCs w:val="23"/>
        </w:rPr>
        <w:t>.”</w:t>
      </w:r>
      <w:r>
        <w:rPr>
          <w:rFonts w:cs="宋体;SimSun"/>
          <w:sz w:val="23"/>
          <w:szCs w:val="23"/>
        </w:rPr>
        <w:t xml:space="preserve">一、二…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你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我觉得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我时很远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云时很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我们再来朗读一遍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朗读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默读一遍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默读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师：好，请大家看我！我们一起来背诵一下，“你——”一、二…</w:t>
      </w:r>
      <w:r>
        <w:rPr>
          <w:rFonts w:cs="宋体;SimSun"/>
          <w:sz w:val="23"/>
          <w:szCs w:val="23"/>
        </w:rPr>
        <w:t>.</w:t>
      </w:r>
      <w:r>
        <w:rPr>
          <w:rFonts w:cs="宋体;SimSun"/>
          <w:sz w:val="23"/>
          <w:szCs w:val="23"/>
        </w:rPr>
        <w:t xml:space="preserve">开始！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背诵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非常好！来，请你背诵一遍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背诵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非常好，请坐。会背了吧？同桌，你来背一遍，看你很紧张，你来背（笑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你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看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一会看</w:t>
      </w:r>
      <w:r>
        <w:rPr>
          <w:rFonts w:cs="宋体;SimSun"/>
          <w:sz w:val="23"/>
          <w:szCs w:val="23"/>
        </w:rPr>
        <w:t xml:space="preserve">~~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背错了吧，背错了吧？（笑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你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我觉得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我时很远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云时很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师：请坐，我们记住他，因为等会儿我们在分析这首诗的时候也许看不到解释。这首诗很短，只有</w:t>
      </w:r>
      <w:r>
        <w:rPr>
          <w:rFonts w:cs="宋体;SimSun"/>
          <w:sz w:val="23"/>
          <w:szCs w:val="23"/>
        </w:rPr>
        <w:t>24</w:t>
      </w:r>
      <w:r>
        <w:rPr>
          <w:rFonts w:cs="宋体;SimSun"/>
          <w:sz w:val="23"/>
          <w:szCs w:val="23"/>
        </w:rPr>
        <w:t xml:space="preserve">个字而已。好，接下来请大家准备好你的笔和纸。这么一首诗，请大家看是否可以用不同的渠道来说说，大家都知道平面几何这个概念，你是否可以用最为简单的几何图形，来展现或者概括这首诗？选择你认为最恰当的、最简洁的几何图形画一画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(</w:t>
      </w:r>
      <w:r>
        <w:rPr>
          <w:rFonts w:cs="宋体;SimSun"/>
          <w:sz w:val="23"/>
          <w:szCs w:val="23"/>
        </w:rPr>
        <w:t>请几位同学到黑板前去画</w:t>
      </w:r>
      <w:r>
        <w:rPr>
          <w:rFonts w:cs="宋体;SimSun"/>
          <w:sz w:val="23"/>
          <w:szCs w:val="23"/>
        </w:rPr>
        <w:t>)</w:t>
      </w:r>
      <w:r>
        <w:rPr>
          <w:rFonts w:cs="宋体;SimSun"/>
          <w:sz w:val="23"/>
          <w:szCs w:val="23"/>
        </w:rPr>
        <w:t xml:space="preserve">我们来看下这张图，有位同学在上面画了这样一张图形，请画图的同学站起来，说说，你为什么要画这样的图形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因为云一般都在高高的地方，运在天上，我把它画在三角形的最高处，你一会看我，一会看云，所以，我把它画成了三角形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所以请你对着这张图形给我们朗诵一下，好吗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朗诵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非常好，我们一起来朗读一遍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朗读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这是一个很有趣的图形，在这里面，三个足距组成一个非常稳定的三角形。那么这首诗的作者是谁，有没有同学知道？（举手）你说！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顾城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师：很好！这首诗的作者是顾城（打开</w:t>
      </w:r>
      <w:r>
        <w:rPr>
          <w:rFonts w:cs="宋体;SimSun"/>
          <w:sz w:val="23"/>
          <w:szCs w:val="23"/>
        </w:rPr>
        <w:t>PPT</w:t>
      </w:r>
      <w:r>
        <w:rPr>
          <w:rFonts w:cs="宋体;SimSun"/>
          <w:sz w:val="23"/>
          <w:szCs w:val="23"/>
        </w:rPr>
        <w:t xml:space="preserve">），顾城是一个很可爱是诗人，他很喜欢戴一顶帽子，大家看，他这顶帽子一看就知道，他这顶帽子很像牛仔裤的裤脚改装的。是吧？所以就有人问他，你为什么老是带着这顶帽子？他给出了三个回答，他说：“这个帽子是我的家，我觉得带着我的家很安全。”然后说，“我生气的时候，我的帽子是我的烟囱，有气就往这上面出去了。”又说，“如果各位往里面扔点钱，我也不反对。”所以你看，它是一顶有特色的帽子。这首诗，他原来也有个题目，也有一顶帽子，不过让郭老师藏起来了。接下来，我们要做一件事情，请各位根据你对这首诗的理解，请你给这首诗加上个你认为最漂亮的题目，就像给自己带上一顶帽子。好，请各位想一想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思考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我们说一篇文章的题目，或者说一首诗的题目。“目”，我们知道他的意思是眼睛，“题”是什么意思？“题”也是脸部的一个部位。哪一个部位？有人说是眉毛，有人说下巴，大家看郭老师的脸，就知道“题”是那个部位，哪个地方最亮？（拍拍自己的额头），额头，脑门。所以，“题目”就是眼睛至头部这一块，对吗？我们看一个人，首先就是看眼睛以及内在，所以，这是最关键的，对吗？也是最精要的，也是最精炼的，最能够表达这个大人的精神。实际上，题目也是一样，虽然标题字数很少，不会太长，但是能够体现这首诗的精华。再想想，在我们讨论之前，每个人确定自己的标题。有同学，已经知道这首诗的原来的标题，请你把它丢掉，因为我要的是你对这首诗的表现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思考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师：这是一个很艰巨的任务，所以仅靠一个人的头脑是不够的，我们要靠集体的力量，这样吧，我们分一下工，四人一小组。就是</w:t>
      </w:r>
      <w:r>
        <w:rPr>
          <w:rFonts w:cs="宋体;SimSun"/>
          <w:sz w:val="23"/>
          <w:szCs w:val="23"/>
        </w:rPr>
        <w:t>A-B-C-D</w:t>
      </w:r>
      <w:r>
        <w:rPr>
          <w:rFonts w:cs="宋体;SimSun"/>
          <w:sz w:val="23"/>
          <w:szCs w:val="23"/>
        </w:rPr>
        <w:t>。我们小组商量一下，有这么几点，第一件事情，一组里的四个同学，一起交换你们的作品，就是我给这首诗拟的小标题，大家比一比，讨论一下，哪一个标题最能代表我们小组的水平。在你们讨论确定答案之前，就是你们不要忘了我们想到的，其他小组的同学可能也会想到，所以，我们即使想到别人也能想到的题目，但是我们要比其他小组有更好的解释。是这个意思，那么等一会儿，我们每个小组的</w:t>
      </w:r>
      <w:r>
        <w:rPr>
          <w:rFonts w:cs="宋体;SimSun"/>
          <w:sz w:val="23"/>
          <w:szCs w:val="23"/>
        </w:rPr>
        <w:t>A</w:t>
      </w:r>
      <w:r>
        <w:rPr>
          <w:rFonts w:cs="宋体;SimSun"/>
          <w:sz w:val="23"/>
          <w:szCs w:val="23"/>
        </w:rPr>
        <w:t>同学到黑板前来写下你们小组的这个标题，然后小组的</w:t>
      </w:r>
      <w:r>
        <w:rPr>
          <w:rFonts w:cs="宋体;SimSun"/>
          <w:sz w:val="23"/>
          <w:szCs w:val="23"/>
        </w:rPr>
        <w:t>C</w:t>
      </w:r>
      <w:r>
        <w:rPr>
          <w:rFonts w:cs="宋体;SimSun"/>
          <w:sz w:val="23"/>
          <w:szCs w:val="23"/>
        </w:rPr>
        <w:t xml:space="preserve">同学来阐释这个标题，然后再由小组的其他同学来回答问题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讨论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（到分小组参聆听讨论，并给出意见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师：讨论好的小组的</w:t>
      </w:r>
      <w:r>
        <w:rPr>
          <w:rFonts w:cs="宋体;SimSun"/>
          <w:sz w:val="23"/>
          <w:szCs w:val="23"/>
        </w:rPr>
        <w:t>A</w:t>
      </w:r>
      <w:r>
        <w:rPr>
          <w:rFonts w:cs="宋体;SimSun"/>
          <w:sz w:val="23"/>
          <w:szCs w:val="23"/>
        </w:rPr>
        <w:t xml:space="preserve">同学，可以到黑板前来，把你们的标题写下来，在题目的后面写上你的名字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写标题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师：好，我们看一下黑板。都写了吗？都写了。好，我们把我们的思考以及讨论的结果呈现在这块黑板上。有的小组的标题是“朋友”，有的是“距离”，这一种是“看法”，“距</w:t>
      </w:r>
      <w:r>
        <w:rPr>
          <w:rFonts w:cs="宋体;SimSun"/>
          <w:sz w:val="23"/>
          <w:szCs w:val="23"/>
        </w:rPr>
        <w:t>.</w:t>
      </w:r>
      <w:r>
        <w:rPr>
          <w:rFonts w:cs="宋体;SimSun"/>
          <w:sz w:val="23"/>
          <w:szCs w:val="23"/>
        </w:rPr>
        <w:t>离”，“人与自然”，“看”，“生疏”，“心理距离，更远”，“情感的距离”，“心灵的距离”。好，接下来，我们请同学分别来阐释一下，这里面我们会发现，写到“距离”的有四个小组。我们来分为四个小组，这四组都是关于距离的，下面我们请同学来阐释一下。这个“心比云，更远”，好像也跟距离沾点边，我们分为第五小组。第六是“生疏”。关于看和看法，这两个把他们放在一起，七和八。九是“朋友”。十是“人与自然”。总共十个小组，接下来我们要请小组里的</w:t>
      </w:r>
      <w:r>
        <w:rPr>
          <w:rFonts w:cs="宋体;SimSun"/>
          <w:sz w:val="23"/>
          <w:szCs w:val="23"/>
        </w:rPr>
        <w:t>C</w:t>
      </w:r>
      <w:r>
        <w:rPr>
          <w:rFonts w:cs="宋体;SimSun"/>
          <w:sz w:val="23"/>
          <w:szCs w:val="23"/>
        </w:rPr>
        <w:t xml:space="preserve">同学来用简洁、明朗的话来给大家阐释一下为什么小组给了这么一个题目。首先，第一组来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们之所以选这个题目，是因为“远”和“近”，都是代表距离的词语。第二点是因为，“你”和“我”，“你”和“云”都是不同的距离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你的意思是说，这里无论是“你”和“我”还是“你”和“云”，这里都有很明显的距离，是吗？所以你们选择用“距离”这个词语作为这首诗的标题，是吧？请坐。还有补充吗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认为，距离更适合这首诗的主题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师：好，请坐，你认为距离更适合这首诗的主题。好，我们来看第二组。他们在“距</w:t>
      </w:r>
      <w:r>
        <w:rPr>
          <w:rFonts w:cs="宋体;SimSun"/>
          <w:sz w:val="23"/>
          <w:szCs w:val="23"/>
        </w:rPr>
        <w:t>·</w:t>
      </w:r>
      <w:r>
        <w:rPr>
          <w:rFonts w:cs="宋体;SimSun"/>
          <w:sz w:val="23"/>
          <w:szCs w:val="23"/>
        </w:rPr>
        <w:t xml:space="preserve">离”两个字中间加了个点。好，请来解释一下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首先，这两个词应该拆开来看，“距”的意思是相距，“离”的意思分开。而相聚，距离的话，中间加一个点，就多了一个“离”的意思。而且，我觉得这个题目有一种朦胧的美感，而顾城也正是朦胧派的代表，这个题目很符合他的风格。（掌声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那你可以带着这种那个朦胧的美，给我们朗诵一下这首诗吗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朗诵）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确实感受到了他们之间的相聚，又分离。“距”和“离”可以分开。非常好。我们来看一下，下一组——“情感的距离”，来阐释一下好不好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这里的“情感的距离”，指“我”，“你”，“云”三中不同的东西，也表达了不同的情感，：“你看我时很远”，“你看云时很近”，所以如果情感不同，就产生了距离，这不是表面上的距离，而是心与心情感之间的距离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那么你觉得这情感的距离，哪个更远，哪个更近一点呢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觉得，你和我更远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也就是说，人和人之间的距离更远，对吗？而“你”和“云”之间的距离很近，是吗？好的，请坐。第三小组同学告诉我们，我们在这首诗里可以读出不同的距离。这个距离比较起来它有差别。一种距离更远，一种距离更近，而这种距离之所以有远近，跟情感有关。你来说一下，这种情感是什么样的情感？可以具体一点，是什么情感？喜悦是一种情感，悲伤也是一种情感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有一点悲伤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那你能不能朗诵出悲伤的情感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朗诵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好，请坐！我们理解一下，我其实很想跟你靠近，但是你却离我这么远，所以我感到很悲伤。这一小组的同学认为，这是一种悲伤的情感。还有第四小组——“心灵的距离”，你们阐释一下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们组的题目是《心灵距离》，在这首诗中，“我”和“你”都存在于残酷的社会竞争中，所以难免产生心灵隔阂。而“云”是大自然最美丽的造物，“你”与“云”之间没有心灵的阻隔，反而拉近了距离。所以，你看云时很近，你看我时很远。诗歌表明了一种纯净与朦胧的美。也表达了诗人顾城对社会的失望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刚才你有一句话，你说，因为云是自然物，所以你看云时拉近了你和云的距离，是吗？你用了“拉近”这个词语，是吗？我们画的是一个固定的距离，在你的阐释中，这个距离是可以拉近的，对吗？也就是说，在你看来，这个距离是可以发生改变的对吗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是可以变化的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师：请坐。心灵的距离，与之相对的…</w:t>
      </w:r>
      <w:r>
        <w:rPr>
          <w:rFonts w:cs="宋体;SimSun"/>
          <w:sz w:val="23"/>
          <w:szCs w:val="23"/>
        </w:rPr>
        <w:t>.</w:t>
      </w:r>
      <w:r>
        <w:rPr>
          <w:rFonts w:cs="宋体;SimSun"/>
          <w:sz w:val="23"/>
          <w:szCs w:val="23"/>
        </w:rPr>
        <w:t xml:space="preserve">来，同桌！请你告诉我，与心灵的距离相对的是什么距离？心灵的距离，可以改成心理的距离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现实的距离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好，请坐。如果这个后面也改成一个“理”字，那是什么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觉得应该是物理的距离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请坐。所以，我们通过四个小组的阐释，之所以这首诗在读起来很难懂，是因为，它有两种距离。物理的距离是不变的，然后再仔细揣摩发现还有一种是心灵的距离，对吗？它是在变化的。很玄妙，这是我们通过探讨得出的结论。下面我们看第五组，“心比云，更远”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人与人心灵之间的距离，与人与云之间的距离，是这首诗的内涵，所以我们组用了这个题目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请坐，这里有个疑问，第五小组也在探讨这个“远”和“近”的问题，所以，我想问大家这句话“你看我时很远，你看云时很近”我们来做个填空好不好，这里面有很大的空白。来，同桌，请你来给我们填两个字好吗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觉得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我时（离我）很远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云时（离云）很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请坐，大家回味一下这个答案，“我觉得，你看我时（离我）很远，你看云时（离云）很近”，坐看云起时，你看云的时候，也许升腾而起，也许你突然降落。这是第一种解释，还有没有别的想法？还有没有别的可能？请你来说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觉得可以把它的“你”和“我”改成“心”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>   </w:t>
      </w:r>
      <w:r>
        <w:rPr>
          <w:rFonts w:cs="宋体;SimSun"/>
          <w:sz w:val="23"/>
          <w:szCs w:val="23"/>
        </w:rPr>
        <w:t xml:space="preserve">我觉得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我时（离心）很远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云时（离心）很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谁的心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的心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那为什么不换成“我”呢？朗读一下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觉得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我时（离我）很远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云时（离我）很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再读一遍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觉得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我时（离我）很远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云时（离我）很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我们发现，在这首诗里面加上不同的字，就有不同的变化。这两种变化更有它的理由，对吗？有人想到第一层变化，有人想到第二层变化。这首诗歌有多种解释，可填进去的东西不一样。不管怎么样，这个距离，它是在不停变化的。非常好。下一小组，你们写的是“生疏”，请来阐释一下，为什么写这个题目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生疏的原因是诗中说“你看我时很远，你看云时很近”，这两句反应了人与人之间距离的拉远，人与人变生疏，所以，我们选择了“生疏”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你觉得这首诗反应的是人与人之间变生疏，对吗？你们小组是三个人，对吗？还有哪位同学等着急了？我想问一下，你们小组阐释说这是反映人与人之间关系的生疏，你觉得他们两个人是什么关系？你猜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沉默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他们是两个人，但是什么关系搞不清楚，好，同桌帮助一下。你觉得他们之间是什么关系？因为你们小组的标题是“生疏”，是一种关系的生疏，那么是一种什么关系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觉得应该是陌生人之间的关系。因为自己与陌生人一般不会怎么多说话，然后就觉得人与人之间的关系有些生疏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他们之前没有见过面，对吗？这是第一次见面。在街头偶尔碰到这样的场景，对吗？好，请朗读一下，两个陌生人初次见面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你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一会（儿）看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我觉得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我时很远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你看云时很近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请坐，朗读的时候老师有点迷惑，那个陌生人怎么老是看我呢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笑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一会看看云，一会看看我。好像是有问题，他老是看我，好可怕。（笑）好，有没有不同的想法？你来说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觉得他们之间的关系应该很熟悉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完全相反的观点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首先理解生疏，这种生疏是种心灵的生疏，就像那边说的是“心的距离”。然后看文章，“我觉得你看我时很远，你看云时很近”就表达了作者渴望和对方拉近距离，渴望走进她心灵的这种情感。就因为他们之间很熟悉，才会有这种感觉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我们现在来总结一下，有同学说他们是陌生人，路上擦肩而过，毫不相识。第二位同学说，他们两个非常密切，但是有一点隔阂，诗人渴望更深地进入到对方的情感世界里面去。我很迷惑，很多同学都很迷惑。读诗歌就是让人越读越迷惑。不讲很清楚，讲一讲很糊涂。第二位同学，她强调这个“看”字，这个看字很重要，在这首诗里面出现频率最多的一个词，就是“看”，总共出现了几次，一、二、三、四，总共出现了四次。第六小组再来，来谈一谈，为什么你们用了这个“看”字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觉得这个“看”，应该再加个双引号，它本身是个动词，诗人最终想表达的意思，不仅仅是一个“看”，还代表着另一层意思。我读这首诗，读到“看”，读到两双眼睛。第一双眼睛，是我们看这首诗，看作者的眼睛，因为眼睛是心灵的窗口，看到眼睛，就能读懂内心的想法。像刚才我们读到的，他们两人的关系是陌生还是熟悉，这都是我们通过这双眼睛所看到的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那你从你的角度，看他们的关系是陌生还是熟悉呢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觉得他们应该十分熟悉的。有一种关系就是越熟悉，越亲密，所以就感觉心理就被疏忽了，所以就感觉越来越远了；还有一双眼睛，我觉得就是从作者的眼中所看到的，作者之所以会觉得你离我远，而在天上很高是云离我近，是因为作者关注到内心，内心离我近就离我近，内心离我远就离我远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请坐。这是这位同学，在把“看”字作为标题，并且在阐释中非常精妙，让我们感觉，哇，在这首诗里藏着两双眼睛。（学生笑）很惊奇，是吧？但是她的层次有她的道理。而且我们会发现，在这首诗里面，有没有别的更多的行为，除了“看”之外。有没有？没有。他们一句话都没有说，所以当初我们会误会，我们以为他们是陌生人，所以他们不说话，但是，还有一种可能也完全成立，就是他们可能是非常非常熟悉。所以，我们知道，往往最为节简的交流，是不需要语言的。也说“相视一笑，莫逆于心”，你们同桌两个人，彼此一看，“嘿嘿”一笑，老师都不知道你们在笑什么。但是你们已经达到了你们的交流。你们不需要说话，因为你们彼此非常非常的了解。不管怎么样，在这里面，他们这个“看”，看来看去，都很费解。我们只能猜测。还有一个小组，也是和看有关的，你们在这个“看”字后面多了一个“法”字。继续看！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第一个是“看”，看贯穿全文，所以，我们第一个字就是看，而这首诗中也包括了作者的感受，所以把“觉得”也带进去了，所以看法贯穿全文，也可以说，“看法”就是点睛之笔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“我觉得”，我对你的看法如何，也加进去了。好，下面一小组，给我们谈一谈“朋友”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们的这个题目是联系生活的，我们得出要保持朋友间的关系和友谊，要有距离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怎么讲？要保持朋友间的关系和友谊，要保持距离？怎么讲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因为距离产生美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就像我们之间现在这样吗？我们可以有友情，是吗？然后你看我，我看你。是这样吗？那你请讲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不要让别人看你是朋友，你不要看别人是朋友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好的，请坐，我明白了。朋友之间应有一种相互的平等的信任。这个很重要，是吗？同桌来补充。关于这个朋友，你觉得他们之间是什么样的朋友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应该是发生了一点事情的人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什么叫“发生了一点事情的人”？发生了什么事情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就是他们之间吵了架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你觉得他们之间吵了架，是吗？好，请坐。请你朗读这首诗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朗读）（掌声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请坐。“谁叫你不经过我的同意，就用我的橡皮”，“明天不要和我说话，我很生气”，“绝对不可以越过这条线”，这是吵架了，这样的朋友，他的朗读也能很好的体现。好，我们来看最后一组——“人与自然”。你们组，来说一下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们组用“人与自然”的原因是“云”是自然的代表物，文中提到了“你”、“我”，“云”代表着人不能破坏环境，要和它和平相处。所以，我们用人与自然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谢谢，请坐。我非常倾向于这个小组的答案。我们来看一下顾城本人对于这首诗的阐释。我们请同学来朗读一下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《顾城：复归自然的愿望》：这很像摄影中的推拉镜头，利用“你”、“我”，“云”主观距离的变换，来显示人与自然间习惯的戒惧心理和人对原始的亲切感。这组对比并不是毫无倾向的，它隐含着“我”对人性复归自然的愿望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很好。其实作者本人的观点，也只是很多种理解中的一种，它并不是绝对的权威。但是你要知道顾城他自己是这么想的。好，我们再完整的朗读一下这首诗。我们知道它本来的标题是《远和近》，我们一起来朗读一下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（朗读）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我来问下同学，你最喜欢那个题目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最喜欢《人与自然》（学生笑），他体现了作者的观点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你呢？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生：我还是觉得是我们组最好，就是心比云更远，因为我认为“云”就代表大自然，人对云有一种亲切感。但是人与人之间确实有很多隔阂，而我们组的题目就体现了心与云的距离和人与人的距离。 </w:t>
      </w:r>
    </w:p>
    <w:p>
      <w:pPr>
        <w:pStyle w:val="Style15"/>
        <w:shd w:fill="FFFFFF" w:val="clear"/>
        <w:spacing w:lineRule="atLeast" w:line="335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3"/>
          <w:szCs w:val="23"/>
        </w:rPr>
        <w:t xml:space="preserve">师：谢谢。请坐，我非常高兴两位同学经过这样的探讨之后还能够坚持自己的看法。其实，很多时候，我们读一个作品，自己的直觉和自己的判断，还是很重要的。今天天气很好，放学以后，大家有机会可以抬头看一看云，因为看云的时候，人是很放松的。你和云的距离还有你和人的距离都会变得很近。好，下课。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Mangal"/>
      <w:kern w:val="0"/>
      <w:sz w:val="24"/>
      <w:lang w:bidi="m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38:00Z</dcterms:created>
  <dc:creator>lcx0127</dc:creator>
  <dc:description/>
  <cp:keywords/>
  <dc:language>en-US</dc:language>
  <cp:lastModifiedBy>qwc</cp:lastModifiedBy>
  <dcterms:modified xsi:type="dcterms:W3CDTF">2012-05-16T13:52:00Z</dcterms:modified>
  <cp:revision>3</cp:revision>
  <dc:subject/>
  <dc:title>执教：郭初阳 </dc:title>
</cp:coreProperties>
</file>