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活水源记》教案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感受作者如活水源般君子的美德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重点掌握本课中出现的文言实、虚词的词义并做归纳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掌握文中出现的词类活用、古今异义词，并能辨析和掌握文言特殊句式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重点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文中重点实词、虚词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难点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文言特殊句式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课时安排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课时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、导入新课：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初中时我们学过《醉翁亭记》，“记”即游记，代表一种文体。作者一般借记游而进行议论，表达自己的观点。《活水源记》作者表述了怎样的观点呢？我们一起来学习课文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、作家作品及文章写作背景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刘基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元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)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字伯温，晚号犁眉公。生于元武宗至大四年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31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六月十五日，卒于明洪武八年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37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，终年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6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岁，浙江省温州市文成县南田镇武阳村人（旧属处州府青田县），明代政治家、诗文家。故时人称他为刘青田。明洪武三年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37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封诚意伯，人们又称他为刘诚意。他死后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39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，即明武宗正德九年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51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，被追赠太师，谥号文成，因而后人又称他刘文成。刘基博学多识，著作等身，自负一代文宗，被有识之士列为明清散文八大家之首。有《诚意伯文集》二十卷，包括《郁离子》、《写情集》、《覆瓿集》、《春秋明经》、《犁眉公集》等。其诗作有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30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首，词有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1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首，散文有《郁离子》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9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篇，《春秋明经》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篇，其他序、记、跋、赋等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2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篇，其诗“允为明代之冠”，其散文风格是理明而气昌、气昌而奇，自负一代文宗。还擅书画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学生借助工具书和课下注释，疏通文意，掌握重点文言知识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一）找出下列句中的通假字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石级濡滑，盘散乃可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壁苔阴滑，若被重锦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渐行渐豁，斗见天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二）解释下列各组句中加点词语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浸为小渠       因石势为楼       遂借笔而为之记  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寺居山中          予既爱兹水之清               有君子之德焉   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三）解释下列句中加点词语并注明其活用现象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其木多枫、槠      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其鸟多竹鸡，其状如鸡而小，有文采，善鸣   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寺居山中，山四面环之      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乃溢而西南流     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而澄彻可鉴      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名之曰活水源     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有二脊令……鸣而去    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又爱其出之不穷     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四、文章结构及内容分析《活水源记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阅读第①小节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问：第①小节可分为几个层次，各介绍了哪些景观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草——竹金鸡峰——木——枫、槠①小鸟——竹鸡——②有文采③善鸣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前山：陶山——华阳外史弘景之所隐居（灵峰）寺——居山中，山四面环之——东南山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日铸之峰——欧冶子之所铸剑也（寺）之后——薄崖石，有阁曰松风阁——奎上人居之阅读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②小节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问：概述活水源流径路线及沿途所形成景观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始出石罅——浸为小渠——溢而西南流（旁出为四小池）——东至山麓（潴为大池）——又东注于若耶之溪——又东北入于湖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问：概述活水源“初为渠时”的特点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深不逾尺”“澄澈可鉴”“俯视，则崖上松竹华木皆在水底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问：概括活水源中的景物①石蟹——大如钱②小鲭鱼——色正黑③草——多水松、菖蒲④鸟——大如鸲鹆，黑色赤嘴恒鸣其上（音如竹鸡而滑）⑤二脊令⑥虫四五枚——皆大如小指状如半莲子终日旋转行水面日照其背，色若紫水晶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阅读第③小节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问：第③小节主要用了何表达方式，作用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借物抒怀，表现作者的思想和追求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五、课堂小结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活水源之清，之源源不断，之使人依附，之润泽植物，具有君子的美德，作者借景抒情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表达了自己虽被贬依然保持君子的高尚情操的愿望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六、课后作业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结合注释整理文言实词、虚词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熟读课文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附板书设计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                   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活水源记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活水源                  景                              情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水清    出之不穷  使群动来依   泽物           君子之德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4:19:00Z</dcterms:created>
  <dc:creator/>
  <dc:description/>
  <dc:language>en-US</dc:language>
  <cp:lastModifiedBy>USER</cp:lastModifiedBy>
  <dcterms:modified xsi:type="dcterms:W3CDTF">2012-04-28T14:19:00Z</dcterms:modified>
  <cp:revision>0</cp:revision>
  <dc:subject/>
  <dc:title/>
</cp:coreProperties>
</file>