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1</w:t>
      </w:r>
      <w:r>
        <w:rPr>
          <w:rFonts w:ascii="宋体;SimSun" w:hAnsi="宋体;SimSun" w:cs="宋体;SimSun"/>
          <w:b/>
          <w:bCs/>
          <w:sz w:val="32"/>
        </w:rPr>
        <w:t>．项脊轩志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教学目标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学习本文善于捕捉生活中典型的细节和场面，借平淡的生活琐事，表达真挚感情的方法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体会本文笔墨清淡而情意缠绵动人的特色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教学重点和难点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着重了解文中所抒发的对亲人的思念之情及对人事沧桑的感慨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背诵全文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课时分配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课时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教学过程</w:t>
      </w:r>
    </w:p>
    <w:p>
      <w:pPr>
        <w:pStyle w:val="Normal"/>
        <w:spacing w:lineRule="exact" w:line="360"/>
        <w:ind w:firstLine="561"/>
        <w:jc w:val="center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第一课时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、题解与作家作品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看注解①。补充：《项脊轩志》是散文家归有光的代表作。项脊轩，书斋名，是作者家中一个只有一丈见方的斗室。为什么给书斋取这样一个名字呢？据说有双重意思：一是说它窄小，如在项脊之间；一是因作者远祖归隆道曾在江苏太仓县的项脊泾住过，作者自号项脊生，又把自己的书斋题名为“项脊轩”，含怀宗追远之意。轩，小室；志，记。</w:t>
      </w:r>
    </w:p>
    <w:p>
      <w:pPr>
        <w:pStyle w:val="Normal"/>
        <w:spacing w:lineRule="exact" w:line="360"/>
        <w:ind w:firstLine="560"/>
        <w:rPr/>
      </w:pPr>
      <w:r>
        <w:rPr>
          <w:rFonts w:ascii="华文楷体" w:hAnsi="华文楷体" w:cs="华文楷体" w:eastAsia="华文楷体"/>
          <w:sz w:val="28"/>
        </w:rPr>
        <w:t>归有光</w:t>
      </w:r>
      <w:r>
        <w:rPr>
          <w:rFonts w:ascii="华文楷体" w:hAnsi="华文楷体" w:cs="华文楷体" w:eastAsia="华文楷体"/>
          <w:sz w:val="28"/>
        </w:rPr>
        <w:t>自幼苦读，</w:t>
      </w:r>
      <w:r>
        <w:rPr>
          <w:rFonts w:ascii="华文楷体" w:hAnsi="华文楷体" w:cs="华文楷体" w:eastAsia="华文楷体"/>
          <w:sz w:val="28"/>
        </w:rPr>
        <w:t>九岁能属文，</w:t>
      </w:r>
      <w:r>
        <w:rPr>
          <w:rFonts w:ascii="华文楷体" w:hAnsi="华文楷体" w:cs="华文楷体" w:eastAsia="华文楷体"/>
          <w:sz w:val="28"/>
        </w:rPr>
        <w:t>但仕途不顺，</w:t>
      </w:r>
      <w:r>
        <w:rPr>
          <w:rFonts w:eastAsia="华文楷体" w:cs="华文楷体" w:ascii="华文楷体" w:hAnsi="华文楷体"/>
          <w:sz w:val="28"/>
        </w:rPr>
        <w:t>35</w:t>
      </w:r>
      <w:r>
        <w:rPr>
          <w:rFonts w:ascii="华文楷体" w:hAnsi="华文楷体" w:cs="华文楷体" w:eastAsia="华文楷体"/>
          <w:sz w:val="28"/>
        </w:rPr>
        <w:t>岁才中举人，</w:t>
      </w:r>
      <w:r>
        <w:rPr>
          <w:rFonts w:ascii="华文楷体" w:hAnsi="华文楷体" w:cs="华文楷体" w:eastAsia="华文楷体"/>
          <w:sz w:val="28"/>
        </w:rPr>
        <w:t>其后二十余年，八次会试不第。</w:t>
      </w:r>
      <w:r>
        <w:rPr>
          <w:rFonts w:ascii="华文楷体" w:hAnsi="华文楷体" w:cs="华文楷体" w:eastAsia="华文楷体"/>
          <w:sz w:val="28"/>
        </w:rPr>
        <w:t>于是</w:t>
      </w:r>
      <w:r>
        <w:rPr>
          <w:rFonts w:ascii="华文楷体" w:hAnsi="华文楷体" w:cs="华文楷体" w:eastAsia="华文楷体"/>
          <w:sz w:val="28"/>
        </w:rPr>
        <w:t>移居嘉定安亭江上，读书讲学</w:t>
      </w:r>
      <w:r>
        <w:rPr>
          <w:rFonts w:ascii="华文楷体" w:hAnsi="华文楷体" w:cs="华文楷体" w:eastAsia="华文楷体"/>
          <w:sz w:val="28"/>
        </w:rPr>
        <w:t>。他的学生很多，称他为“震川先生”。到</w:t>
      </w:r>
      <w:r>
        <w:rPr>
          <w:rFonts w:eastAsia="华文楷体" w:cs="华文楷体" w:ascii="华文楷体" w:hAnsi="华文楷体"/>
          <w:sz w:val="28"/>
        </w:rPr>
        <w:t>60</w:t>
      </w:r>
      <w:r>
        <w:rPr>
          <w:rFonts w:ascii="华文楷体" w:hAnsi="华文楷体" w:cs="华文楷体" w:eastAsia="华文楷体"/>
          <w:sz w:val="28"/>
        </w:rPr>
        <w:t>岁才</w:t>
      </w:r>
      <w:r>
        <w:rPr>
          <w:rFonts w:ascii="华文楷体" w:hAnsi="华文楷体" w:cs="华文楷体" w:eastAsia="华文楷体"/>
          <w:sz w:val="28"/>
        </w:rPr>
        <w:t>中进士，授</w:t>
      </w:r>
      <w:r>
        <w:rPr>
          <w:rFonts w:ascii="华文楷体" w:hAnsi="华文楷体" w:cs="华文楷体" w:eastAsia="华文楷体"/>
          <w:sz w:val="28"/>
        </w:rPr>
        <w:t>县令职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归有光虽然仕途不得意，但他博览群书，在散文创作方面有很深的造诣，是明代杰出的散文家。他反对明朝中期前、后七子的“文必秦汉，诗必盛唐”的拟古主义主张，自称“好古文辞，然不与世之为古文者合”；反对“拾人之涕唾”，提倡“独出于胸臆”，强调真实感情。他的这种文风，发扬了唐宋古文的优良传统，后人把他和唐顺之、茅坤等人并称为“唐宋派”，而他的成就最高。他的散文受司马迁和欧阳修的影响很大，但有他自己的特色。黄宗羲誉为“明文第一”，当时人称“今之欧阳修”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归有光的散文对清代影响很大，清代散文的主流是桐城派。桐城派的主要代表人物之一姚鼐认为，归有光直承唐宋八大家之后，元明两代除归氏外别无他人，并把他视为唐宋八大家和桐城派之间的一座桥梁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归有光善于用疏淡的笔墨，描写生活中常常接触的事物，以及家人、亲友之间的一些琐碎事情，随笔点染都富于深情，所以感染力很强。我们今天要学习的《项脊轩志》，就是属于这种性质的抒情散文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、朗读课文，疏通文意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听课文录音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补充注释：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）不能</w:t>
      </w:r>
      <w:r>
        <w:rPr>
          <w:rFonts w:ascii="华文楷体" w:hAnsi="华文楷体" w:cs="华文楷体" w:eastAsia="华文楷体"/>
          <w:sz w:val="28"/>
          <w:em w:val="underDot"/>
        </w:rPr>
        <w:t>得日</w:t>
      </w:r>
      <w:r>
        <w:rPr>
          <w:rFonts w:ascii="华文楷体" w:hAnsi="华文楷体" w:cs="华文楷体" w:eastAsia="华文楷体"/>
          <w:sz w:val="28"/>
        </w:rPr>
        <w:t>：得到阳光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）</w:t>
      </w:r>
      <w:r>
        <w:rPr>
          <w:rFonts w:ascii="华文楷体" w:hAnsi="华文楷体" w:cs="华文楷体" w:eastAsia="华文楷体"/>
          <w:sz w:val="28"/>
          <w:em w:val="underDot"/>
        </w:rPr>
        <w:t>万籁有声</w:t>
      </w:r>
      <w:r>
        <w:rPr>
          <w:rFonts w:ascii="华文楷体" w:hAnsi="华文楷体" w:cs="华文楷体" w:eastAsia="华文楷体"/>
          <w:sz w:val="28"/>
        </w:rPr>
        <w:t>：一切声音都听得到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）日过午已</w:t>
      </w:r>
      <w:r>
        <w:rPr>
          <w:rFonts w:ascii="华文楷体" w:hAnsi="华文楷体" w:cs="华文楷体" w:eastAsia="华文楷体"/>
          <w:sz w:val="28"/>
          <w:em w:val="underDot"/>
        </w:rPr>
        <w:t>昏</w:t>
      </w:r>
      <w:r>
        <w:rPr>
          <w:rFonts w:ascii="华文楷体" w:hAnsi="华文楷体" w:cs="华文楷体" w:eastAsia="华文楷体"/>
          <w:sz w:val="28"/>
        </w:rPr>
        <w:t>：屋里光线昏暗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4</w:t>
      </w:r>
      <w:r>
        <w:rPr>
          <w:rFonts w:ascii="华文楷体" w:hAnsi="华文楷体" w:cs="华文楷体" w:eastAsia="华文楷体"/>
          <w:sz w:val="28"/>
        </w:rPr>
        <w:t>）庭阶</w:t>
      </w:r>
      <w:r>
        <w:rPr>
          <w:rFonts w:ascii="华文楷体" w:hAnsi="华文楷体" w:cs="华文楷体" w:eastAsia="华文楷体"/>
          <w:sz w:val="28"/>
          <w:em w:val="underDot"/>
        </w:rPr>
        <w:t>寂寂</w:t>
      </w:r>
      <w:r>
        <w:rPr>
          <w:rFonts w:ascii="华文楷体" w:hAnsi="华文楷体" w:cs="华文楷体" w:eastAsia="华文楷体"/>
          <w:sz w:val="28"/>
        </w:rPr>
        <w:t>：少有人迹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5</w:t>
      </w:r>
      <w:r>
        <w:rPr>
          <w:rFonts w:ascii="华文楷体" w:hAnsi="华文楷体" w:cs="华文楷体" w:eastAsia="华文楷体"/>
          <w:sz w:val="28"/>
        </w:rPr>
        <w:t>）庭中通南北为</w:t>
      </w:r>
      <w:r>
        <w:rPr>
          <w:rFonts w:ascii="华文楷体" w:hAnsi="华文楷体" w:cs="华文楷体" w:eastAsia="华文楷体"/>
          <w:sz w:val="28"/>
          <w:em w:val="underDot"/>
        </w:rPr>
        <w:t>一</w:t>
      </w:r>
      <w:r>
        <w:rPr>
          <w:rFonts w:ascii="华文楷体" w:hAnsi="华文楷体" w:cs="华文楷体" w:eastAsia="华文楷体"/>
          <w:sz w:val="28"/>
        </w:rPr>
        <w:t>：整体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6</w:t>
      </w:r>
      <w:r>
        <w:rPr>
          <w:rFonts w:ascii="华文楷体" w:hAnsi="华文楷体" w:cs="华文楷体" w:eastAsia="华文楷体"/>
          <w:sz w:val="28"/>
        </w:rPr>
        <w:t>）</w:t>
      </w:r>
      <w:r>
        <w:rPr>
          <w:rFonts w:ascii="华文楷体" w:hAnsi="华文楷体" w:cs="华文楷体" w:eastAsia="华文楷体"/>
          <w:sz w:val="28"/>
          <w:em w:val="underDot"/>
        </w:rPr>
        <w:t>凡再</w:t>
      </w:r>
      <w:r>
        <w:rPr>
          <w:rFonts w:ascii="华文楷体" w:hAnsi="华文楷体" w:cs="华文楷体" w:eastAsia="华文楷体"/>
          <w:sz w:val="28"/>
        </w:rPr>
        <w:t>变矣：凡，总共；再：两次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7</w:t>
      </w:r>
      <w:r>
        <w:rPr>
          <w:rFonts w:ascii="华文楷体" w:hAnsi="华文楷体" w:cs="华文楷体" w:eastAsia="华文楷体"/>
          <w:sz w:val="28"/>
        </w:rPr>
        <w:t>）</w:t>
      </w:r>
      <w:r>
        <w:rPr>
          <w:rFonts w:ascii="华文楷体" w:hAnsi="华文楷体" w:cs="华文楷体" w:eastAsia="华文楷体"/>
          <w:sz w:val="28"/>
          <w:em w:val="underDot"/>
        </w:rPr>
        <w:t>相为应答</w:t>
      </w:r>
      <w:r>
        <w:rPr>
          <w:rFonts w:ascii="华文楷体" w:hAnsi="华文楷体" w:cs="华文楷体" w:eastAsia="华文楷体"/>
          <w:sz w:val="28"/>
        </w:rPr>
        <w:t>：为她做出回答。</w:t>
      </w:r>
    </w:p>
    <w:p>
      <w:pPr>
        <w:pStyle w:val="Normal"/>
        <w:spacing w:lineRule="exact" w:line="400"/>
        <w:ind w:firstLine="560"/>
        <w:rPr/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8</w:t>
      </w:r>
      <w:r>
        <w:rPr>
          <w:rFonts w:ascii="华文楷体" w:hAnsi="华文楷体" w:cs="华文楷体" w:eastAsia="华文楷体"/>
          <w:sz w:val="28"/>
        </w:rPr>
        <w:t>）何</w:t>
      </w:r>
      <w:r>
        <w:rPr>
          <w:rFonts w:ascii="华文楷体" w:hAnsi="华文楷体" w:cs="华文楷体" w:eastAsia="华文楷体"/>
          <w:sz w:val="28"/>
          <w:em w:val="underDot"/>
        </w:rPr>
        <w:t>竟日</w:t>
      </w:r>
      <w:r>
        <w:rPr>
          <w:rFonts w:ascii="华文楷体" w:hAnsi="华文楷体" w:cs="华文楷体" w:eastAsia="华文楷体"/>
          <w:sz w:val="28"/>
        </w:rPr>
        <w:t>默默在此：整天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．学生借助工具书及书下注释，疏通文意，教师串行答疑，对共性问题课堂上加以讲解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三、布置作业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熟读课文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课后练习二、三。</w:t>
      </w:r>
    </w:p>
    <w:p>
      <w:pPr>
        <w:pStyle w:val="Normal"/>
        <w:spacing w:lineRule="exact" w:line="360"/>
        <w:ind w:firstLine="561"/>
        <w:jc w:val="center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第二课时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、检查作业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订正课后练习二、三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请学生朗读课文，为背诵做准备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、讲读课文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指名朗读第１段。提问：文章开头，作者是怎样具体地写他的书斋项脊轩的小、旧、破漏而又阴暗的？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明确：①写项脊轩的小：旧称“阁子”，“室仅方丈，可容一人居”，容，容纳；②接着写旧：直接点明是“百年老屋”；③写破漏：“尘泥渗漉，雨泽下注”，以至于“每移案，顾视无可置者”则又见其小；④写阴暗：“北向，不能得日，日过午已昏”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点拨：这样写，形象而具体，能给人以很深的印象。特别是“每移案，顾视无可置者”一句，尤为生动。屋顶上东也漏，西也漏，每次搬动书桌，看来看去没有可以安放的地方，显得有点狼狈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提问：作者对这样的书斋，是怀着怎样的感情来写的？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明确：作者并没有嫌弃它，鄙薄它，相反，对它却怀有眷恋之情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点拨：开头这样写，还有一个作用，就是跟下面写修葺后的项脊轩形成鲜明的对照，使人感到他的小小书斋，颇有情趣，十分可爱，确是个读书的好地方，以便进一步表现出作者对它的喜爱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提问：经过修葺后的项脊轩变得怎样了？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明确：变得不漏、不暗了。辟，开。垣墙周庭，在院子周围筑起了墙。庭院里又种植了兰、桂、竹等花木，原有的栏杆，“亦遂增胜”，也就此增添了光彩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提问：在这样环境里读书，你觉得如何？（让大家反复朗读下面几句来加深体会。这几句是：“借书满架，偃仰啸歌，冥然兀坐，万籁有声；而庭阶寂寂，小鸟时来啄食，人至不去。三五之夜，明月半墙，桂影斑驳，风移影动，珊珊可爱。”读后由教师讲解。）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“</w:t>
      </w:r>
      <w:r>
        <w:rPr>
          <w:rFonts w:ascii="华文楷体" w:hAnsi="华文楷体" w:cs="华文楷体" w:eastAsia="华文楷体"/>
          <w:sz w:val="28"/>
        </w:rPr>
        <w:t xml:space="preserve">借书满架”，足见轩中人的好学，书未必真的都是借来的。“偃仰啸歌”，见课文注释。其实这是极写读书之乐，只有当读书有所得的时候，才会高兴得这个样子。至于作者为什么一会儿又“静静地独自端坐着”呢？显然又是在进一步考虑书中的问题，有更大收获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提问：“万籁有声”是什么意思？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明确：指自然界发出的一切声响都能听到。籁，孔穴里发出的声音，也泛指声音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再问：是写环境幽静还是写喧嚣？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明确：写幽静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进一步问：“万籁有声”与“万籁俱寂”哪一个更幽静？（答案不一定一致，如能引起争辩更好。最后仍由教师归纳讲解。）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“</w:t>
      </w:r>
      <w:r>
        <w:rPr>
          <w:rFonts w:ascii="华文楷体" w:hAnsi="华文楷体" w:cs="华文楷体" w:eastAsia="华文楷体"/>
          <w:sz w:val="28"/>
        </w:rPr>
        <w:t xml:space="preserve">万籁有声”是写作者凝神专思时书斋里静得连最细微的声音也能听到。以有声写无声，这与“蝉噪林愈静，鸟鸣山更幽”一样，以有声反衬“静”字。而这种静是有灵气的“幽静”，而不是一片“死寂”，真可谓“此时有声胜无声”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下文写白天书斋的幽静，用小鸟啄食来点染；到了夜晚，书斋的景物、境界则更幽美，更静谧。写明月，用“半墙”来烘托；写桂树，以“斑驳”的倩影来描摹；接着，由静而动，写清风徐徐吹拂，用“影动”来衬托，又以“珊珊”（课文注为“美好的样子”，有的书上解作“形容树影晃动时轻盈、舒缓的样子”）之语来渲染，既描绘出桂树的摇曳多姿，又表露出作者心境的恬静、闲适。这是一幅多么幽雅、美好的画面！（让学生掩卷而思，并自由地朗读课文第１段，直到能背出为止。最后集体背诵一遍。）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三、小结：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这一段是课文的第一部分，写可喜事，记项脊轩内外的景物，着意写自己在轩中读书怡然自乐的情景。作者对项脊轩这种深挚的眷恋之情，是贯穿全篇的一条感情线索。这段写喜悦的心情，恰与下文写可悲的事相映照。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四、布置作业：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背诵课文第一段。</w:t>
      </w:r>
    </w:p>
    <w:p>
      <w:pPr>
        <w:pStyle w:val="Normal"/>
        <w:spacing w:lineRule="exact" w:line="360"/>
        <w:ind w:firstLine="561"/>
        <w:jc w:val="center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eastAsia="华文楷体" w:cs="华文楷体" w:ascii="华文楷体" w:hAnsi="华文楷体"/>
          <w:b/>
          <w:bCs/>
          <w:sz w:val="28"/>
        </w:rPr>
      </w:r>
    </w:p>
    <w:p>
      <w:pPr>
        <w:pStyle w:val="Normal"/>
        <w:spacing w:lineRule="exact" w:line="360"/>
        <w:ind w:firstLine="561"/>
        <w:jc w:val="center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第三课时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、检查背诵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二、讲读课文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 xml:space="preserve">．提问：“然余居于此，多可喜，亦多可悲。”这一句从文章的结构上说起什么作用？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明确：由喜而悲，转为怀旧。这句从文章结构上说，承上启下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默读课文第</w:t>
      </w: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段，划分层次并概括层意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明确：共分三层，第一层从“先是……”至“……凡再变矣。”先泛写项脊轩外的变化，是可悲事之一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第二层从“家有老妪……”到“……语未毕，余泣，妪亦泣。”写轩内，回忆母亲遗事，是可悲事之二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第三层从“余自束发读书轩中……”到这一段末，继写轩内，回忆祖母遗事，是可悲事之三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．分析第一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提问：作者抓住了哪几个富于特征性的细节，写旧式大家庭的四分五裂之状的？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明确：写了“东犬西吠，客逾庖而宴，鸡栖于厅”这三件典型性的事情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讲解：写三件典型性的事情，总共也不过用了１３个字，寥寥几笔，就把封建大家庭中分家后所产生的颓败、衰落、混乱不堪的情状和盘托出了。凡，总共；再变，变了两次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4</w:t>
      </w:r>
      <w:r>
        <w:rPr>
          <w:rFonts w:ascii="华文楷体" w:hAnsi="华文楷体" w:cs="华文楷体" w:eastAsia="华文楷体"/>
          <w:sz w:val="28"/>
        </w:rPr>
        <w:t>．分析第二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）指名朗读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 xml:space="preserve">）讲解：作者幼年丧母，有些儿时往事不甚了解，所以借老奶妈之口道出，自然而真实，亲切而感人。特别是写到母亲关怀儿女，叩门问寒问暖：“儿寒乎？欲食乎？”情意缠绵，感人至深。虽仅一言半语，却纯是慈母心肠。这是一幅平常而又动人的生活画面！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5</w:t>
      </w:r>
      <w:r>
        <w:rPr>
          <w:rFonts w:ascii="华文楷体" w:hAnsi="华文楷体" w:cs="华文楷体" w:eastAsia="华文楷体"/>
          <w:sz w:val="28"/>
        </w:rPr>
        <w:t>．分析第三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）找两名同学朗读（一名读“大母”的话；另一名读其他内容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（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 xml:space="preserve">）教师讲解：束发，指童子尚未成年之时。古人在儿童时代把头发束起来，盘在头顶上。吾儿，我的孩子。若影，你的影子。竟日，整天，即一天到晚。作者写这个细节，巧妙地写了三个动人的场面。先是叙述祖母来到轩中只写了一句话，语气亲切而风趣，既表爱怜，又隐含着夸誉，表现了慈爱的长者对小辈的疼爱。次写祖母关门而去，喃喃自语，话中有些许忧虑，但更多的是相信，对孙子的功成名就充满着希望。这话没有当着孙子的面讲，更见其期望殷切，情意真诚。接着写祖母“持一象笏至”，进一步表露了她对小辈的期望和鼓励。平平常常的几个场面，平平常常的几句话语，平平常常的几个动作，就把老祖母对孙儿极其疼爱、关怀的感情，写得淋漓尽致。足见作者摄取生活细节功力之深。这一段末一句“瞻顾遗迹，如在昨日，令人长号不自禁”，既是对回忆祖母遗事而言，也是对上一层回忆母亲遗事而说，结构谨严，感情真挚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6</w:t>
      </w:r>
      <w:r>
        <w:rPr>
          <w:rFonts w:ascii="华文楷体" w:hAnsi="华文楷体" w:cs="华文楷体" w:eastAsia="华文楷体"/>
          <w:sz w:val="28"/>
        </w:rPr>
        <w:t>．指名学生朗读课文第</w:t>
      </w:r>
      <w:r>
        <w:rPr>
          <w:rFonts w:eastAsia="华文楷体" w:cs="华文楷体" w:ascii="华文楷体" w:hAnsi="华文楷体"/>
          <w:sz w:val="28"/>
        </w:rPr>
        <w:t>4</w:t>
      </w:r>
      <w:r>
        <w:rPr>
          <w:rFonts w:ascii="华文楷体" w:hAnsi="华文楷体" w:cs="华文楷体" w:eastAsia="华文楷体"/>
          <w:sz w:val="28"/>
        </w:rPr>
        <w:t xml:space="preserve">段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读后讲解：这一段补叙一些琐事，写作者为项脊轩能长时期维持原状而感到欣慰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7</w:t>
      </w:r>
      <w:r>
        <w:rPr>
          <w:rFonts w:ascii="华文楷体" w:hAnsi="华文楷体" w:cs="华文楷体" w:eastAsia="华文楷体"/>
          <w:sz w:val="28"/>
        </w:rPr>
        <w:t>．指名学生朗读课文第</w:t>
      </w:r>
      <w:r>
        <w:rPr>
          <w:rFonts w:eastAsia="华文楷体" w:cs="华文楷体" w:ascii="华文楷体" w:hAnsi="华文楷体"/>
          <w:sz w:val="28"/>
        </w:rPr>
        <w:t>5</w:t>
      </w:r>
      <w:r>
        <w:rPr>
          <w:rFonts w:ascii="华文楷体" w:hAnsi="华文楷体" w:cs="华文楷体" w:eastAsia="华文楷体"/>
          <w:sz w:val="28"/>
        </w:rPr>
        <w:t>、</w:t>
      </w:r>
      <w:r>
        <w:rPr>
          <w:rFonts w:eastAsia="华文楷体" w:cs="华文楷体" w:ascii="华文楷体" w:hAnsi="华文楷体"/>
          <w:sz w:val="28"/>
        </w:rPr>
        <w:t>6</w:t>
      </w:r>
      <w:r>
        <w:rPr>
          <w:rFonts w:ascii="华文楷体" w:hAnsi="华文楷体" w:cs="华文楷体" w:eastAsia="华文楷体"/>
          <w:sz w:val="28"/>
        </w:rPr>
        <w:t xml:space="preserve">段（即最后两节）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读后讲解：十几年后作者又补记了这一段，怀念死去的妻子，是可悲事之四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提问：在写法上与上文有什么相同的地方？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明确：因为都是怀旧，所以情调和谐。怀念亡妻，同样是抓住了富于特征的日常生活中的琐事来写。例如，“吾妻来归，时至轩中，从余问古事，或凭几学书。”“吾妻归宁，述诸小妹语曰：‘闻姊家有阁子，且何谓阁子也？’”等等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接着问：请再想一想，写法上还有什么相同的地方？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明确：可写之事很多，但只写与项脊轩有关的事情，可见选材之严，取材之精。“吾妻归宁，述诸小妹语……”更是生动，一种天真无邪的情态，跃然纸上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讲解：文中没有“相亲相爱”或“相敬如宾”之类字眼，而伉俪深情自见。这种写法，是以当年小夫妻在轩内唱和相随的欢乐来衬托今日丧偶的悲哀。补写的这一段，就文意看，写到“自后余多在外，不常居”，也可以收束全篇了，不意下文又起波澜，转而写庭中一棵亭亭如盖的枇杷树，使文章的余韵悠然不尽。亭亭，高高耸立的样子。盖，伞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提问：写感情，可以明写，也可以暗写。试联系上文举例说明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明确：明写，如第一段里的“珊珊可爱”，第２段末的“令人长号不自禁”等；暗写，如第２段里的“某所，而母立于兹”和本段的“今已亭亭如盖矣”等。暗写的好处是含而不露，耐人寻味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继续讲解：这个结尾，是画龙点睛之笔，睹物思人，抒发了物在人亡的感慨，使读者回味不尽，对项脊轩的印象也就更加深刻了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8</w:t>
      </w:r>
      <w:r>
        <w:rPr>
          <w:rFonts w:ascii="华文楷体" w:hAnsi="华文楷体" w:cs="华文楷体" w:eastAsia="华文楷体"/>
          <w:sz w:val="28"/>
        </w:rPr>
        <w:t>．集体朗读课文第２、３、４、</w:t>
      </w:r>
      <w:r>
        <w:rPr>
          <w:rFonts w:eastAsia="华文楷体" w:cs="华文楷体" w:ascii="华文楷体" w:hAnsi="华文楷体"/>
          <w:sz w:val="28"/>
        </w:rPr>
        <w:t>5</w:t>
      </w:r>
      <w:r>
        <w:rPr>
          <w:rFonts w:ascii="华文楷体" w:hAnsi="华文楷体" w:cs="华文楷体" w:eastAsia="华文楷体"/>
          <w:sz w:val="28"/>
        </w:rPr>
        <w:t>、</w:t>
      </w:r>
      <w:r>
        <w:rPr>
          <w:rFonts w:eastAsia="华文楷体" w:cs="华文楷体" w:ascii="华文楷体" w:hAnsi="华文楷体"/>
          <w:sz w:val="28"/>
        </w:rPr>
        <w:t>6</w:t>
      </w:r>
      <w:r>
        <w:rPr>
          <w:rFonts w:ascii="华文楷体" w:hAnsi="华文楷体" w:cs="华文楷体" w:eastAsia="华文楷体"/>
          <w:sz w:val="28"/>
        </w:rPr>
        <w:t xml:space="preserve">段。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小结：以上</w:t>
      </w:r>
      <w:r>
        <w:rPr>
          <w:rFonts w:eastAsia="华文楷体" w:cs="华文楷体" w:ascii="华文楷体" w:hAnsi="华文楷体"/>
          <w:sz w:val="28"/>
        </w:rPr>
        <w:t>6</w:t>
      </w:r>
      <w:r>
        <w:rPr>
          <w:rFonts w:ascii="华文楷体" w:hAnsi="华文楷体" w:cs="华文楷体" w:eastAsia="华文楷体"/>
          <w:sz w:val="28"/>
        </w:rPr>
        <w:t xml:space="preserve">段是第二部分，写可悲事，着重回忆母亲、祖母和妻子的遗事，绘形绘声，颇能打动读者之心。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 xml:space="preserve">三、课文总结： 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在这篇抒情散文中，作者通过对项脊轩前后变化的记述，写出了对于它的亲切感情，也写出了对于亲人的深沉怀念。作者对自己的书斋项脊轩的无限眷恋的感情，是贯穿全文的一条线索。无论写景、叙事或抒情，看来似乎信手拈来，散漫无章，但实际上都与项脊轩息息相关，由状物而怀人而抒情，三者融为一体，做到了形散神不散，这是本篇组织材料、安排结构的一大特点。或喜或悲之情，作者均善于通过选取富有特征的生活细节，曲尽其妙。作者用家常语叙家常事而情意缠绵动人，尤其善于用简朴生动的人物对话、口语，尽传人物的神情、仪态。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四、布置作业</w:t>
      </w:r>
    </w:p>
    <w:p>
      <w:pPr>
        <w:pStyle w:val="Normal"/>
        <w:spacing w:lineRule="exact" w:line="360"/>
        <w:ind w:left="560" w:hanging="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课后练习题一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背诵全文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言知识积累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．古今异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凡再变矣（再：两次；今常用为“又一次”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一日，大母过余曰。（过：看望；今常用为“经过”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室仅方丈（方丈：一丈见方；今常指“寺院主持”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比去，以手阖门（比：及，等到；现常指“较量，比较”等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墙往往而是（往往：处处；今常指“常常”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吾妻来归（归：古时女子出嫁叫“归”，今常指“返回”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．一词多义</w:t>
      </w:r>
    </w:p>
    <w:p>
      <w:pPr>
        <w:pStyle w:val="Normal"/>
        <w:ind w:firstLine="420"/>
        <w:rPr/>
      </w:pPr>
      <w:bookmarkStart w:id="0" w:name="_1224685575"/>
      <w:bookmarkEnd w:id="0"/>
      <w:r>
        <w:rPr/>
        <w:object w:dxaOrig="3556" w:dyaOrig="4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05pt;height:301.6pt" filled="f" o:ole="">
            <v:imagedata r:id="rId3" o:title=""/>
          </v:shape>
          <o:OLEObject Type="Embed" ProgID="" ShapeID="ole_rId2" DrawAspect="Content" ObjectID="_938361419" r:id="rId2"/>
        </w:objec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3</w:t>
      </w:r>
      <w:r>
        <w:rPr>
          <w:rFonts w:ascii="华文楷体" w:hAnsi="华文楷体" w:cs="华文楷体" w:eastAsia="华文楷体"/>
          <w:sz w:val="28"/>
        </w:rPr>
        <w:t>．词类活用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雨泽下注（下：方位名词作状语，向下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使不上漏（上：方位名词作状语，从上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东犬西吠（西：方位名词作状语，向西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吾妻死之年所手植也（手，名词作状语，亲手，用手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垣墙周庭（周：形容词作动词，环绕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乳二世（乳：名词作动词，用乳汁喂养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亦遂增胜（胜：形容词作名词，光彩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4</w:t>
      </w:r>
      <w:r>
        <w:rPr>
          <w:rFonts w:ascii="华文楷体" w:hAnsi="华文楷体" w:cs="华文楷体" w:eastAsia="华文楷体"/>
          <w:sz w:val="28"/>
        </w:rPr>
        <w:t>．特殊句式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项脊轩，旧南阁子也（判断句，格式为：“……也”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而母立于兹（状语后置句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轩凡四遭火，得不焚（被动句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何竟日默默在此，大类女郎也？（疑问句）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使不上漏（省略句）</w:t>
      </w:r>
    </w:p>
    <w:p>
      <w:pPr>
        <w:pStyle w:val="Normal"/>
        <w:spacing w:lineRule="exact" w:line="360"/>
        <w:ind w:firstLine="641"/>
        <w:jc w:val="center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b/>
          <w:bCs/>
          <w:sz w:val="32"/>
        </w:rPr>
        <w:t>文中有关的文化常识</w:t>
      </w:r>
    </w:p>
    <w:p>
      <w:pPr>
        <w:pStyle w:val="Normal"/>
        <w:spacing w:lineRule="exact" w:line="360"/>
        <w:ind w:firstLine="112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建筑方面：“鸡栖于厅。”“厅”，在古代园林、宅第中，多具有小型公共建筑的性质，用以会客、宴请、观赏花木。因此，室内空间较大，门窗装饰考究，造型典雅、端庄，前后多置花木、叠石，使人置身厅内就能欣赏园林景色。文中“厅”指一般说的客厅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“</w:t>
      </w:r>
      <w:r>
        <w:rPr>
          <w:rFonts w:ascii="华文楷体" w:hAnsi="华文楷体" w:cs="华文楷体" w:eastAsia="华文楷体"/>
          <w:sz w:val="28"/>
        </w:rPr>
        <w:t>室西连于中闺，先妣尝一至。”“闺”，一般指宫中小门或内室。“闺”字常和女子有关，没结婚的女子称“闺女”，女子的住室称“闺房”。文中“中闺”指内室或妇女的卧室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“</w:t>
      </w:r>
      <w:r>
        <w:rPr>
          <w:rFonts w:ascii="华文楷体" w:hAnsi="华文楷体" w:cs="华文楷体" w:eastAsia="华文楷体"/>
          <w:sz w:val="28"/>
        </w:rPr>
        <w:t>余扃牖而居，久之，能以足音辨人。”“牖”，古建筑中室与堂之间的窗子。古院落由外而内的次序是门、庭、堂、室。进了门是庭，庭后是堂，堂后是室。室门叫“户”，室和堂之间有窗子叫“牖”，室的北面还有一个窗子叫“向”。上古的“窗”专指开在屋顶上的天窗，开在墙壁上的窗叫“牖”。后泛指窗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称谓方面：“妪，先大母婢也，乳二世，先妣抚之甚厚。”“先大母”，已去世的祖母。在称谓前加“太”或“大”表示再长一辈，如太后</w:t>
      </w:r>
      <w:r>
        <w:rPr>
          <w:rFonts w:eastAsia="华文楷体" w:cs="华文楷体" w:ascii="华文楷体" w:hAnsi="华文楷体"/>
          <w:sz w:val="28"/>
        </w:rPr>
        <w:t>(</w:t>
      </w:r>
      <w:r>
        <w:rPr>
          <w:rFonts w:ascii="华文楷体" w:hAnsi="华文楷体" w:cs="华文楷体" w:eastAsia="华文楷体"/>
          <w:sz w:val="28"/>
        </w:rPr>
        <w:t>帝王的母亲</w:t>
      </w:r>
      <w:r>
        <w:rPr>
          <w:rFonts w:eastAsia="华文楷体" w:cs="华文楷体" w:ascii="华文楷体" w:hAnsi="华文楷体"/>
          <w:sz w:val="28"/>
        </w:rPr>
        <w:t>)</w:t>
      </w:r>
      <w:r>
        <w:rPr>
          <w:rFonts w:ascii="华文楷体" w:hAnsi="华文楷体" w:cs="华文楷体" w:eastAsia="华文楷体"/>
          <w:sz w:val="28"/>
        </w:rPr>
        <w:t>、大父</w:t>
      </w:r>
      <w:r>
        <w:rPr>
          <w:rFonts w:eastAsia="华文楷体" w:cs="华文楷体" w:ascii="华文楷体" w:hAnsi="华文楷体"/>
          <w:sz w:val="28"/>
        </w:rPr>
        <w:t>(</w:t>
      </w:r>
      <w:r>
        <w:rPr>
          <w:rFonts w:ascii="华文楷体" w:hAnsi="华文楷体" w:cs="华文楷体" w:eastAsia="华文楷体"/>
          <w:sz w:val="28"/>
        </w:rPr>
        <w:t>父亲的父亲</w:t>
      </w:r>
      <w:r>
        <w:rPr>
          <w:rFonts w:eastAsia="华文楷体" w:cs="华文楷体" w:ascii="华文楷体" w:hAnsi="华文楷体"/>
          <w:sz w:val="28"/>
        </w:rPr>
        <w:t>)</w:t>
      </w:r>
      <w:r>
        <w:rPr>
          <w:rFonts w:ascii="华文楷体" w:hAnsi="华文楷体" w:cs="华文楷体" w:eastAsia="华文楷体"/>
          <w:sz w:val="28"/>
        </w:rPr>
        <w:t>、大母</w:t>
      </w:r>
      <w:r>
        <w:rPr>
          <w:rFonts w:eastAsia="华文楷体" w:cs="华文楷体" w:ascii="华文楷体" w:hAnsi="华文楷体"/>
          <w:sz w:val="28"/>
        </w:rPr>
        <w:t>(</w:t>
      </w:r>
      <w:r>
        <w:rPr>
          <w:rFonts w:ascii="华文楷体" w:hAnsi="华文楷体" w:cs="华文楷体" w:eastAsia="华文楷体"/>
          <w:sz w:val="28"/>
        </w:rPr>
        <w:t>母亲的母亲，即祖母</w:t>
      </w:r>
      <w:r>
        <w:rPr>
          <w:rFonts w:eastAsia="华文楷体" w:cs="华文楷体" w:ascii="华文楷体" w:hAnsi="华文楷体"/>
          <w:sz w:val="28"/>
        </w:rPr>
        <w:t>)</w:t>
      </w:r>
      <w:r>
        <w:rPr>
          <w:rFonts w:ascii="华文楷体" w:hAnsi="华文楷体" w:cs="华文楷体" w:eastAsia="华文楷体"/>
          <w:sz w:val="28"/>
        </w:rPr>
        <w:t>。在称谓前加“先”表已死去，用于敬称地位高的或年长者。“先妣”，已去世的母亲。《礼记》：“生曰父、曰母、曰妻，死曰考、曰妣、曰嫔。”故去世的父亲称“先考”，去世的母亲称“先妣”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“</w:t>
      </w:r>
      <w:r>
        <w:rPr>
          <w:rFonts w:ascii="华文楷体" w:hAnsi="华文楷体" w:cs="华文楷体" w:eastAsia="华文楷体"/>
          <w:sz w:val="28"/>
        </w:rPr>
        <w:t>余自束发读书轩中。”“束发”，指男孩</w:t>
      </w:r>
      <w:r>
        <w:rPr>
          <w:rFonts w:eastAsia="华文楷体" w:cs="华文楷体" w:ascii="华文楷体" w:hAnsi="华文楷体"/>
          <w:sz w:val="28"/>
        </w:rPr>
        <w:t>15</w:t>
      </w:r>
      <w:r>
        <w:rPr>
          <w:rFonts w:ascii="华文楷体" w:hAnsi="华文楷体" w:cs="华文楷体" w:eastAsia="华文楷体"/>
          <w:sz w:val="28"/>
        </w:rPr>
        <w:t>岁。不同的年龄有不同的称谓。儿童时期，头发向上收起，束成小髻，称谓“总角”，于是称童年时期为“总角”。男孩成童束发为髻称“束发”，而“成童”即长到一定年龄的儿童，一般认为是</w:t>
      </w:r>
      <w:r>
        <w:rPr>
          <w:rFonts w:eastAsia="华文楷体" w:cs="华文楷体" w:ascii="华文楷体" w:hAnsi="华文楷体"/>
          <w:sz w:val="28"/>
        </w:rPr>
        <w:t>15</w:t>
      </w:r>
      <w:r>
        <w:rPr>
          <w:rFonts w:ascii="华文楷体" w:hAnsi="华文楷体" w:cs="华文楷体" w:eastAsia="华文楷体"/>
          <w:sz w:val="28"/>
        </w:rPr>
        <w:t>岁，故男孩</w:t>
      </w:r>
      <w:r>
        <w:rPr>
          <w:rFonts w:eastAsia="华文楷体" w:cs="华文楷体" w:ascii="华文楷体" w:hAnsi="华文楷体"/>
          <w:sz w:val="28"/>
        </w:rPr>
        <w:t>15</w:t>
      </w:r>
      <w:r>
        <w:rPr>
          <w:rFonts w:ascii="华文楷体" w:hAnsi="华文楷体" w:cs="华文楷体" w:eastAsia="华文楷体"/>
          <w:sz w:val="28"/>
        </w:rPr>
        <w:t>称“束发”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婚姻及其他方面：“后五年，吾妻来归。”“归”，旧时指女子出嫁。女子出嫁何谓为“归”</w:t>
      </w:r>
      <w:r>
        <w:rPr>
          <w:rFonts w:eastAsia="华文楷体" w:cs="华文楷体" w:ascii="华文楷体" w:hAnsi="华文楷体"/>
          <w:sz w:val="28"/>
        </w:rPr>
        <w:t>?</w:t>
      </w:r>
      <w:r>
        <w:rPr>
          <w:rFonts w:ascii="华文楷体" w:hAnsi="华文楷体" w:cs="华文楷体" w:eastAsia="华文楷体"/>
          <w:sz w:val="28"/>
        </w:rPr>
        <w:t>《易</w:t>
      </w:r>
      <w:r>
        <w:rPr>
          <w:rFonts w:eastAsia="华文楷体" w:cs="华文楷体" w:ascii="华文楷体" w:hAnsi="华文楷体"/>
          <w:sz w:val="28"/>
        </w:rPr>
        <w:t>·</w:t>
      </w:r>
      <w:r>
        <w:rPr>
          <w:rFonts w:ascii="华文楷体" w:hAnsi="华文楷体" w:cs="华文楷体" w:eastAsia="华文楷体"/>
          <w:sz w:val="28"/>
        </w:rPr>
        <w:t>渐》：“女归，吉。”孔颖达疏：“女人……以夫为家，故谓嫁曰归也。”《诗</w:t>
      </w:r>
      <w:r>
        <w:rPr>
          <w:rFonts w:eastAsia="华文楷体" w:cs="华文楷体" w:ascii="华文楷体" w:hAnsi="华文楷体"/>
          <w:sz w:val="28"/>
        </w:rPr>
        <w:t>·</w:t>
      </w:r>
      <w:r>
        <w:rPr>
          <w:rFonts w:ascii="华文楷体" w:hAnsi="华文楷体" w:cs="华文楷体" w:eastAsia="华文楷体"/>
          <w:sz w:val="28"/>
        </w:rPr>
        <w:t>周南</w:t>
      </w:r>
      <w:r>
        <w:rPr>
          <w:rFonts w:eastAsia="华文楷体" w:cs="华文楷体" w:ascii="华文楷体" w:hAnsi="华文楷体"/>
          <w:sz w:val="28"/>
        </w:rPr>
        <w:t>·</w:t>
      </w:r>
      <w:r>
        <w:rPr>
          <w:rFonts w:ascii="华文楷体" w:hAnsi="华文楷体" w:cs="华文楷体" w:eastAsia="华文楷体"/>
          <w:sz w:val="28"/>
        </w:rPr>
        <w:t>桃夭》：“之子于归，宜其家室。”此外，女子出嫁亦称“适”。《孔雀东南飞》：“贫贱有此女，始适还家门。”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“</w:t>
      </w:r>
      <w:r>
        <w:rPr>
          <w:rFonts w:ascii="华文楷体" w:hAnsi="华文楷体" w:cs="华文楷体" w:eastAsia="华文楷体"/>
          <w:sz w:val="28"/>
        </w:rPr>
        <w:t>吾妻归宁。”“归宁”，出嫁的女子回娘家看望父母。《诗</w:t>
      </w:r>
      <w:r>
        <w:rPr>
          <w:rFonts w:eastAsia="华文楷体" w:cs="华文楷体" w:ascii="华文楷体" w:hAnsi="华文楷体"/>
          <w:sz w:val="28"/>
        </w:rPr>
        <w:t>·</w:t>
      </w:r>
      <w:r>
        <w:rPr>
          <w:rFonts w:ascii="华文楷体" w:hAnsi="华文楷体" w:cs="华文楷体" w:eastAsia="华文楷体"/>
          <w:sz w:val="28"/>
        </w:rPr>
        <w:t>周南</w:t>
      </w:r>
      <w:r>
        <w:rPr>
          <w:rFonts w:eastAsia="华文楷体" w:cs="华文楷体" w:ascii="华文楷体" w:hAnsi="华文楷体"/>
          <w:sz w:val="28"/>
        </w:rPr>
        <w:t>·</w:t>
      </w:r>
      <w:r>
        <w:rPr>
          <w:rFonts w:ascii="华文楷体" w:hAnsi="华文楷体" w:cs="华文楷体" w:eastAsia="华文楷体"/>
          <w:sz w:val="28"/>
        </w:rPr>
        <w:t>葛覃》：“害害否，归宁父母。”朱熹集传：“宁，安也。谓问安也。”《左传</w:t>
      </w:r>
      <w:r>
        <w:rPr>
          <w:rFonts w:eastAsia="华文楷体" w:cs="华文楷体" w:ascii="华文楷体" w:hAnsi="华文楷体"/>
          <w:sz w:val="28"/>
        </w:rPr>
        <w:t>·</w:t>
      </w:r>
      <w:r>
        <w:rPr>
          <w:rFonts w:ascii="华文楷体" w:hAnsi="华文楷体" w:cs="华文楷体" w:eastAsia="华文楷体"/>
          <w:sz w:val="28"/>
        </w:rPr>
        <w:t>庄公二十七年》：“冬，杞伯姬来，归宁也。”杜预注：“宁，问父母安否。”另外，古时诸侯朝觐毕，天子问其民安否，也叫“归宁”。“归宁”又不同于“归省”，“归省”指回家看望父母，不只限于出嫁女子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>“</w:t>
      </w:r>
      <w:r>
        <w:rPr>
          <w:rFonts w:ascii="华文楷体" w:hAnsi="华文楷体" w:cs="华文楷体" w:eastAsia="华文楷体"/>
          <w:sz w:val="28"/>
        </w:rPr>
        <w:t>顷之，持一象笏至。”“象笏”，象牙手板。古臣僚上朝皆持手板，用玉、象牙或竹片制成，用以指画或记事。据《明史</w:t>
      </w:r>
      <w:r>
        <w:rPr>
          <w:rFonts w:eastAsia="华文楷体" w:cs="华文楷体" w:ascii="华文楷体" w:hAnsi="华文楷体"/>
          <w:sz w:val="28"/>
        </w:rPr>
        <w:t>·</w:t>
      </w:r>
      <w:r>
        <w:rPr>
          <w:rFonts w:ascii="华文楷体" w:hAnsi="华文楷体" w:cs="华文楷体" w:eastAsia="华文楷体"/>
          <w:sz w:val="28"/>
        </w:rPr>
        <w:t>舆服志》，一品到五品官员上朝用象牙做的手板。</w:t>
      </w:r>
    </w:p>
    <w:p>
      <w:pPr>
        <w:pStyle w:val="Normal"/>
        <w:spacing w:lineRule="exact" w:line="36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sectPr>
      <w:headerReference w:type="default" r:id="rId4"/>
      <w:type w:val="nextPage"/>
      <w:pgSz w:w="10886" w:h="15139"/>
      <w:pgMar w:left="1418" w:right="851" w:gutter="0" w:header="851" w:top="22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30:00Z</dcterms:created>
  <dc:creator/>
  <dc:description/>
  <dc:language>en-US</dc:language>
  <cp:lastModifiedBy>wzm</cp:lastModifiedBy>
  <dcterms:modified xsi:type="dcterms:W3CDTF">2006-11-21T12:16:00Z</dcterms:modified>
  <cp:revision>0</cp:revision>
  <dc:subject/>
  <dc:title/>
</cp:coreProperties>
</file>