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大堰河——我的保姆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艾 青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、教学目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 理清本诗的抒情结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 学习典型的细节描写及各种修辞手法的运用，刻画赞美劳动妇女的 崇高品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、教学重点、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 重点： 保姆大堰河形象的意义及体现劳动妇女的品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难点：叙事的典型细节和排比、反复的修辞手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三、教学时数： 两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教学步骤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词语补释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典押： 典当，抵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凌侮： 欺凌侮辱。凌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侵犯，欺压。侮： 欺负，轻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忸怩不安： 不好意思，不大方的样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一、             背诵《水调歌头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二、介绍作者（请学生看注解①）：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艾青：我国现代著名诗人，原名蒋海澄，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 9 1 0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生于浙江省金牛县畈田蒋村。 艾青出生时难产，一位算命先生说他的命是“克父母的”的，因此被送到一位贫农家里抚养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岁被领回家中开始读书，但依然受到冷遇， 不准称自己的父母为爸爸妈妈，只准叫叔叔婶婶，正如他自己所说，他是在“冷漠和被歧视的空气中长大”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 9 3 2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加入“中国左翼美术家联盟”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 2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日，艾青和其他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 2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名美术青年遭到逮捕， 国民党反动派以“颠覆政府”的罪名判处艾青有期徒刑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年。  艾青在监狱里写了许多诗。《大堰河──我的保姆》即写于诗人在监狱的日子里。当他见了漫天飞舞的雪花，联想到保姆落满白雪的坟头，因冷而神飞，睹雪而思人，挥笔写下了这首赞美劳动人民，诅咒黑暗世界的诗篇。他的代表作有《大堰河——我的保姆》《光的礼赞》《古罗马的大斗技场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、解题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这是一首带有自传性的抒情诗。在这首诗里，诗人以幼年生活为背景，集中地描述了自己的保姆大堰河一生的悲苦经历，抒发了他对保姆大堰河真挚怀念的情怀和热情的赞美，表达了诗人对旧世界的仇恨和诅咒。艾青的保姆没有名字，因她娘家在浙江省金华县大叶荷村，所以大家都叫她大叶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全诗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 3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，按作者思想感情和思绪的发展脉胳分为四个部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一部分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( 1 ─3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诗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) 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怀念与痛悼。 交代大堰河的悲苦身世及其与撐覕的关系，表现诗人对乳母的深切怀念与痛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一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大堰河是卑微得连自己姓名都没有的穷苦劳动妇女。 没有姓名  没有人生自由 并列 悲苦低微 ， 靠出卖乳汁和汗水谋生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!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二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点明大堰河和撐覕的养育与被养育的关系。  回环往复强调摮粤舜笱吆拥哪潭ご罅说拇笱吆拥亩訑，倾注了对大堰河特有的深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三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看到雪，想起了保姆大堰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荒凉的坟墓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冷落的故居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联想、想象──一组冷落凄清的画面 思念哀悼之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典押的田地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长青苔的石椅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引出第二段对大堰河悲苦一生的回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二部分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( 4 ─8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诗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) 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眷恋与感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回忆大堰河辛劳而又悲苦的一生，集中刻画大堰河勤劳、善良的品德，抒发眷恋与感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四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抒写大堰河的勤劳与善良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用八个排比句即八个细节，铺叙大堰河极度贫穷和繁重的家务劳动，写出关心、照料、温暖、爱抚乳儿，充分体现了她的勤劳和善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五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撐覕离开大堰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用问句，间接表现她对乳儿离开的依依不舍和对乳儿内心的疼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六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撐覕回到自己生活优裕的家中时，像陌生的新客一样忸怩不安。 极力铺写地主家庭富裕豪华生活 对比 ，反衬大堰河家庭的贫穷。  进一步抒发对大堰河一家深挚的爱、深沉的留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七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大堰河到“我”家来帮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六个排比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不论冬夏，不分寒暑，年复一年承担着繁重的劳动。含着笑，不停地劳动表现了大堰河勤劳、纯朴、宽厚、善良。首尾反复，大堰河用她的一切，先是乳汁，后是双手，为“我”和我的一家所作的牺牲，表现她的伟大。  第八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进一步描写大堰河对乳儿真挚的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典型细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1 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节切冬米的糖；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2 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贴乳儿的画；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3 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逢人夸乳儿；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4 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梦里盼乳儿幸福。真切表现了大堰河对乳儿的感情，反映她丰富的内心世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三部分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( 9 ─1 1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诗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) 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同情与控诉。  写大堰河死后的凄凉和家人的悲惨遭遇，诅咒和控诉了黑暗的社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九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大堰河死时一家人的悲痛。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!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丈夫为她流泪，儿子为她哭得很悲伤，表现她勤劳无私。 死时呼乳儿名字，表现她广阔的胸襟。 乳儿不在她旁侧，表现作者的哀悼与歉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十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大堰河的殡葬。  五个排比，是对大堰河一生的概括和真实写照，也是作者对黑暗社会的不公正的控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十一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大堰河死后她一家的悲惨遭遇。 写她死后一家的遭遇，揭示旧中国农民的悲剧命运，诅咒和控诉了不合理的社会制度。最后一句反复强调摯笱吆铀恢赖臄，深化全诗悲剧气氛，激发读者对大堰河命运的深深同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四部分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( 1 2 ─1 3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诗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) 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讴歌与赞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十二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诗人呈给大堰河的挽歌。 抒发诗人深情的怀念和由衷的赞美之情，用八个排比句直抒胸臆。结尾三个诗句，使“保姆大堰荷”含义更广泛，她是千千万万劳动妇女的化身，是人类的保姆，扩大意境，深化主题，表现诗人热爱劳动人民的思想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十三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呈给大堰河的赞美诗。 用呼告手法，直接抒发对大堰河的崇高敬意和深深爱戴之情。 这一部分，是全诗感情发展的高潮，由回忆、叙述转为直接讴歌、赞美后，戛然而止。给人留下充分思索的余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小结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反复、排比等修辞方法的运用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排比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内容凝炼，形式整齐，节奏鲜明，气氛酣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反复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加强感情和音节的旋律，一唱三叹，回环婉转，增强诗歌的抒情效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作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[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思考和练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一题、第二题、第三题、第四题、第五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作文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旧中国劳动妇女的典型形象──大堰河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要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把握大堰河纯朴、善良、勤劳的品格，通过大堰河形象的表达的主题，可改动人称、顺序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32:00Z</dcterms:created>
  <dc:creator/>
  <dc:description/>
  <dc:language>en-US</dc:language>
  <cp:lastModifiedBy>番茄花园</cp:lastModifiedBy>
  <dcterms:modified xsi:type="dcterms:W3CDTF">2012-03-03T16:32:00Z</dcterms:modified>
  <cp:revision>0</cp:revision>
  <dc:subject/>
  <dc:title/>
</cp:coreProperties>
</file>