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</w:rPr>
        <w:t>《邹忌讽齐王纳谏》教学实录</w:t>
      </w:r>
    </w:p>
    <w:p>
      <w:pPr>
        <w:pStyle w:val="Normal"/>
        <w:jc w:val="left"/>
        <w:rPr/>
      </w:pPr>
      <w:r>
        <w:rPr>
          <w:rFonts w:cs="Verdana" w:ascii="Verdana" w:hAnsi="Verdana"/>
          <w:color w:val="333333"/>
          <w:sz w:val="18"/>
          <w:szCs w:val="18"/>
        </w:rPr>
        <w:t>[</w:t>
      </w:r>
      <w:r>
        <w:rPr>
          <w:rFonts w:ascii="Verdana" w:hAnsi="Verdana" w:cs="Verdana"/>
          <w:color w:val="333333"/>
          <w:sz w:val="18"/>
          <w:szCs w:val="18"/>
        </w:rPr>
        <w:t>教学过程和方法</w:t>
      </w:r>
      <w:r>
        <w:rPr>
          <w:rFonts w:cs="Verdana" w:ascii="Verdana" w:hAnsi="Verdana"/>
          <w:color w:val="333333"/>
          <w:sz w:val="18"/>
          <w:szCs w:val="18"/>
        </w:rPr>
        <w:t>]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  <w:br/>
        <w:br/>
      </w:r>
      <w:r>
        <w:rPr>
          <w:rFonts w:ascii="Verdana" w:hAnsi="Verdana" w:cs="Verdana"/>
          <w:color w:val="333333"/>
          <w:sz w:val="18"/>
          <w:szCs w:val="18"/>
        </w:rPr>
        <w:t>师：（板书“三人成虎”）同学们都知道“三人成虎”的成语吗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生：不知道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师：战国时代，各国相互攻伐，为了使大家都真正遵守信约，国家与国家之间通常将太子交给对方作为人质。《战国策</w:t>
      </w:r>
      <w:r>
        <w:rPr>
          <w:rFonts w:cs="Verdana" w:ascii="Verdana" w:hAnsi="Verdana"/>
          <w:color w:val="333333"/>
          <w:sz w:val="18"/>
          <w:szCs w:val="18"/>
        </w:rPr>
        <w:t>·</w:t>
      </w:r>
      <w:r>
        <w:rPr>
          <w:rFonts w:ascii="Verdana" w:hAnsi="Verdana" w:cs="Verdana"/>
          <w:color w:val="333333"/>
          <w:sz w:val="18"/>
          <w:szCs w:val="18"/>
        </w:rPr>
        <w:t>魏策》中有这样一段记载：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魏国大臣庞葱，将要陪太子到赵国去做人质，临行前对魏王说：“现在有个人来说街上出现了老虎，大王可相信吗？”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魏王道：“我不信。”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庞葱说：“如果第二 个人说街上出现了老虎，大王可相信吗？”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魏王道：“我有些将信将疑了。”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庞葱又说：“如果有第三个人说街上出现了老虎，大王相信吗？”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魏王道：“我当然会相信。”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庞葱就说：“街市上不会有老虎，这是很明显的事，可是经过三个人说，好象真的有了老虎了。现在赵国国都邯郸离魏国国都大梁，比这里的街市远了许多，议论我的人又不止三个。希望大王明察才好。”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魏王道：“一切我自己知道。”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庞葱陪太子回国，魏王果然再召见他了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市是人口集中地方，当然不会有老虎。说市上老虎，显然是造谣、欺骗，但许多人这样说了，如果不是从事物真相上看问题，也往往会信以为真的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这个故事本来是讽刺魏王无知的，但后世人引申这故事成为“三人成虎”这句成语，乃是借来比喻有时谣言也可以掩盖真相的意思。例如：判断一件事情的真伪，必须经过细心考察和思考，不能道听途说。否则“三人成虎”，有时会误把谣言当成真实的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在春秋战国时期，君王多有谋士，像庞葱、百里奚等，他们主要是为君王出谋划策，但君王是否听劝，得看劝术如何以及君王是否是明主。今天我们来学习《邹忌讽齐王纳谏》，看邹忌是如何劝说齐王的，而齐王是否听了他的建议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师：请阅读注释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，回答《战国策》又称什么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生：（看后回答）“策”通“册”，意思是《战国策》原为战国末期秦汉间人所辑，后经西汉末年编订成书。反映了战国时期各国的政治、军事、外交方面的一些活动情况和社会面貌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师：是的。全书共十二策，本文选自《战国策》，《战国策》记载的是策士谋臣的策略和言论。《战国策》既有重要的史学价值，又有很高的文学价值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</w:rPr>
        <w:t>[</w:t>
      </w:r>
      <w:r>
        <w:rPr>
          <w:rFonts w:ascii="Verdana" w:hAnsi="Verdana" w:cs="Verdana"/>
          <w:color w:val="333333"/>
          <w:sz w:val="18"/>
          <w:szCs w:val="18"/>
        </w:rPr>
        <w:t>教学过程</w:t>
      </w:r>
      <w:r>
        <w:rPr>
          <w:rFonts w:cs="Verdana" w:ascii="Verdana" w:hAnsi="Verdana"/>
          <w:color w:val="333333"/>
          <w:sz w:val="18"/>
          <w:szCs w:val="18"/>
        </w:rPr>
        <w:t>]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  <w:br/>
        <w:br/>
      </w:r>
      <w:r>
        <w:rPr>
          <w:rFonts w:ascii="Verdana" w:hAnsi="Verdana" w:cs="Verdana"/>
          <w:color w:val="333333"/>
          <w:sz w:val="18"/>
          <w:szCs w:val="18"/>
        </w:rPr>
        <w:t>师：请大家快速地把课文浏览一遍，各个组把不懂的字词划出来。 （过了两分钟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生：（部分）老师，我们读好了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师：有不懂的字词吗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生：没有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师：我们先来分析题目，“讽”是什么意思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生：邹忌讽齐王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师：“纳”呢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生：齐王纳谏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师：很好，但是还要请大家注意，“纳”一般是指长辈或上级接纳别人的意见。如果是给别人提意见应该称“进谏”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师：下面我们来分角色朗读课文，边读边思考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（板书）</w:t>
      </w: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、邹忌讽齐王的起因是什么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ascii="Verdana" w:hAnsi="Verdana" w:cs="Verdana"/>
          <w:color w:val="333333"/>
          <w:sz w:val="18"/>
          <w:szCs w:val="18"/>
        </w:rPr>
        <w:t>、邹忌是怎么样讽齐王的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</w:rPr>
        <w:t>C</w:t>
      </w:r>
      <w:r>
        <w:rPr>
          <w:rFonts w:ascii="Verdana" w:hAnsi="Verdana" w:cs="Verdana"/>
          <w:color w:val="333333"/>
          <w:sz w:val="18"/>
          <w:szCs w:val="18"/>
        </w:rPr>
        <w:t>、邹忌讽齐王的结果怎么样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</w:rPr>
        <w:t>D</w:t>
      </w:r>
      <w:r>
        <w:rPr>
          <w:rFonts w:ascii="Verdana" w:hAnsi="Verdana" w:cs="Verdana"/>
          <w:color w:val="333333"/>
          <w:sz w:val="18"/>
          <w:szCs w:val="18"/>
        </w:rPr>
        <w:t>、齐王怎么样进谏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</w:rPr>
        <w:t>E</w:t>
      </w:r>
      <w:r>
        <w:rPr>
          <w:rFonts w:ascii="Verdana" w:hAnsi="Verdana" w:cs="Verdana"/>
          <w:color w:val="333333"/>
          <w:sz w:val="18"/>
          <w:szCs w:val="18"/>
        </w:rPr>
        <w:t>、纳谏后的效果如何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（指定学生读，五分钟后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生：老师，我们组有疑问：为什么邹忌的妻子“私我”，而他的妾却是“畏我”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师：其他组的同学能帮助他们解决吗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生：（讨论后）我们不知道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师：这就涉及到古代婚姻中的女子地位的问题。妻是明媒正娶的，妻的娘家权势与丈夫相当，因此在家庭中颇有地位；而妾是买来的或别人赠与的，娘家的地位一般比较低，也就影响了在家庭中的地位。一般说来，小妾不但畏惧丈夫，还畏惧妻子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师：现在就请同学们抢答邹忌讽齐王的起因是什么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生：早晨照镜子，然后想到与徐公谁美？，并询问妻、妾、客。他们都夸邹忌美。由此，邹忌想到齐王身边的人可能都会赞美齐王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师：太好了，回答的非常好，同学们有不同意见吗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生：没有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师：其实，这样一来，我们也明白了第二个问题。邹忌就是拿妻、妾、客比王身边的人。那么这里运用了什么手法呢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生：（讨论）对比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生：反衬。……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师：运用的是譬喻说理。那么齐王有没有纳谏啊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生：有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师：你怎么看出来的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生：他定了三种可以受赏的方法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师：是的，他接受了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面刺</w:t>
      </w:r>
      <w:r>
        <w:rPr>
          <w:rFonts w:cs="Verdana" w:ascii="Verdana" w:hAnsi="Verdana"/>
          <w:color w:val="333333"/>
          <w:sz w:val="18"/>
          <w:szCs w:val="18"/>
        </w:rPr>
        <w:t>------------</w:t>
      </w:r>
      <w:r>
        <w:rPr>
          <w:rFonts w:ascii="Verdana" w:hAnsi="Verdana" w:cs="Verdana"/>
          <w:color w:val="333333"/>
          <w:sz w:val="18"/>
          <w:szCs w:val="18"/>
        </w:rPr>
        <w:t>上赏</w:t>
      </w:r>
      <w:r>
        <w:rPr>
          <w:rFonts w:cs="Verdana" w:ascii="Verdana" w:hAnsi="Verdana"/>
          <w:color w:val="333333"/>
          <w:sz w:val="18"/>
          <w:szCs w:val="18"/>
        </w:rPr>
        <w:t>--------------</w:t>
      </w:r>
      <w:r>
        <w:rPr>
          <w:rFonts w:ascii="Verdana" w:hAnsi="Verdana" w:cs="Verdana"/>
          <w:color w:val="333333"/>
          <w:sz w:val="18"/>
          <w:szCs w:val="18"/>
        </w:rPr>
        <w:t>门庭若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书谏</w:t>
      </w:r>
      <w:r>
        <w:rPr>
          <w:rFonts w:cs="Verdana" w:ascii="Verdana" w:hAnsi="Verdana"/>
          <w:color w:val="333333"/>
          <w:sz w:val="18"/>
          <w:szCs w:val="18"/>
        </w:rPr>
        <w:t>------------</w:t>
      </w:r>
      <w:r>
        <w:rPr>
          <w:rFonts w:ascii="Verdana" w:hAnsi="Verdana" w:cs="Verdana"/>
          <w:color w:val="333333"/>
          <w:sz w:val="18"/>
          <w:szCs w:val="18"/>
        </w:rPr>
        <w:t>中赏</w:t>
      </w:r>
      <w:r>
        <w:rPr>
          <w:rFonts w:cs="Verdana" w:ascii="Verdana" w:hAnsi="Verdana"/>
          <w:color w:val="333333"/>
          <w:sz w:val="18"/>
          <w:szCs w:val="18"/>
        </w:rPr>
        <w:t>--------------</w:t>
      </w:r>
      <w:r>
        <w:rPr>
          <w:rFonts w:ascii="Verdana" w:hAnsi="Verdana" w:cs="Verdana"/>
          <w:color w:val="333333"/>
          <w:sz w:val="18"/>
          <w:szCs w:val="18"/>
        </w:rPr>
        <w:t>无可进者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谤讥</w:t>
      </w:r>
      <w:r>
        <w:rPr>
          <w:rFonts w:cs="Verdana" w:ascii="Verdana" w:hAnsi="Verdana"/>
          <w:color w:val="333333"/>
          <w:sz w:val="18"/>
          <w:szCs w:val="18"/>
        </w:rPr>
        <w:t>------------</w:t>
      </w:r>
      <w:r>
        <w:rPr>
          <w:rFonts w:ascii="Verdana" w:hAnsi="Verdana" w:cs="Verdana"/>
          <w:color w:val="333333"/>
          <w:sz w:val="18"/>
          <w:szCs w:val="18"/>
        </w:rPr>
        <w:t>下赏</w:t>
      </w:r>
      <w:r>
        <w:rPr>
          <w:rFonts w:cs="Verdana" w:ascii="Verdana" w:hAnsi="Verdana"/>
          <w:color w:val="333333"/>
          <w:sz w:val="18"/>
          <w:szCs w:val="18"/>
        </w:rPr>
        <w:t>--------------</w:t>
      </w:r>
      <w:r>
        <w:rPr>
          <w:rFonts w:ascii="Verdana" w:hAnsi="Verdana" w:cs="Verdana"/>
          <w:color w:val="333333"/>
          <w:sz w:val="18"/>
          <w:szCs w:val="18"/>
        </w:rPr>
        <w:t>战胜于朝廷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请你们把那几句话读出来好吗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（生读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师：齐王纳谏后的效果如何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生：四海之内皆朝于齐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师：很好，效果是：门庭若市，无可进者，战胜于朝廷。接下来，请大家看一下综合练习中 的《召公谏厉王弭谤》，思考：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厉王纳谏了没有，他的下场如何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生：他没有纳谏，下场是被流放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师：是的。尽管召公也进谏了，但却没有纳谏的人。因此君王是否纳谏不仅取决于进谏者是否会劝，还在于纳谏者是否英明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师：下面的时间就请同学们做练习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（练习略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Verdana" w:hAnsi="Verdana" w:cs="Verdana"/>
          <w:color w:val="333333"/>
          <w:sz w:val="18"/>
          <w:szCs w:val="18"/>
        </w:rPr>
        <w:t>要想让课堂活起来，要想让学生想学，首先要调动学生的学习兴趣。我的学生今年的平均年龄是十六岁，从某种意义上说，他们还是孩子。因此我在教学的时候，相当注重调动孩子的兴趣。兴趣是推动学生求知欲的强大的内在动力，兴趣往往是创造的先导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在本文的教学中，我就注意到调动学生的兴趣的重要性。任何一门学科的教学，首先让它产生吸引力，语文也不例外。因此，第一步的课文导入就显得十分重要，它关系到学生对这堂课、这篇课文乃至这个学科的学习兴趣和投入的时间和精力，这点已经是共识。在讲本文时，一进班级我就在黑板上写了“三人成虎”几个字，学生都觉得奇怪，甚至有的学生按捺不住性子问我今天讲什么。当我给他们讲故事的时候，教室里安静极了。而等到故事结束导入课文时，学生已经猜测到课文的内容了。对于分角色朗读，学生也非常感兴趣。有的人想表现自己，有的人想看别人出丑。但不管怎么说，学生已经想学了，他们渴望获得成功，享受到成功的乐趣！而且，在兴趣的支撑下，学生的朗读很到位。在教学过程中，我适当地穿插课外知识，这也激发了学生学习的兴趣。因为有的知识是学生从来没有听说过的，因此也有兴趣学习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另外，这次课上，我还整合了《召公谏厉王弭谤》，让学生当堂对比阅读，有利于学生更好的理解文章。而且，也起到了调节的作用，避免了让学生产生“古文没有意思”的心理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</w:rPr>
        <w:t>这次课的成功之处在与充分调动了学生的学习热情，但不足之处是没有很好的定位好老师的角色。应该更充分地把课堂还给学生，我应该少讲。另外，在这次课堂上，没有让学生形成讨论的氛围。虽然课堂气氛很活、学生听的很认真，但学生没有小组合作，更没有好好的讨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29:00Z</dcterms:created>
  <dc:creator>蒋荣东</dc:creator>
  <dc:description/>
  <dc:language>en-US</dc:language>
  <cp:lastModifiedBy>蒋荣东</cp:lastModifiedBy>
  <dcterms:modified xsi:type="dcterms:W3CDTF">2004-11-17T13:31:00Z</dcterms:modified>
  <cp:revision>1</cp:revision>
  <dc:subject/>
  <dc:title>《邹忌讽齐王纳谏》教学实录</dc:title>
</cp:coreProperties>
</file>