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晨昏诺日朗</w:t>
      </w:r>
    </w:p>
    <w:p>
      <w:pPr>
        <w:pStyle w:val="Normal"/>
        <w:widowControl/>
        <w:spacing w:lineRule="atLeast" w:line="250"/>
        <w:jc w:val="center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                   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上海市南汇中学     屠丽华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教学目标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品读关健语句，从语言特色、修辞技巧、文章意蕴等方面赏析散文；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对自然景物美有独特的审美，提升学生的审美品位，从而激发学生热爱自然的情感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赵丽宏的散文很少有过分夸饰的东西，他的作品需要读者积极参与，给读者阅读留有较大的想象空间。学生只有走进文本，通过理解和体悟语言文字，才能真正走进他的情感世界，深刻体会作品的灵动和高妙，感受和体验优秀作品的语言魅力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教学重点与难点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  把握文章的语言特色。体会文章壮丽的意境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学习并借鉴文章的表达技巧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这是一篇美文，学生只有怀着一颗虔诚的心，和大师做默默的心灵交流，才能获得精神的愉悦。本文在文意理解方面难度不大，学生基本上也能抓住相关的语句、语段进行鉴赏。教师可以在课堂上引导学生自主学习，启发学生从“浮光掠影”的浅层理解进入到“静影沉璧”的深层破译里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教学过程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0"/>
        <w:gridCol w:w="2700"/>
        <w:gridCol w:w="216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学环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师活动预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生活动预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设计意图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导入新课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激发兴趣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想必大家曾游览过一些风景名胜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能否说说给你留下印象最深的一处自然景观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今天，让我们一同走进《晨昏诺日朗》，一起来欣赏赵丽宏笔下壮丽的西部风光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生自由发言，用简洁的语言来说说自己曾经旅游过或观察过的自然景观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从学生熟悉的生活入手，激发学生对文本的阅读兴趣，为后面的学习作铺垫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整体感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Ppt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呈现若干图片，营造氛围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思考：文章是按照什么顺序描述了作者几次观赏诺日朗的景象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文章按照时间顺序描写了作者三次观赏诺日朗的景象（即夕照中的诺日朗瀑布、晨雾中的诺日朗瀑布以及诺日朗瀑布的源头——海子。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创设情境，调动学生情绪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自读品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在作者所描绘的这几次诺日朗景象的画面中，你最喜欢哪一次？请大家仔细阅读文章，选择你最喜欢的画面，读一读，品一品，并评一评，看看作者是怎样来展示出诺日朗景观的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要求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抓住相关语段反复阅读；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任选一幅画面进行赏析；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在文中圈点勾画，并在文中空白处写下阅读感受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要求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可以就你所选择的画面自由寻找学习伙伴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人一组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小组充分交流，保留交流结果，并推荐小组代表准备做小组总结发言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生小组学习，借鉴他人的学习成果，共同研讨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师生共同赏析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教师放映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Ppt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，写板书。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合作借鉴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请选择欣赏第一部分内容即“夕照中的诺日朗瀑布”的小组代表发言，进行班级交流，并在充分交流的基础上指导学生有感情地朗读相关语段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交流第二部分内容即晨雾中的诺日朗瀑布。要求：同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交流第三部分内容即海子。要求：同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）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小组代表首先朗读所要分析句子，然后进行分析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从品味文章的语言特色、修辞技巧等方面入手深入赏析本文，体会文章壮丽的意境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再读体悟并质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请学生合上书，闭上眼，静静地听，在脑海中想象一下你所见到的诺日朗画面，再次感悟课文壮丽的意境，然后质疑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举例：作者在文章第四自然段描写的雪白、乌黑的两匹马有何用意，是否可以省略？）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在学生配乐朗读文章片断中，体悟文章的意蕴美；通过质疑，让学生真正读懂文章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师归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赵丽宏认为好散文有三个因素：情、知、文。情即感情、真情；知即知识、学养；文就是独特的个性文字和与别人不一样的表达方式。 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《晨昏诺日朗》一文很好地体现了作者所言的“文”的特征，将中国西部的壮丽景观——九寨沟诺日朗瀑布展现在读者面前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总结写作特点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、对比 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: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晨  —— 昏      大龙湫  ——  诺日朗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、衬托 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: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静（四周环境、“海子”）—— 动（诺日朗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铺垫：第三段“风吹树叶……山涧流水……秋虫鸣    唱……”  第四段“两匹马……”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正面描写   ——   侧面描写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教师就文章的语言特点、修辞技巧，作者的观察角度等方面对全文做出总结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拓展延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放映周庄图片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借鉴本文运用比喻、拟人等修辞手法，或者学习本文准确运用动词的表达技巧仿写句子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通过实践，加强感知。</w:t>
            </w:r>
          </w:p>
        </w:tc>
      </w:tr>
    </w:tbl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思路点拨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按照学生的阅读思路，学生首先读到的主要是描写瀑布的内容。其次读到的是文本的其它内容。这些内容写了什么？有什么作用？这是学生关注的。因此，可以设计为：对文章本文除了直接描写瀑布，还写了哪些其它内容？这些内容具体写了什么？起了什么作用？（烘托和衬托）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练习举隅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选择一篇写景散文，写一篇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字左右的读后感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联系你的生活经历，借鉴本文的写作手法、技巧，描写一段你曾经游览过的自然景观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附：  板书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晨昏诺日朗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赵丽宏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时间        修辞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比喻：叹息、急雨、狂风、千军万马     听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昏      远        动词：“飘”、“打”、“卷”、“奔跑”                  ————雄浑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>         “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流”、“跌入”、“垂挂”、“飞扬”  视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渐进     比喻： 白龙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 xml:space="preserve">                        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巨大的豁口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晨   跟前     对比：大龙湫                                ———雄浑博大、激情横溢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 xml:space="preserve">                     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稍远           神话般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海子             比喻： 翡翠、跳台                      ————平静中孕育激情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8:00Z</dcterms:created>
  <dc:creator/>
  <dc:description/>
  <dc:language>en-US</dc:language>
  <cp:lastModifiedBy>番茄花园</cp:lastModifiedBy>
  <dcterms:modified xsi:type="dcterms:W3CDTF">2012-03-03T16:28:00Z</dcterms:modified>
  <cp:revision>0</cp:revision>
  <dc:subject/>
  <dc:title/>
</cp:coreProperties>
</file>