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金岳霖先生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了解人物独具魅力的真性情，努力做一个自然真实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品味本文平实而有韵味的语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学习本文抓特征、用细节刻画人物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重难点】学会用细节描写刻画人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时安排】 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前预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简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汪曾祺（ </w:t>
      </w:r>
      <w:r>
        <w:rPr>
          <w:rFonts w:cs="宋体;SimSun" w:ascii="宋体;SimSun" w:hAnsi="宋体;SimSun"/>
          <w:color w:val="1E1E1E"/>
          <w:kern w:val="0"/>
          <w:szCs w:val="21"/>
        </w:rPr>
        <w:t>1920---1997 </w:t>
      </w:r>
      <w:r>
        <w:rPr>
          <w:rFonts w:ascii="宋体;SimSun" w:hAnsi="宋体;SimSun" w:cs="宋体;SimSun"/>
          <w:color w:val="1E1E1E"/>
          <w:kern w:val="0"/>
          <w:szCs w:val="21"/>
        </w:rPr>
        <w:t>），当代作家，江苏高邮人。 </w:t>
      </w:r>
      <w:r>
        <w:rPr>
          <w:rFonts w:cs="宋体;SimSun" w:ascii="宋体;SimSun" w:hAnsi="宋体;SimSun"/>
          <w:color w:val="1E1E1E"/>
          <w:kern w:val="0"/>
          <w:szCs w:val="21"/>
        </w:rPr>
        <w:t>1939 </w:t>
      </w:r>
      <w:r>
        <w:rPr>
          <w:rFonts w:ascii="宋体;SimSun" w:hAnsi="宋体;SimSun" w:cs="宋体;SimSun"/>
          <w:color w:val="1E1E1E"/>
          <w:kern w:val="0"/>
          <w:szCs w:val="21"/>
        </w:rPr>
        <w:t>年考入昆明西南联合大学中文系，深受教写作课的沈从文先生的影响。著有小说集《邂逅集》、《羊舍的夜晚》、《汪曾祺短篇小说选》、《晚饭花集》、《寂寞与温暖》、《茱萸集》等。散文集有《蒲桥集》、《塔上随笔》等。文学批评集有《晚翠文谈》以及《汪曾祺自选集》等。其代表作也是其获奖小说是：短篇《受戒》、《大淖记事》，这些小说都是以散文笔调写出了家乡五行八作的见闻和风物人情、习俗民风，富于地方特色，属于民俗风情小说。其散文“记人事，写风景，谈文化，述掌故，兼及草木虫鱼，瓜果食物，皆有精致。兼作小考证，亦可喜。娓娓而谈，态度亲切，不矜持作态，文求雅洁，少雕饰，如行云流水，春初心韭，秋末晚松，滋味近似。”文中始终贯注着互融相济的儒道文化思想，因此被称为“二十世纪最后一位士大夫”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基础知识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下面加点字注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汜水      演绎       脖颈       呢帽　     不肖　    甘霖　    逻辑　    接触  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跳蚤      麂皮夹克       熙熙攘攘        鳏寡孤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根据字音写出汉字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枯</w:t>
      </w:r>
      <w:r>
        <w:rPr>
          <w:rFonts w:cs="宋体;SimSun" w:ascii="宋体;SimSun" w:hAnsi="宋体;SimSun"/>
          <w:color w:val="1E1E1E"/>
          <w:kern w:val="0"/>
          <w:szCs w:val="21"/>
        </w:rPr>
        <w:t>zào     jiàn</w:t>
      </w:r>
      <w:r>
        <w:rPr>
          <w:rFonts w:ascii="宋体;SimSun" w:hAnsi="宋体;SimSun" w:cs="宋体;SimSun"/>
          <w:color w:val="1E1E1E"/>
          <w:kern w:val="0"/>
          <w:szCs w:val="21"/>
        </w:rPr>
        <w:t>赏        </w:t>
      </w:r>
      <w:r>
        <w:rPr>
          <w:rFonts w:cs="宋体;SimSun" w:ascii="宋体;SimSun" w:hAnsi="宋体;SimSun"/>
          <w:color w:val="1E1E1E"/>
          <w:kern w:val="0"/>
          <w:szCs w:val="21"/>
        </w:rPr>
        <w:t>xià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貌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nài</w:t>
      </w:r>
      <w:r>
        <w:rPr>
          <w:rFonts w:ascii="宋体;SimSun" w:hAnsi="宋体;SimSun" w:cs="宋体;SimSun"/>
          <w:color w:val="1E1E1E"/>
          <w:kern w:val="0"/>
          <w:szCs w:val="21"/>
        </w:rPr>
        <w:t>心       细</w:t>
      </w:r>
      <w:r>
        <w:rPr>
          <w:rFonts w:cs="宋体;SimSun" w:ascii="宋体;SimSun" w:hAnsi="宋体;SimSun"/>
          <w:color w:val="1E1E1E"/>
          <w:kern w:val="0"/>
          <w:szCs w:val="21"/>
        </w:rPr>
        <w:t>jūn        </w:t>
      </w:r>
      <w:r>
        <w:rPr>
          <w:rFonts w:ascii="宋体;SimSun" w:hAnsi="宋体;SimSun" w:cs="宋体;SimSun"/>
          <w:color w:val="1E1E1E"/>
          <w:kern w:val="0"/>
          <w:szCs w:val="21"/>
        </w:rPr>
        <w:t>屋</w:t>
      </w:r>
      <w:r>
        <w:rPr>
          <w:rFonts w:cs="宋体;SimSun" w:ascii="宋体;SimSun" w:hAnsi="宋体;SimSun"/>
          <w:color w:val="1E1E1E"/>
          <w:kern w:val="0"/>
          <w:szCs w:val="21"/>
        </w:rPr>
        <w:t>yán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深居</w:t>
      </w:r>
      <w:r>
        <w:rPr>
          <w:rFonts w:cs="宋体;SimSun" w:ascii="宋体;SimSun" w:hAnsi="宋体;SimSun"/>
          <w:color w:val="1E1E1E"/>
          <w:kern w:val="0"/>
          <w:szCs w:val="21"/>
        </w:rPr>
        <w:t>jiǎn</w:t>
      </w:r>
      <w:r>
        <w:rPr>
          <w:rFonts w:ascii="宋体;SimSun" w:hAnsi="宋体;SimSun" w:cs="宋体;SimSun"/>
          <w:color w:val="1E1E1E"/>
          <w:kern w:val="0"/>
          <w:szCs w:val="21"/>
        </w:rPr>
        <w:t>出           一</w:t>
      </w:r>
      <w:r>
        <w:rPr>
          <w:rFonts w:cs="宋体;SimSun" w:ascii="宋体;SimSun" w:hAnsi="宋体;SimSun"/>
          <w:color w:val="1E1E1E"/>
          <w:kern w:val="0"/>
          <w:szCs w:val="21"/>
        </w:rPr>
        <w:t>fù</w:t>
      </w:r>
      <w:r>
        <w:rPr>
          <w:rFonts w:ascii="宋体;SimSun" w:hAnsi="宋体;SimSun" w:cs="宋体;SimSun"/>
          <w:color w:val="1E1E1E"/>
          <w:kern w:val="0"/>
          <w:szCs w:val="21"/>
        </w:rPr>
        <w:t>镜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自主学习，整体把握文本，感知人物形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围绕金岳霖先生，作者记叙了哪些事情？请简要概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用一个词概括金岳霖先生给你的印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堂学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金岳霖先生“有趣”表现在哪些方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从这些趣事中可以看出金岳霖先生什么性格特征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除了“有趣”外，文中还写了金岳霖先生什么性格特征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在关于金岳霖先生的众多事情中，你认为哪处写得最好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拓展训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知识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有错别字的一项是（ 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因此他的呢帽的前沿压得比较低，脑袋总是微微地仰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金先生是个单身汉，无儿无女，但是过得自得其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王府井人挤人，熙熙攘攘，谁也不会知道这位东张西望的老人是一位一肚子学问的大哲学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金先生晚年深居简出。他就和一个蹬平板三轮车的约好，每天蹬着他到王府井一带转一大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划线熟语使用恰当的一句是（ 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老师说，我是很喜欢“小女人”的文章的，至少它们不打肿脸充胖子，没有女强人的那种强悍和虚张声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他一再说今天上午有雨，果不其然，到了下午也没见到一个雨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他那些不经之谈即使说得天花乱坠也不会有人相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他为了写出反映农民精神面貌的文章，深入村庄，深居简出，获得第一手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标点符号使用有误的一项是（ 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我给他画了几个青头菌、牛肝菌，一根大葱，两头蒜，还有一块很大的宣威火腿。——火腿是很少入画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联大有一次在龙云的长子，蒋介石的干儿子龙绳武家里开校友会，——龙云的长媳是清华校友，闻先生在会上大骂“蒋介石，王八蛋！混蛋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除了文学院大一学生必修逻辑，金先生还开了一门“符号逻辑”，是选修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林徽因死后，有一年，金先生在北京饭店请了一次客，老朋友收到通知，都纳闷：老金为什么请客？到了之后，金先生才宣布：“今天是徽因的生日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依次填入横线上的词语，恰当的一组是（ 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我的眼睛有毛病，不能摘帽子，并不是对你们不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请原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王浩的学问，原来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金先生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没有深厚的生活积淀与艺术功底，是写不出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高的作品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敬重    师承    品味         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尊重    师承     品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尊重    继承    品味 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敬重    继承     品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阅读汪曾祺的《端午的鸭蛋》（节选），完成</w:t>
      </w:r>
      <w:r>
        <w:rPr>
          <w:rFonts w:cs="宋体;SimSun" w:ascii="宋体;SimSun" w:hAnsi="宋体;SimSun"/>
          <w:color w:val="1E1E1E"/>
          <w:kern w:val="0"/>
          <w:szCs w:val="21"/>
        </w:rPr>
        <w:t>5—1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端午的鸭蛋（节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汪曾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的家乡是水乡。出鸭。高邮大麻鸭是著名的鸭种。鸭多，鸭蛋也多。高邮人也善于腌鸭蛋。高邮咸鸭蛋于是出了名。我在苏南、浙江，每逢有人问起我的籍贯，回答之后，对方就会肃然起敬：“哦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们那里出咸鸭蛋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上海的卖腌腊的店铺里也卖咸鸭蛋，必用纸条特别标明：“高邮咸蛋”。高邮还出双黄鸭蛋。别处鸭蛋也偶有双黄的，但不如高邮的多，可以成批输出。双黄鸭蛋味道其实无特别处。还不就是个鸭蛋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只是切开之后，里面圆圆的两个黄，使人惊奇不已。我对异乡人称道高邮鸭蛋，是不大高兴的，好像我们那穷地方就出鸭蛋似的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不过高邮的咸鸭蛋，确实是好，我走的地方不少，所食鸭蛋多矣，但和我家乡的完全不能相比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曾经沧海难为水，他乡咸鸭蛋，我实在瞧不上。袁枚的《随园食单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──红油就冒出来了。高邮咸蛋的黄是通红的。苏北有一道名菜，叫做“朱砂豆腐”，就是用高邮鸭蛋黄炒的豆腐。我在北京吃的咸鸭蛋，蛋黄是浅黄色的，这叫什么咸鸭蛋呢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筷子头一扎下去，吱──红油就冒出来了”，其中“吱”能去掉吗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汪曾祺说自己的语言追求是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平淡而有味，用适当的方言表现作品的地方特色，有淡淡的幽默。请你从选文中再找出一例并作适当的分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　例句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　分析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2:00Z</dcterms:created>
  <dc:creator/>
  <dc:description/>
  <dc:language>en-US</dc:language>
  <cp:lastModifiedBy>User</cp:lastModifiedBy>
  <dcterms:modified xsi:type="dcterms:W3CDTF">2012-01-28T14:22:00Z</dcterms:modified>
  <cp:revision>0</cp:revision>
  <dc:subject/>
  <dc:title/>
</cp:coreProperties>
</file>